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S LADDER" (DELETED SCEN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Bruce Joel Rub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DDENDUM 1:  PROFESSOR 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CITY COLLEGE LECTURE HALL - 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UT TO a huge ampitheatre-style LECTURE HALL at CITY COLLEGE. It is almost empty. No more than FORTY STUDENTS are scattered near the front of nearly three hundred seats. All are listening to PROFESSOR EMANUEL STERN who is nearing the end of his lect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us at the core of today's disc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ion we find four fundamental doc-</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rines. First, that the world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tter and individual consciousn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re both manifestations of one Divi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ali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ne of the STUDENTS seems about to fall asleep and keeps nodding his 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n you, Mr. Palmer, are part of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s amazing as that may se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R. PALMER sits up quickly in his seat as other STUDENTS smi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cond, human beings are capable n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nly of kowledge about this Divine 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ity by inference but can realiz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existence by direct intui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uperior even to rea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door opens in the upper reaches of the lecture hall. JACOB enters and walks quietly down the stairs to within hearing range of the profess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rd, man possesses a double nat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 ego and an eternal self, what w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ll "spirit" or "sou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takes a seat at one of the desks. There is a pencil lying on it which he fingers distracted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urth, and most important, ma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ife on earth has only one end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urpose, to learn to let go of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parate ego and to identify with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ivine spark with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R. PALMER is nodding off aga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most impossible to believe, is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 Mr. Palmer, that somewhere in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nconscious head of yours lies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urce of all consciousn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PALM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s, Sir. Very har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nodding his 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now, having reached th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potheosis there seems little, i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ything, left to say. So rather th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ry, you are dismiss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TUDENTS seem surprised but not unhappy with the sudden dismissal. They quickly gather their books and begin the long climb to the exits. Only JACOB remains seat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o Pr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ROFESSOR STERN looks up and stares at KACOB for several seconds before recognizing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y oh my. Doctor Singer. Isn't this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ppy surpri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comes down the aisle and clasps hands with his old PROFESS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looking at JACOB's un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for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re you in the serv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postal service. I'm a mail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urprised but n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judgement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h. Neither snow nor sleet, nor dar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f night ... I always admired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mi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good to se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ikewi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XT.  CITY COLLEGE - 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AND PROFESSOR STERN walk down the city streets that constitute the CAMPUS of CITY COLLE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d how is your wife? Sarah, n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hrugging his shou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d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haven't seen her in month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understand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with another woman now. W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oth with the post office, Midt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34th Street branc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mm. I don't suppose there are to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ny philosophers in the post off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you'd be surprised. They just do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ve their doctorates, that's 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smil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ast I heard you were offered a pos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ion in the West somewhere. Tusc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s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that goes way back. They had 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iring freeze, one of those last m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te things. Bad timing for me tho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iddle of the war. The draf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TERN nods his he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They walk a moment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il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ll tell you Prof, after Viet Na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I didn't want to think anymore.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ecided my brain was just too sm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n organ to comprehend this chao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looking at JACOB wi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ffec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acob, if it was any other brain b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s, I might agre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paus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ell me, does your lady friend kn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a brilliant thinker, what a su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ime intellect she's living wi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miling coy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doubt it's my mind that interes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r. I tell you Prof, she's a fier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a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with a father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demean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try not to get burned. You ha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great mind, Jacob. Don't let any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empt you away from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OFF CAMPUS COFFEE SHOP - 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and PROFESSOR STERN are sitting at a quiet table in a nearly empty coffee shop. They are both fixing cups of tea, not speaking. Suddenly JACOB looks at 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ve got a problem, Prof. More Aug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ine than Kierkegaard, if you kn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I me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TERN looks at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questioning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need to know about ... demo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urpris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emons, Jacob? Why demons? Ar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riting ...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pauses a mom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see th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e th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smiles uncomfort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b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do you mean? Physical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sitant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ERN pauses. He looks at JACOB. The intensity of his gaze is unsettling and JACOB reaches for his tea. The cup rattl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know very little about demons, J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b, fleshy ones anyway. I know th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s literary figures, biblical on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Dante, Milton ... but 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paus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s is the 20th Century. We do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e demons n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see them, Prof. Everywhere. They'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vading my lif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look of concern fills STERN's ey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continu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hrist, I know how it soun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ave you considered a doctor? A ps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hiatri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uddenly uneas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don't want them. I'm not look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 analysis or drugs. It's too eas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dismiss as some kind of psychos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pauses uncomfort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b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more than that. I can feel it.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eed you Prof. You're the only one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n talk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don't know what to s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need your insight, your intui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ERN sips his tea slowly. He is think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emons? I don't know what to te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It sounds like a spiritual m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er to me. The problem, Jacob, 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you have no context for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e a renegade Existentialist su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ering demons a hundred years af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reud. How the hell am I supposed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ke it f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afraid, Prof. Nothing ma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en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paus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lease help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trying to be delica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acob, I don't believe in demons, n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the empirical sense. I don't 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ieve in devils fighting for 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uls. I don't believe in entern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mnation. I don't believe in ot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orldly creatures tormenting us. W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need them. We do a good eno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ob on ourselv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disturb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ut I see the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ok. I don't pretend to know wha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ing on inside your head. For all 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know it's pathological and th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hould be pumping Valium into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veins by the quart. But if you're n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illing to accept the help of sc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nce; and believe me, I admir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 that: then you'll have to do b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le on your own. What can I say? I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lonely pilgrimage through our tim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ven for the strongest souls. But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 pursued by ... demons no les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re are no guides, 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mus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wanna know what I'd do if I su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enly started seeing demons? I'd hai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first taxi that came along, shoo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ver to Bellvue and beg them f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hock treatment. I'm no sai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 you think I a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STE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venever understood you, you kn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You were by far the best pupi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ve ever had, bar none. Intellect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lly, you were the most original,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ost imaginative. Who knows, may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ve been "elected" to see demo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aybe you're in touch with ... so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ng. Nothing would surprise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out you Jacob. Noth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gazes at his old friend and mentor, frustration blazing in his eyes. They are both surprised to see tears form and run down his cheek. JACOB reaches for a napkin and dries them quickly. STERN, uncomfortable in the face of emotion, turns a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DDENDUM 2: THE PARTY AT DELLA'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a strange and terrifying spectacle unfolds before him. The DANCERS undergo a shocking transformation, a full three-dimensional alteration of their physical forms. Clothes fuse to their bodies like new skin. Horns and tails emerge and grow like exotic genitalia, exciting a frenzy among the DANCERS. New appendages appear unfolding from their flesh. Dorsal fins protrude from their backs. Armored scales run in scallops down their legs. Tails entwine sensuously. Long tongues lick at the undersides of reptilian bellies. The metamorphosis holds a biological fascination. Bones and flesh mold into new forms of life, creatures of another wor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UT TO JACOB's face as it registers terror and disbelief. He stares at the DANCERS. They are perverse, corrupt aspects of their normal selves. He is mesmerized by JEZZIE. Her flesh has grown hard and wrinkled and has the markings of a snake. Her tongue, long and curled, darts in and out of her mouth repeatedly. Her eyes are thin and domineering. They lock JACOB in their gaze. He wants to stop, to run, but JEZZIE won't release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grabs his eyes as though trying to pull the vision from them but it won't go away. The music throbs. His actions become spastic, almost delirious. His hysteria attracts the attention of the other DANCE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circle forms around JACOB and JEZZIE as their frenzy transcends the boundaries of dance and erupts into an almost orgiastic display. JACOB is out of control. His fury becomes a kind of exorcism, a desperate attempt to free himself from his body and his mi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UT TO JACOB as his eyes pass beyond pain. The dark walls of the APARTMENT fade a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EXT.  VIETNAM - N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range faces in infantry helmets appear in the darkness, outlined by a bright moon that is emerging from behind a large cloud. The faces are looking down and voices are speak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s burning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tal deliriu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 never make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s some gash. His guts kee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pilling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ush 'em b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 (V.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crying weak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p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is eyes focus on the moon. Rings of light emanate from it filling the sky with their sparkling brilliance. The rings draw us forward with a quickening intensity that grows into exhilarating speed. The rush causes them to flash stroboscopically and produce a dazzling, almost sensual, surge of color. The display is spectacular and compelling. A voice can be heard in the dista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think we're losing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the flickering rings begin to define a tangible image, a kind of CELESTIAL STAIRCASE, rising up into infinite dimensions. As we speed toward it, it grows increasingly majestic. The image is so awesome and other-worldly that it is difficult to grasp what is being se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usic can be heard in the distance. It too is celestial in its beauty. Then, unexpectedly, it grows hard and insistent, like a heartbeat. Heavy breathing accompanies the sound. The image of the STAIRCASE shatters and disappears, replaced by intense flashes of red and blue light. The music grows louder and reaches a thundering crescendo. Then sil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DDENDUM 3: JACOB'S LIVING RO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JACOB'S LIVING ROOM - 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UT TO APPLAUSE from a real television game show as JACOB switches channels on the LIVING ROOM T.V. He stops on an interview program, turns up the sound, and runs to the BATHROOM. The CAMERA stays on the television. JACOB can be heard urinating in the dista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AC HAYES, a young, virile, and smug REPORTER is speak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HAY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Reverend Norman Murphy, leader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ne of the largest groups support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Armageddon Committee, told 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meras that we are no longer dea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decades but ye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REVEREND fills the T.V. scre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URPH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battleground is being readi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ur planet is the battlefield. 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uls are the prize. All the sig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oint to the inevitable confrontat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between the forces of good and evi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ople must choose sides. There is n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 xml:space="preserve">draft evasions in </w:t>
      </w:r>
      <w:r>
        <w:rPr>
          <w:rFonts w:eastAsia="Courier New" w:cs="Courier New" w:ascii="Courier New" w:hAnsi="Courier New"/>
          <w:i/>
          <w:iCs/>
        </w:rPr>
        <w:t>this</w:t>
      </w:r>
      <w:r>
        <w:rPr>
          <w:rFonts w:eastAsia="Courier New" w:cs="Courier New" w:ascii="Courier New" w:hAnsi="Courier New"/>
        </w:rPr>
        <w:t xml:space="preserve"> war. All a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lled. All must take up weapons. A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prepared? That's the question w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s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toilet flushes and JACOB walks back into the LIVING ROOM and turns down the sou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HAY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you find people scoffing at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verend? After all, there have be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omsayers for thousands of years a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re still 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URPH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ople are less apt to laugh the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ys. The prophecies are too clo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 comfort. I mean, all you have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is watch the new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HAY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re are some who claim that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ssimism is defeatist and what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orld needs now is hope, a positi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ru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URPH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think the time for hope has pass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seeds have been planted. We sh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ap what we've s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paus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ssimists, no. I think we a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ercieved as the only realis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rou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HAY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ther movement leaders agree. In 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terview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the telephone rings. It startles JACOB. He jumps. It rings again. He reaches down, turns off the T.V., and picks up the phone. His eyes continue to stare at the blank screen as he tal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DDENDUM 4: JACOB'S BEDRO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JACOB'S BEDROOM - N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BEDROOM is dark. JACOB and JEZZIE are making love. A half-smoked joint is smouldering in an ashtray by the bed. JEZZIE is poised on top of JACOB and his eyes are focused on her fa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hurricane lamp casts a warm glow over their bodies. Its flickering light plays games with JACOB's eyes and for a moment JEZZIE seems to disappear. JACOB reaches out for her breasts and his hands seem to vanish into the shadows dancing across her. With sudden, hallucinogenic impact, JACOB feels himself drawn into a starry universe opening from inside 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AMERA plunges through her image into a galxy of stars and rushes toward one that is twinkling brightly. Pulsations of its light whiten the screen. Out of the whiteness appears a momentary flash of the CELESTIAL STAIRCASE, accompanied by sounds of sexual climax.</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TAIRCASE sparkles for an instant and then it's gone. The sparkle becomes a glimmer in JEZZIE's eye as her face fills the screen. She looks especially lovely and radiant. Her image moves with the lampl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s face is ecstatic. He can barely talk and simply basks in JEZZIE's glow. Slowly, she leans forward and whispers in his ea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 tell me ... am I still an ange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miling broad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ith wing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strokes her h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transport me, you know that?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rry me aw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DDENDUM 5: DEMON IN THE W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JACOB'S APARTMENT - 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is sitting in a comfortable chair in his living room. He is reading. The room is dark, lit only by a reading light. The walls are mostly in shadow. The light, however, falls on one section of the wall, a portion that has been lined in fake wood pane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s eyes suddenly lift off the page and roam over the wood grain on the wall. All of a sudden he notices something strange, an image in the grain. He stares at it. The more he stares the more precise its definition. The image of a DEMON appears in the w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sits up quickly and stares at the walll. It is impossible to get the DEMON's image out of the grain. It seems etched, even imbedded, in the pane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looks away and returns to his book. He is reading about archetypes and the primordial mind. But the book does not hold his attention. He is obsessed with the wall. Its molecules seem suddenly active, the wood grain suddenly animate. Layers begin to appear in the surface of the wall as the grain patterns slowly define a rocky, barren landscap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EMON is growing solid. Cries and screams rise up in the distance. Flames and a red glow emanate from the space extending rapidly into the wall. The image of Hell erupts before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stands up. He can see bodies suffering beyond the wall, masses of PEOPLE wailing and enduring the torments of a fiery world. The DEMON's arm slowly extends from the plane of the wall and reaches into the room. He is huge, covered in flames and skulls, a living horror. He grabs hold of JACOB and pulls him toward the wall. JACOB tries to back away but he cannot. His face is white with fear. The DEMON draws JACOB toward the infern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yelling at the top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is lung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JEZZIE appears, the light from the BEDROOM flooding the paneled wall. The DEMON vanishes instant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ake, are you all ...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he stops dead in her track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UT TO JACOB pressed up against the wall, defying gravity and logic, as though about to merge with the solid surface. His body holds there for a moment and then collapses to the floor. JEZZIE goes to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ake? Jak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e doesn't answer. He looks at JEZZIE with a blank stare. His body begins shak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JACOB'S BEDROOM - N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is lying on the bed, curled up in a fetal pose. JEZZIE is stroking his hair and trying to calm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going to be all right, Jak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going to be all right. Don't b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fraid. I've got you n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ld me, Jezzie. Hold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EZZIE wraps herself around his shivering body and warms him with her own. The image seems tender and comforting until we notice JEZZIE's tongue darting nervously in and out. It looks strangely like a snak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DDENDUM 6: THE HOSPIT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RESIDENT injects the serum into JACOB's veins while two ORDERLIES hold him still. JACOB barely struggles. His eyes fixate on the EMERGENCY ROOM WALL. It is white and sterile. Within moments it begins to emit a reddish glow. JACOB watches with astonishment as the wall's two-dimensional surface separates into three-dimensional planes. The solid surface gives way to a DARK CHAMBER that was not there befo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ut of the transmuted space CREATURES begin to form. Bosch-like DEMONS with horns and tails, undeniably of another world. Slowly several of them emerge from the wall and approach JACOB. They look like parodies of doctors and nurses, wearing traditional hospital gowns. Without a word they wheel him through the space where the wall had been. JACOB tries to scream but no sound comes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HELL - N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ARK CHAMBER is filled with mournful CREATURES being led by DEMONS through a series of CORRIDORS. No one fights or struggles. JACOB's stretcher is moved through the darkness. He tries to sit up but is forced back down. He is obviously drugg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is wheeled into a tiny CHAMBER. A number of DEMONS are waiting for him. Chains and pulleys hang from the ceiling. They are lowered and attached with speed and efficiency to JACOB's arms and legs. The devices are manipulated smoothly and JACOB is lifted off the stretcher. The chains retract, stretching him spread-eagle in the air. He screams loud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G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EMONS laugh. There is the sound of a huge door closing. JACOB is left in darkness. The darkness is hallucinogenic. Fires appear beyond the boundaries of the wall; images of Dante's Inferno, souls of the dead in endless torment. JACOB is but one of countless beings sharing a vastness of torment. His own screams for help are lost in the magnitude of voices cry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out of the meancing shadows, a contingent of DEMONS emerges. They are carrying sharp surgical instruments. They surround JACOB, their eyes glistening as bright as their blades. JACOB is panting and sweating with fear. For an instant, one of the DEMONS looks like JEZZIE. JACOB calls out to 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ezzie! Help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EMONS laugh as she changes form. They take great pleasure in his suffering. Their voices are strange and not human. Each utterance contains a multitude of contradictory tones, sincere and compassionate, taunting and mocking at the same time. The confusion of meanings is a torment of its 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DDENDUM 7: JACOB'S BEDRO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JACOB'S BEDRO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is lying on the floor of his BEDROOM doing exercises for his back. He has several days' growth of beard and does not look well. His mind is drifting and only the occasional pain in his back reminds him of what he is doing. JEZZIE can be heard vacuuming the carpet in the LIVING ROOM. Suddenly the door swings open. The wail of the vacuum cleaner causes JACOB to tense. His eyes drift down from the ceiling. JEZZIE vacuums around him and seems insensitive to his pres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EZZIE shoves the vacuum cleaner under the bed and hits something. JACOB tightens. She looks and is shocked to discover a can of gasoline and boxes of kitchen matches. It takes her a second to understand the implications of what she has found. JACOB is ready when she begins yel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e completely off your rock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know that? You'd think you fe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n your head instead of your b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are you planning to do, bur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wn the apartment along with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emo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he begins to remove the gasoline c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yel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you touch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glares at 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EZZIE lets go of the can and grabs the vacuum. She moves it furiously across the carpet. Suddenly JACOB sees her tongue darting in and out, unconsciously. She looks strange, not human. JACOB freezes. He yells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 ar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ound of the vacuum cleaner drowns out his voice. He yells again. JEZZIE sees him and turns off the machine. His voice booms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continu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 the hell ar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EZZIE ignores the question and turns the vacuum cleaner back on. JACOB rolls over and pulls out the plu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y won't you answer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ngr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ause you know goddamn well who I a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don't know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ve lived with me for two ye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doesn't mean shit. Where do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e from, huh? And I don't me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diana.</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do you want me to say? 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other's tum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know goddamn well what I me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e out of your fucking mind. 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t gonna stand around here gett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terrogated by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ll leave then. Go to He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furio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son-of-a-bitch. Who do you thin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are? I don't deserve this. Wh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akes care of you day and night? Wh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leans the floor and washes you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ddamn underwear? Well, I've had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flip out on your own,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ungrateful bastard. I'm done hold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 hand. I don't want anything t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with you, you hear? Noth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he storms out of the room, kicking the vacuum cleaner as she goes. JACOB can see flashes of her through the open crack of the bedroom door. Occasional curses and epithets hurl through the opening along with a flood of te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catches glimpses of her as she grabs her coat from the hall closet and as she pulls her money out of the desk drawer. He can see the lamp as she shoves it to the floor and hears it shatter as she stomps on it with her foot. There is a blur as she heads to the front door and a deafening bang as she leav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s eyes drift up to the ceiling. They hardly blink. He stares at the plaster, chipped and cracked, above him. Suddenly the cracks begin to move. JACOB jumps up. A DEMON is materializing over his head. JACOB yells and grabs hold of the extension pole for the vacuum cleaner. With a furious cry he begins jamming it at the ceiling. Rather than blot out the evolving image his attack helps to define it. JACOB slams harder. Plaster and wood lath cover the floor. The DEMON is gone. Panting hard, JACOB reaches for matches and the gasoline can. He stops and stares at them with great intensi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DDENDUM 8: THE ANTIDOTE SEQU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ceiling begins to rumble. Cracks split wide open. Huge crevasses tear through the plaster. JACOB's world is crumbling. He stares in horror as DEMONIC FORMS attempt to surge through the rupture above him. Piercing eyes and sharp teeth glimmer in the darkness. Hooved feet and pointed claws clamor to break throug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continu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P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stantly MICHAEL appears standing over him. He is holding the vial with the antidote. He draws an eyedropper full of the fluid and holds it over JACOB's mou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CHAE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ake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fights him but MICHAEL forces the entire contents of the eyedropper down his throat. JACOB gags. He tries to spit it out, but ca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the ceiling erupts in violent clashes as whole chunks break off and collide with one another like continental plates. The collisions wreak havoc on the DEMONS, chopping and dismembering them. Body parts fall from the ceiling like a Devil's rain. Horrible screams echo from the other sid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lashes of light and dark storm over JACOB's head, thundering like a war in the heavens. It is a scene of raw power and growing catastrophe. It builds in fury and rage until suddenly the ceiling explod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atter atomizes instantly. Trillions of particles hurl chaotically in all directions. The walls shatter into a dazzling brightness. For a moment there is a sense of intense forward movement, a rush toward oblivion. And then, suddenly, it stops. There is absolute quiet and stilln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s eyes stare into the formlessness sparkling around him. All space has become a shining void. Gradually faint pastel colors appear like colored molecules, dancing and spinning, redirecting space into new formations. They weave patterns of intricate complexity and stunning beau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s the colors grow brighter and more vivid their abstraction gives way to solid form. A GARDEN SCENE emerges. It is a GARDEN OF LIGHT, a vast, almost mythic, Rousseau paradise. It radiates an intense shimmering l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s eyes are cpativated by the vision before him. A sudden movement catches his attention. He looks up and notices MICHAEL still standing beside him. MICHAEL, however, is rapidly changing form. It is a full, plastic, three-dimensional metamorphosis. His very flesh seems to expand and glow with its own inner light. His face shines and radiates an almost transcendental beau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is nearly blinded by MICHAEL's presence and must shield his eyes to look at him. MICHAEL smiles an extraordinary and joyous smile that radiates such intense luminosity that JACOB has to squint to see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MICHAEL steps off the ground. He rises into the air and floats above JACOB. JACOB can barely breathe as he watches him. MICHAEL rises into a sky filled with orbs and blazing lights. The lights shine on JACOB's head. He effervesces and shimmers in their gl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One of the orbs sends a burst of light exploding over JACOB. So intense is the light that JACOB grabs his eyes. As he opens them again he sees that the GARDEN is fading back into pure light. MICHAEL, too, is fad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nother burst of light and the GARDEN is reabsorbed by the void. Only the brightness remains. It is many seconds before we realize that the HOTEL ROOM is coming together, reconstructed by the light. In moments it is fully formed. Sunlight is pouring through the window. MICHAEL is sleeping lightly in a chair. He hears JACOB stare and sits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is sitting on the bed. He does not seem to know where he is. His eyes are filled with awe. They move slowly around the room, taking everything in. He doesn't speak. MICHAEL gets up and sits beside him. He respects his silen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DDENDUM 9: HOTEL ROO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HOTEL ROOM - 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enters the HOTEL ROOM. JEZZIE is already there watching the evening news. She is still in her postal uniform, lying on the bed. She taps the mattress, inviting JACOB to lie next to her. A WOMAN is crying to a REPORTER on the T.V.</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WOMA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been four days. No word. I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t like him. He's never done a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ng like this before. It's like 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ust disappeared from the face of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ear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REPORT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 Bureau of Missing Persons is c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unded by the continuing surge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ports ...</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snaps off the T.V.</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d you do that for? It's an i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eresting story. All these people a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ill disappearing. Right off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re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taring at 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y, what's wrong? Are you all r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okay. I just don't want to l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look ups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ngr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not ups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ake, what is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tir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look terrible. What happen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turns away. S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tares at him for a m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ment, concern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ake ... is it the antido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ddamn it. Why do you say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ook at yourself. You look lik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ve seen a gho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hit! Can't I just have a bad 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can have anything you wa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n don't bug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not bugging you. Come and l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wn. I'll give you a mass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he taps the mattr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gain and JACOB joi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r. She unbuttons h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hir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d you go to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evasive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id-town most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yeah? What was happenin' t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looking away from h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picked up my ticke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e paus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m leaving in the morning, Jez.</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tens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cting innoce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 you go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nervous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growing angr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s West? New Jers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be funn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always liked the West, west of I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inois anyway. But you gotta give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ime to pack.</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op it, Jez. Don't do th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 what? I haven't done a th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on't play games with me. Ther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thing more to s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re is a quiet rage building in JEZZIE's eyes as she continues to stroke JACOB's chest. He tries to relax and give himself over to the movement of her hand. Silently she leans over and begins licking his stomach. JACOB's eyes close. His stomach hardens. He reaches back and adjusts the pillow beneath his head. Slowly, JEZZIE works her way back up to his chest. Her tongue darts in and out suggestively. He eyes are burning with anger. Her mouth poises itself over his nipple. She toys with it for a few seconds and then chomps down hard. The bite draws blo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screams. His eyes shoot open. For the flash of an instant he sees a DEMON hovering over him, a hideous horned creature licking his blood. JACOB flies off the bed as the creature hurls to the floor. JACOB is ready to pounce on it when he sees that it is JEZZIE lying at his feet. His head begins reeling. He backs away from the bed, not taking his eyes off JEZZIE for a second. He backs to the closet and grabs his co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ake. What are you doing? Look, 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orry, I didn't mean to bite. Let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et you a towe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grabs his wallet and his glasses. He backs toward the do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ake, don't. You can't leave. Yo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t seeing things clearly. The drug'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earing of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he stands up and begins to approach him. JACOB lifts up a desk chair and holds it in front of him. Blood is running down his che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Jake, don't leave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throws the chair at the floor, opens the door, and hurries into the HALLWAY. JEZZIE scurries around the chair and runs to the door. She yells after him, but he is already g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DDENDUM 10: THE END OF THE MOV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HALLWAY - N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stoops in front of the APARTMENT door and reaches his hand underneath a section of the hallway carpet. It comes back with a key. He inserts it into the lock and gently opens the do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calling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o. It's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SARAH'S APARTMENT - N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lights are on and the APARTMENT looks comfortable and coz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o? Is anyone home? Jed? Elie? Da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y's 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re is still no answer. JACOB is surprised. He walks into the LIVING ROOM and then the KITCHEN. No one is around. He walks into his old BEDROOM and then the BOYS' ROOM. He is surprised to hear footsteps coming down the hall. He turns around and calls ou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arah, is that you? I hope you don'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mind. I needed to come ho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is startled to see JEZZIE enter the room. She does not seem to be her usual self. She seems larger, more impos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llo, Jake. I knew you'd come 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n the 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is nervou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s Sarah? Where are the boy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it down, Jak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 are the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it dow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 What's going on? Where's m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amil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over, Jake. It's all ov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ere have they g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ake up! Stop playing with yoursel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finishe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EZZIE stares at JACOB with a frightening, powerful glare. Her lips snarl. Her tongue begins darting in and out, only now it is not a nervous habit but a conscious act. JACOB's body feels the first waves of an inner tremor. His legs are shak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s going 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EZZIE smiles at him. Her tongue wags and suddenly shoots from her mouth beyond human extension. JACOB recoil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whispering to himsel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is isn't happen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 capacity for self-delusion i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remarkable, Dr. Sing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EZZIE's head begins to tighten and squeeze, as though she is suffering from cramps. JACOB watches in horror as her skull gives birth to pointed hor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G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s wrong, Jak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he mocks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orget to take your antidot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cream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ddamn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miling and th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laugh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loved your chemist, Jake. Th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ight of fantasy. And your vision o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paradis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he laughs with a h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miliating t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 most romantic creation. Yo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quite a dreamer, Jake. Only it's ti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o wake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s eyes are locked on JEZZIE. His mouth is wide open. His body is shaking badly. He tries to back away from her but his legs barely mo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ere is nowhere to run, 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e ho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the pictures on the wall crash to the floor. Plaster from the ceiling breaks off in huge chunks and slams to the carpet. Light bulbs and lamps explode. JACOB runs to the door. He pulls it open and screams. He is on the edge of a fiery abyss. JEZZIE laughs with a new intensity of demonic force. JACOB spins arou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 ARE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ow many times have you asked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hat? How many tim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ELL ME, DAMN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EZZI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with consummate pow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know who I a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JEZZIE reaches for her tongue and pulls at it with all her might. It is an act of total, unrelieved grotesqueness. With each yank the horror grows as JEZZIE literally pulls herself inside out before JACOB's ey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emerging creature is JEZZIE transfigured, a demonic presence beyond anything we have seen before. It is black and covered with a thick oozing slime. Its head, still recognizable as JEZZIE, is rodent-like, with piercing green eyes and terrible horns protruding from its brow. Its powerful arms have long spiked claws. Its feet are cloven hooves. Extending from its back is a long, thick, muscular tail that whips around the room with devastating force. It throws furniture crashing through the ai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sudden cracking sound emerges from the DEMON's back. Dark forms penetrate the air. JACOB is breathless as huge wings unfold and spread out to the living room walls. The sound of their flapping is deafening. The walls shatter from their blows. As they crumble darkness appears on the other side. There are no other rooms. The VOID envelops them. The INFERNO emerges in all directions. The DEMON roar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EM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with JEZZIE's 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ill love me, Jak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it laughs and reach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out to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UT TO JACOB's face. He has gone beyond fear. An intensity of rage is building in him that we have not witnessed before. His whole image seems transformed by it. He glows like a volcano before it erupt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he explodes. The full fury of the Ladder detonates inside him. He yells at the DEMON with all his m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N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ith a power and energy of devastating force he attacks the DEMON. JACOB is battling for his very soul and tears at the DEMON with an animalistic fury that takes it by surprise. Its giant wings flap furiously, lifting them both up off the floor. JACOB keeps fighting. He claws, bites, and rips at the wings, decimating their delicate fabric.</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EMON, shocked, and trying to gain control, crashes up through the last fragments of the ceiling. JACOB does not let go. They burst into the fiery darkness. The room crumbles beneath them and disappears into the voi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abyss opens beneath them. JACOB continues his attack. His legs are locked around the DEMON's waist. His hands dig into her eyes. The DEMON shrieks and surges downward with awesome veloci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DEMON charges into a rocky slope, smashing JACOB into its cliffs. JACOB claws at her wings, shredding as much of them as he can reach. The DEMON takes a huge chunk out of JACOB's arm. JACOB screams, grabs a rock, and shatters the DEMON's teeth. The DEMON falls to the ground. JACOB holds 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ll of a sudden the DEMON begins to shrink. JACOB is shocked and struggles to contain it. As it dwindles in size it reorders its shape. Within seconds a powerful INSECT is cupped in his hands. JACOB tries to crush it but it stings with such force that JACOB's entire body recoils. The stinging persists. JACOB hurls himself to the ground on top of his arms to hold the CREATURE down. So massive is the INSECT's attack. however, that JACOB's whole body heaves off the ground with each sting. Then the attacks subside. JACOB waits for the next blo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JACOB's body shoots straight up. His hands fly apart as a new life form erupts between them. He holds on tightly as flesh and blood mold and expand between his fingers. The new body takes rapid shape. It is a CHILD. JACOB grasps it with all his might as it completes its identity. He is horrified when he sees it. It is his s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L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d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Go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L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re hurting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yell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o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L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Daddy. Let g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at do you want from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ELI</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LET G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does not let up. In an instant his SON explodes into a gelatinous form, constantly undulating and changing shape. Within its translucent mass a new body is forming. JACOB stares at it with growing terror. It is himself. A terrible perplexity fills JACOB's eyes as he struggles to dig in and destroy his own image. He recoils as his own voice calls out to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VOIC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ho the Hell do you think you'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fight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words shock him and for the first time, he lets go.</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stantly the image disappears and the jelly-like mass dissolves into an oily liquid rapidly encircling his feet. JACOB looks down at the shallow pool spreading out beneath him. Its surface reflects a smoky, unearthly l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gazes into the darkness. He is all alone. The quiet overwhelms him. The only sound is his own breath. He looks around, in all directions, but can see nothing. The CAMERA holds on him as he stands waiting for the next assault, but nothing comes. He is left only with his anticipation and with hinself. He stares at the terrible darkn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subtle phospheresence begins to glow in the liquid beneath JACOB's feet. He steps away from it, but it follows his movement. Suddenly, as if by spontaneous combustion, it bursts into flames. JACOB screams and tries to run but the flames move with him, lapping at his legs. He cannot escape them. As far and as fast as he runs the fire is with him. He yells and cries and screams as the fire eats at his lower limbs. He falls and jumps back up again, his hands charred. His eyes grow wi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Oh God, help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stantly the flames roar and engulf him. It is total conflagration. JACOB's skin blisters and turns black. His flesh crackles. Writhing in pain he runs through the flames but can find no freedom from his suffer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ll at once JACOB stops running. He throws his hands up into the burning air and stands motionless, in absolute agony. It is a gesture of total submission and surrender to forces beyond himself. His flesh bubbles and chars but something is suddenly quiet inside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rough the flames JACOB's dark form can be seen as it slowly sits down, like a Buddhist monk, in the midst of the holocaust. He appears a figure of sudden nobility as the flames annihilate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Gradually the fire dies. JACOB's body, his flesh like a charred and brittle shell, sits motionless, beyond pain. An orange glow from the embers of his body slowly fades, leaving him in the final darknes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SCREEN stays dark for as long as possible. Then, slowly, an eerie light appears in an unfamiliar sky. It backlights JACOB, revealing his silhouette. The CAMERA dollies slowly toward him. It approaches the burned and unrecognizable remains of JACOB's face. It is the face of death. The CAMERA holds on the imag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uddenly, with shocking impact, JACOB's eyes move. Within the crumbling shell of a body something is still alive, still conscious. The eyes survey the darkness and the first stirrings of a new l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t is dawn. JACOB's dark remains are suffused by a preternatural glow. Slowly, huge orbs begin to appear on the horizon. JACOB's eyes open to the growing light as they seek out the familiar in the still dark lansdcape. Gradually the orbs begin their ascent like a thousand suns rising at the same time. JACOB's eyes widen as his new world stands revealed. He is sitting in a GARDEN OF LIGHT, the Rousseau paradise he has visited once befo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sudden burst of light fills the sky directly overhead. The vegetation around him is instantly illuminated with its soft glow. Like a gentle breeze MICHAEL descends from the light and stands radiant before JACOB. He smiles and the air itself seems to brighten. MICHAEL quietly approaches JACOB's bod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CHAE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 am with you, Jacob.</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stares at him through dark eyes with a mixture of awe and disbelief.</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CHAE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speaking with a gent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compassio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It's all right now. It's over. You'v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won. You're he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JACOB stares at him</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questioningly. MICHAE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reaches out his han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Trust m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oftly MICHAEL places his hands on top of JACOB's head and begins to peel at the charred flesh. Layer by layer he strips it away. Then, with an unexpected gesture, he rips away a whole section with one quick pull. A BLAZE OF LIGHT bursts through the gaping hole in JACOB's head and beams into the air around them. It is an astounding s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CHAE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Come on. Don't make me do it al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his eyes sparkl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and up.</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JACOB's eyes are burs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ing with wonde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can do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lowly JACOB begins to stir. He moves feebly at first, like an old man. His black flesh creaks and cracks and through each sudden fissure another beam of light blasts out with laserlike intensit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CHAE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Stop hobbling. Your flesh can't hol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you anymor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nods in response and takes a huge, gigantic breath. His lungs expand and suddenly all the old flesh bursts from his body as a radiant being of light breaks through beneath it. JACOB stands transfigured, filled with his own luminosity. His face is like a child's as he stares in amazement at his own hands, glowing with ligh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ICHAEL directs JACOB's vision to the sunrise. It is majestic, almost Biblical in its grandeur. Great rays of light penetrate vast cloud formations and descend into the GARDEN. Slowly the clouds, as if orchestrated by some higher power, begin to part. A massive light complex emerges from behind them. JACOB watches, awestruck, as the CELESTIAL STAIRWAY stands revealed. It reaches down from unknown heights, radiating an infinite power and grace. It touches down far in the distance, hovering over many acres of teh GARDEN. JACOB's eyes are filled with its splendor. MICHAEL looks at him and nod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MICHAE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Go on, Jacob. It has come for you.</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cannot speak. His eyes are fixed on the STAIRWAY dazzling him from afar. He can see ANGELIC FORMS moving up and down it. Suddenly, as if transported by light itself, he feels himself floating up into the air. He looks down upon EDEN sparkling below him. His mouth is wide open as he soars above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he light pulsating from the STAIRWAY is brilliant and thrilling. JACOB's own inner light intensifies as he approaches it. The STAIRWAY grows increasingly wondrous as we draw nearer. It pulls JACOB toward i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REAMS OF ANGELS enter the STAIRWAY like a fast flowing river. It carries them instantly within its current up beyond the visible reaches of the glittering sky. Billowing clouds glow in a parade of colors and the starry heavens seem to part as the STAIRWAY reaches beyond all known dimension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JACOB stares at the light that is about to absorb him. It is a moment of total euphoria. He surges into the stream as the brilliant light of the STAIRWAY overwhelms the screen.</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lowly the brightness of the screen condenses into a smaller light source. An overhead surgical lamp remains stubbornly in view.</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NT.  VIETNAM FIELD HOSPITAL - DAY</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 DOCTOR leans his head in front of the lamp and removes his mask. His expression is somber. He shakes his head. His words are simple and final.</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ab/>
        <w:tab/>
        <w:t>DOCTOR</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ab/>
        <w:tab/>
        <w:t>He's gone.</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UT TO JACOB SINGER lying on an operating table in a large ARMY FIELD TENT in VIET NAM. The DOCTOR steps away. A NURSE rudely pulls a green sheet up over his head. The DOCTOR turns to one of the aides and throws up his hands in defea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WO ORDERLIES wheel JACOB's body past rows of other DOCTORS and NURSES fighting to save lives. A YOUNG VIETNAMESE BOY pulls back a screen door to let them out of the tent. It is a bright, fresh morning. The sun is rising.</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jc w:val="center"/>
        <w:rPr>
          <w:rFonts w:ascii="Courier New" w:hAnsi="Courier New" w:eastAsia="Courier New" w:cs="Courier New"/>
        </w:rPr>
      </w:pPr>
      <w:r>
        <w:rPr>
          <w:rFonts w:eastAsia="Courier New" w:cs="Courier New" w:ascii="Courier New" w:hAnsi="Courier New"/>
        </w:rPr>
        <w:t>THE END</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