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jc w:val="center"/>
        <w:rPr>
          <w:rFonts w:ascii="Courier New" w:hAnsi="Courier New" w:eastAsia="Courier New" w:cs="Courier New"/>
        </w:rPr>
      </w:pPr>
      <w:r>
        <w:rPr>
          <w:rFonts w:eastAsia="Courier New" w:cs="Courier New" w:ascii="Courier New" w:hAnsi="Courier New"/>
        </w:rPr>
        <w:t>"O BROTHER, WHERE ART THOU"</w:t>
      </w:r>
    </w:p>
    <w:p>
      <w:pPr>
        <w:pStyle w:val="Normal"/>
        <w:spacing w:lineRule="auto" w:line="240"/>
        <w:ind w:left="720" w:hanging="0"/>
        <w:jc w:val="center"/>
        <w:rPr>
          <w:rFonts w:ascii="Courier New" w:hAnsi="Courier New" w:eastAsia="Courier New" w:cs="Courier New"/>
        </w:rPr>
      </w:pPr>
      <w:r>
        <w:rPr>
          <w:rFonts w:eastAsia="Courier New" w:cs="Courier New" w:ascii="Courier New" w:hAnsi="Courier New"/>
        </w:rPr>
      </w:r>
    </w:p>
    <w:p>
      <w:pPr>
        <w:pStyle w:val="Normal"/>
        <w:spacing w:lineRule="auto" w:line="240"/>
        <w:ind w:left="720" w:hanging="0"/>
        <w:jc w:val="center"/>
        <w:rPr>
          <w:rFonts w:ascii="Courier New" w:hAnsi="Courier New" w:eastAsia="Courier New" w:cs="Courier New"/>
        </w:rPr>
      </w:pPr>
      <w:r>
        <w:rPr>
          <w:rFonts w:eastAsia="Courier New" w:cs="Courier New" w:ascii="Courier New" w:hAnsi="Courier New"/>
        </w:rPr>
        <w:t>by</w:t>
      </w:r>
    </w:p>
    <w:p>
      <w:pPr>
        <w:pStyle w:val="Normal"/>
        <w:spacing w:lineRule="auto" w:line="240"/>
        <w:ind w:left="720" w:hanging="0"/>
        <w:jc w:val="center"/>
        <w:rPr>
          <w:rFonts w:ascii="Courier New" w:hAnsi="Courier New" w:eastAsia="Courier New" w:cs="Courier New"/>
        </w:rPr>
      </w:pPr>
      <w:r>
        <w:rPr>
          <w:rFonts w:eastAsia="Courier New" w:cs="Courier New" w:ascii="Courier New" w:hAnsi="Courier New"/>
        </w:rPr>
      </w:r>
    </w:p>
    <w:p>
      <w:pPr>
        <w:pStyle w:val="Normal"/>
        <w:spacing w:lineRule="auto" w:line="240"/>
        <w:ind w:left="720" w:hanging="0"/>
        <w:jc w:val="center"/>
        <w:rPr>
          <w:rFonts w:ascii="Courier New" w:hAnsi="Courier New" w:eastAsia="Courier New" w:cs="Courier New"/>
        </w:rPr>
      </w:pPr>
      <w:r>
        <w:rPr>
          <w:rFonts w:eastAsia="Courier New" w:cs="Courier New" w:ascii="Courier New" w:hAnsi="Courier New"/>
        </w:rPr>
        <w:t>Ethan Coen and Joel Co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L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black, we hear a chain-gang chant, many voices together, spaced around the unison strike of picks against rock. A title burns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O mu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Sing in me, and through me tell the sto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Of that man skilled in all the ways of conten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 wanderer, harried for years on 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 the sound of an impact we cut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PI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plitting a ro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chant continues, wider angles show the chain-gang at work. They are black men in bleached and faded stripes, chained together, working under a brutal midday su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flat delta countryside; the straight-ruled road stretches to infinity. Mounted guards with shotguns lazily patrol the l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hain-gang chant is regular and, it seems, timel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slowly fade out, returning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L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ast of the voices fad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ar a long beat we hear the guitar introduction to Harry McClintock's 'The Big Rock Candy Mount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WHEAT FIE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road cuts across the middle background. Noonday sun beats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the distant picks and shovels of men at work and see, rising above ground level, the occasional upraised pick and spade heaving dirt. Men are digging a ditch alongside the r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er a long beat, three men pop up in the wheat field in the middle foreground. They wear faded stripes and grey duck-billed caps. They scurry abreast toward the camera, throwing an occasional glance back at the ditch-diggers. A clanking sound accompanies their run. Oddly, the wheat between them sweeps down as they run. After a brief sprint they drop back down into the whe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the background a man enters frame left, strolling along the road, wearing a khaki uniform and sunglasses, a shotgun resting against one shoulder. He glances idly down into the ditch and strolls on out of frame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rise back up from the wheat and, clanking, resume their spri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REE PAIRS OF E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y are topped by three cap bills, and peer out from behind a blind of greenery. We hear distant whist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en are looking at a weathered barn. A young boy, whistling, is heading down the road that leads away from the barn, jiggling the traces of the old plough horse that leads him. He turns a corner and is g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ARNY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clanking men (we can now see their leg irons) are awkwardly chasing a chicken around the yard. The squawking yardbird doesn't need to move much to elude the three bunched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OUNTRY LA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curves in a gentle S into the background. It is sun-dappled, pret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clanking footsteps approaching at a tr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enter in the foreground and trot on down the lane. The leftmost has a flapping chicken tucked under one 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ERNOON CAMP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sit in a side-by-side arc around a dying fire, one of them contentedly picking his teeth with a small chicken bone, another wiping grease off his chin with a sleeve, the third idly poking at the fire with a sp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ach of them, still bound by chains, clinks as he mo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e of them abruptly cocks his head, liste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others notice his attitude and also freeze, liste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the distant baying of hou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ROLLING HIL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rom high on a ridge we see the three chained men running toward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addition to their clanks we hear a distant chugging s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RAC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aterally with the clanking, running f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hugging sound is very lou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RUN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ext to a freight train. A boxcar door is op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IDE THE BOX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ead convict hooks an elbow in and starts hauling himself up, his two clanking friends keeping pace out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ix hobos sit in the boxcar, lounging against sacks of O'Daniel's Flour. They impassively watch the convict clamber in as his two confederates run to keep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onvict hauls himselfto his feet. In spite of his stubble he has carefully tended hair and a pencil mustache. He is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he dusts himself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y, uh, any a you boys smithi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hobos st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gives an ingratiating smile as, behind him, the second convict starts to haul himself into the boxcar, the third convict still keeping pace out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r, if not smithies per se, we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therwise trained in the metallurgic</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rts before straitened circumstanc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ced you into a life of aiml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nder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onvict running outside the boxcar door stumbles and disappears and the middle convict is yanked out immediately after. Everett, just finishing his speech, flips forward in turn, smashes his chin onto the floor and is sucked out the open doorway, his clawing fingernails leaving parallel grooves on the boxcar floorboar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hobos impassively wat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UT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tumble, clanking, down the track embankm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quush - they come to a rest in swampland at the bott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y shake their heads clear, then rise to their feet in the muck and watch the train rece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s fading clatter leaves the baying of hou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esus - can't I count on you peop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econd con is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rry,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looks desperately ab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 right - if we take off thr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bayou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ird con, Pete, bald but also with beard stubble, angrily cuts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it a minute! Who elected you lead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this outf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Pete, I just figured it should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one with capacity for abstrac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ought. But if that ain't the consens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iew, hell, let's put her to a vo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its me! I'm votin' for yours tru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m votin' for yours truly to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oth men look interrogatively to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looks from Pete to Everett, and nods agreeab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 - I'm with you fell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makes a sudden hushing gesture and all list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aying of hounds is louder now, but through it we hear a distant scrape of metal against metal, like the workings of a rusty pump. The men turn in unison to look up the tr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mall, distant form is moving slowly up the track toward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it draws closer it resolves into a human-propelled flatcar. An ancient black man rhythmically pumps its long seesaw han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convicts look out at the swampland which begins to show movement, the bowing grass trampled by men and do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latcar draws even and slow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nd if we join you, ol' tim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oin me, my s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clamber aboard and the old man resumes pump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exchange glances; Delmar waves a clanking hand before the old man's milky eyes. No reac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work for the railroad, grandp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work for no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 a name, do y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have no n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 right there may be wh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ve had difficulty finding gainf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mployment. Ya see, in the mart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petitive commerce, th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eek a great fortune, you thr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are now in chai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en fall sil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you will find a fortun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ough it will not be the fortun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e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concvicts, faces upturned, listen raptly to the blind proph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first, first you must travel -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ng and difficult road - a road frau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h peril, uh-huh, and pregnant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dventure. You shall see things wonderf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tell. You shall see a cow on the ro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a cottonhouse, uh-huh, and oh, s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ny startlemen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loudy eyes of the old man stare sightlessly down the track as the seesaw handle rises and falls through fr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annot say how long this road sh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 But fear not the obstacles in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th, for Fate has vouchsafed your rew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though the road may wind, and ye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hearts grow weary, still shall y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ller the way, even unto your salv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old man pumps - reek-a reek-a reek-a - as all contemplate his wor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oud and sudd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Izzat cle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en start, then mumble polite acknowledgem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railroad tracks wind to the setting sun. Reek-a reek-a reek-a - the flatcar rolls, in wide shot, toward the golden horiz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ADE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hot dusty road leading up to a lone farmhou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walk, clanking and abrea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d he know about the treas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know, Delmar - though the bli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re reputed to possess sensitiviti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pensatin' for their lack of s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n to the point of develop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ra-normal psychic powers. Now clear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ein' the future would fall neatly in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ka-taggery. It's not so surpris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n, if an organism depreived of earth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isio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 said we wouldn't get it! He said w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ouldn't get the treasure we see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grows tes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what does he know - he's an ignor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ld man! Jesus, Pete, I'm telling you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ried it myself, and if your cous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ill runs this-here horse farm and has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ge and some shoein' impediments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store our liberty of movemen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ang! A rifle shot kicks up dust in front of the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HILD'S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ld it rah ch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ront of the farm house shows only a harshly shaded front porch and a dark screen do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creen door swings open and a child emerges on to the porch and steps down into the sunlight, holding a gun almost bigger than he is. The grimy-faced boy, about eight years old, wears tattered overal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men from the ba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Wash's bo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HI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assir! And Daddy tolt me I'm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oot whosoever from the ba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pokes his rifle at the three men, who raise their ha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Well, we ain't from no bank,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ng fell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HI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assir! I'm also suppose to sho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lks servin' pap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we ain't got no pap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HI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assir! I nicked the census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re's a good boy. Is your 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ACK OF THE HOU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ash Hogwallop, a sour-looking bald man, sits near a rusted bathtub in a yard littered with ancient car parts and farm implements overgrown with weeds. He is whittling artlessly at a sti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glances up as the three convicts clank around the corner, then returns to his whitt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 Pete. Hooor yer frie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leased to make your acquainta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ster Hogwallop. M'name's Ulys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ett McG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 I'm Delmar O'Donn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ya been, Wash? Been what, twel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rteen yea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ill looking sourly at his whitt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ve grown chat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osses the stick aside and sigh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expect you'll want them chai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knocked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HOGWALLOP KITCH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our men and little boy sit around the kitchen table eating stew. A Sears Roebuck catalogue on the boy's chair brings him to table height. The cons are now rid of their chains and are dressed in ill-fitting farmer's we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 foreclosed on Cousin Vester. 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nged himself a year come M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Uncle Ratli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anthrax took most of his cows.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st don't milk, and he lost a boy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um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s Cora, Cousin 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ash glances at the little bo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uldn't say. Mrs. Hogwallop up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U-N-N-O-F-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m. Must've been lookin' for answ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ossibly. Good riddance, far as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ncer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slurp their ste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 miss her cookin' th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stew's awful g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nk s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niffs dubiously at his spo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slaughtered this horse last Tues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 afraid she's startin' to tu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IVING 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ater. The four men sit about listening to a big box radio. Wash is whittling once again; Everett dips his comb into a pomade jar and carefully works on his hair; Pete is digging around with a toothpick; Delmar dreamily waves one hand in time to the music.</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usic e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ANNOUNC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s the last number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night's 'Pass the Biscuits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Daniel Flour Hour.' This is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Daniel, hopin' you folks b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njoyin' that good old-timey music,</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remember, when you're fixin'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y up some flapjacks or bake a m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biscuits, use cool clear water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od pure Pappy O'Daniel flour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Pass the Biscuits, Pappy' flav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tune in next week folks, and t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n whyncha turn to your better ha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sing along with Pappy: 'You are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nshine, my only sunsh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clears his thro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guess I'll be turning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crews the lid back on the po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y, Cousin Wash, I guess it'd be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cme of foolishness to enquire if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d a hairn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 a bunch in yon byurra. M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gwallop's, matter of fac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pyaseff; I won't be needin' '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leeping in a hayloft. Everett wears a hairnet over his painstakingly arranged h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nores on the inhale. Delmar whistles on the exha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potlight plays over the hayloft ceiling and a voice boom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ULLHORN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 right boys, itsy authoriti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rouse themsel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gotcha surrounded. Just come on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rabbin' 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hrugs his shoulders and peeks down into the barny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We're in a tight sp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rom high we see a foreshortened lawman holding a bullhorn surrounded by armed deputi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ext to the man with the bullhorn, a tin-starred sheriff watches impassively through mirrored sunglasses, a bloodhound drooling at his 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 WITH BULLHO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don't try nothin' fancy -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tchy-ation is purt nigh hopel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inna Sam H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s cousin turned us in for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un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hell you say! Wash is 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 unamplified voice echoes up from the y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rry Pete! I know we're kin! But th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 this Depression on, and I gotta d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er me and m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creams down from the haypor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GONNA KILL YOU, JUDAS ISCARI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GWALLOP! YOU MIS'ABLE HOSS-EAT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OFABITCH!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RAT-A-TAT-A-TAT- Everett pulls Pete down as a tommy gun spits lead into the haylof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We're in a tight sp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is enrag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his eyes! Pa always said ne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rust a Hogwallop- COME'N GET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PP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ULLHORN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be it! You boys're leavin' us 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oice but to smoke you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no! Lord have merc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en approach the barn with torch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do we do now,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re! I hate 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LOUSY TIN-WEARIN' MOTHERL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RNBURNIN' COCKROACHE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cuts in, his voice brea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HOLD ON, BOYS - AINTCHA E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ARD OF A NEGOTIATION? MAYBE WE C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ALK THIS THING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 let's negotiate 'em,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hayloft is filling with smoke. Flames lick downstai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LOUSY YELLA-BELLIED LOW-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KUNK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hold on, Pete, we gotta speak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e voice here - CAREFUL WITH THAT 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grabs a flaming faggot and hurls it down at the deputized congreg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lands harmlessly in some scattered stra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ULLHORN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hoose it, boys - the prison f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r the pearly gat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traw curls, lights, and the fire scuttles over to a parked Black Mari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ith a loud airy WHOOOF! the undercarriage of the police van pops into fl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an with the bullhorn sees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 WITH BULLHO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ly Saint Christopher - OUTA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EHICLE, CHAMP, SHE'S LICKIN' F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ommy guns are stored in the back of the van. The drum of one starts spin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lames lick up the outside of the van as - chinka-chinka-chinka - bullet holes walk across the bo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ake cover, boys, THAT AIN'T POPCO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Yelling men scurry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vehicle rocks and chatters under the force of the many tommy guns now firing inside. Tires pop, hiss and settle; doors pop open; glass shatt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s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 oncoming car is bouncing crazily across the yard, horn blaring. Deputies leap out of its pa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shoots past the chattering van which still bucks and bounces on its shocks, its interior strobing and flashing as if filled with trapped light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peeding car heads directly for the flaming barn door and crashes through in a shower of spar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brakes inside the barn and the driver's door flies open. The little Hogwallop boy yells over the roar of the flam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O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on, boys! I'm gonna R-U-N-N-O-F-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Everett and Delmar pile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hould be in bed, little fell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oors slam shut and the boy grinds into gear. He has wood blocks strapped to his feet so that he can reach accelerator, brake and clutch. He sits on a Sears Roebuck catalogue to give him a view over the d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O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ain't the boss a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speeds for the far wall, sheeted in flame, and bursts thr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OUNTRY ROAD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ittle Hogwallop boy walks away in long shot down the middle of the empty road. His walk is unsteady, the wood blocks still strapped to his f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urns to face us and holl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O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dy-butted car-thievin' so'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 so's! I curse yer nam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enters in the foreground and throws a dirt clod at the boy. It lands shy as Pete yel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 back home'n mind yer p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pan Pete over to the shoulder where the car is stopped, its hood propped open. Everett and Delmar are looking at the eng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s the damn probl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RYGOODS ST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proprietor is a bespectacled middle-aged man wearing sleeve garters and a visor. Behind him are stacked, among other necessarues, sacks of O'Daniel Flour. He pushes a small tin across the coun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ROPRIE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an get the part from Bristol; it'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ake two weeks. Here's your po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is stun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wo weeks! That don't do me no g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ROPRIE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arest Ford auto man's Bristo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picks up the t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ld on there - I don't want t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omade, I want Dapper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ROPRIE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n't carry Dapper Dan. I carry F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I don't want Fop! Goddamnit -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se Dapper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ROPRIE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tch your language, young fellow, t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s a public market. Now, if you w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pper Dan I can order it for you, h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in a couple of wee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ain't this place a geographic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ddity - two weeks from everyw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get it! Just the dozen hairne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AN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 a wooded hillside. They sit at a twig fire, roasting a small creature on a sp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didn't look like a one-horse t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talks into frame and plops disgustedly down by the 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try getting a decent hair jel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pher,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no transmission belt for two wee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i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uh?! They dam that river on the 21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day's the 17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I know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got but four days to get to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reasure! After that, it'll be at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ttom of a l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grimly shakes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ain't gonna make it wal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pher,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has taken out a can of near-empty Dapper Dan. He scrapes the last of it onto his comb and starts combing his h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distant singing - one lone tenor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you're right there, but the o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actician's already got a pla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fishes a gold watch from his pocket and tosses it to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for the transportation, that is;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know how I'm gonna keep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iffure in ord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looks at the watch, puzzl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s this a plan? How're we gonna g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ll that. I figured it could only h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inful associations for W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pops the front and reads the inscrip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Washington Bartholomew Hogwall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om his loving Cora. Ay-More Fie-dell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was in his burea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crews the lid back on the po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whistles appreciative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got light fingers, Everett. Gop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mis'able little sneak thie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lurches threateningly to his f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tole from my 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crambles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was fixing to betray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didn't know that at the ti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I borrowed it till I did k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don't make no sen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it's a fool looks for logic in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ambers of the human heart. What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s that sing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can make out the words now, sung by the lone ten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Brothers, let's go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on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you wanna go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ople in white robes are drifting down the hill, through the woods behind the campsite. They join in with the lead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Brothers, let's go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wn to the river to pr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gazes wonderingly at the white-robed figures as he answers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ppears to be... some kind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n-gur-gation. Care for some gop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too watches the white-robed people following in the wake of the tenor. He answers absent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thank you Delmar - a third of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pher would only rouse my appeti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hout beddin' her back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re are more and more white robes drifting through the woods, all of them strangely oblivious to the three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 have the whole thing -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already had 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re is an endless stream now, drifting through the foreground, the background, the campsite itse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Sisters, let's go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on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you want to go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ran acrost a gopher vill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rifting worshipers wear beatific expressions. One only, a middle-aged woman, notices the three convicts around whom the rest of the flock blindly drifts. She calls to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O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with us, brothers! Join us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 sav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hite robes stream down the hill, out of the woods, and down the riverbank. The voices swell in a great chor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went down to the river one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udying about that good old 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who shall wear that robe and cr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Lord, show us the 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are booming down to reveal a minister in the foreground. He stands belly-deep in the river, easing a white-robed man back-down into the water. Behind him a line of robed singers lengthens steadily as people stream out of the woo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Delmar and Everett emerge from the woods and gaze down at the river. White-robed people continue to drift past them.</w:t>
        <w:tab/>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guess hard times flush the chum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ybody's lookin' for answers,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re's alway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wades out into the stream, cutting in l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 the hell's he go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has reached the minister and holds his nose as the minister incantates over him and lowers him into the w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ll be a sonofabitch. Delm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en sav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don't be ignoran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is slogging back through the w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s it boys, I been redeem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preacher warshed away all my si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transgressions. It's the stra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narrow from here on out and heav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lasting's my rew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lmar what the hell are you tal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out? - We got bigger fish to fry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eacher said my sins are warshed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cluding that Piggly Wiggly I knock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ver in Yazo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thought you said you were innocent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ose charg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 was lyin' - and I'm proud to s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that sin's been warshed away to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ither God nor man's got nothin' on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Come on in, boys, the water's f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moldering twig fire. A bloodhound on a leash circles into frame, its tail fiercely wagg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follow it as, nose to the ground and straining against its leash, it waddles over to an empty tin of Dapper Dan po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A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 tight, boys! We got the sc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drives, shaking his head with a forebearing smile. Pete, sitting next to him, and Delmar, in back, are both dripping w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is sull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preacher said it absolved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him, not for the law! I'm surpri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t you, Pete. Hell, I gave you cred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more brains than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there were witnesses, saw us redeem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not the issue, Delmar. Even if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id put you square with the Lord,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ate of Mississippi is more hardno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hould a joined us, Everett.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uldn't a hurt n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 at least it woulda washed away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ink of that po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oin you two ignorant fools in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idiculous superstition? Thank you any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I like the smell of my hair treatmen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pleasing odor is half the poi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hakes his head and laugh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ptism. You two are just dumber'n a ba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hammers. Well, I guess you're my cro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bear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ull over, Everett - let's give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lored boy a lif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thirtyish black man in worn go-to-meetin' clothes stands on the shoulder, waggling his thumb at the passing car. He grabs his battered guitar case as the car pulls over and trots up to the open wind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HITCHHIK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folks goin' through Tishamin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pushes open the back do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re, hop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looks at the man in the rearview mirror as he pull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ya doin', boy? Name's Everett,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se two soggy sonsabitches are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Delmar. Keep your fingers away fr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s mouth - he ain't had nothin'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at for the last thirteen years 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ison food, gopher, and a little greas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r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HITCHHIK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nk you fuh the lif', suh. M'nam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mmy. Tommy John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is genuinely friend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ya doin', Tommy. I haven't seen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use in miles. What're you doin' out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middle of now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ommy is matter-of-fac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had to be at that crossroads l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dnight to sell mah soul to the dev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ain't it a small world, spiritual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peakin'! Pete and Delmar just b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ptized and saved! I guess I'm the on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e here who remains unaffilia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ain't no laughin' matter,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d the devil give you for your so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 taught me to play this guitar real g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is horrifi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son! For that you traded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lastin' so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ommy shru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wudden usin'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lways wondered - what's the dev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ok li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of course there's all manner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esser imps'n demons, Pete, but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reat Satan hisself is red and sca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h a bifurcated tail and carries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yfor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no! No suh! He's white - white 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folks, with mirrors for eyes 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big hollow voice an' allus trave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h a mean old h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he told you to go to Tishamin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suh, that was mah idea. I he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s a man there pays folks m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sing into a can. They say he pa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xtra effen you play real g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s eyes narrow as he studies the man in the rearvie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much does he p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ISHAMIN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is pulling into the parking lot of a single-story cement-block building with a hundred-foot antenna and a handpainted sig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EZ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stening Ain't Never B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o Easy N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F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men get out of the car, Everett snaps his suspend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 right boys, just follow my l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trides up to a portly middle-aged man who wears dark glasses and holds a white ca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s the honcho around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m. Hur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sir, my name is Jordan Rivers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se here are the Soggy Bottom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utta Cottonelia Mississippi - Songs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lvation to Salve the Soul. We he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pay good money to sing into a c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 all depends. You boys do Negr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grimaces, thin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r, we are Negroes. All except our a-cump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h, company - accompluh - uh, the fell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plays the gui-t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 don't record Negro songs.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okin' for some ol'-timey materi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people just can't get enough of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nce we started broadcastin' the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Daniel Flour Hour', so thanks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ppin' by, bu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r, the Soggy Bottom Boys been steep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ol'-timey material. Heck, yo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lly with it, aintcha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right! We ain't really Negro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 except fer our a-cump-uh-nu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TUDI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singing convicts form a semi-circle behind Tommy, who plays his guitar into a can microphone. They are performing a hot and harmonized version of 'Man of Constant Sorr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hen they finish Everett whoops and slaps Tommy on the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t damn, boy, I almost believ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id sell your soul to the dev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ys, that was some mighty fine pic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singin'. You just sign these pap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I'll give you ten dollars apie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 sir, but Mert and Aloysius'll h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scratch Xes - only four of us c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ri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aravan of two oversize cars is pulling into the lot just as Tommy and the three convicts burst out of the station door, whooping it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ixty-year-old man in enormous seersucker pants held up by suspenders and the outward pressure of a blooming belly is getting out of the first car. His face is familiar from countless sacks of Pass the Biscuits Pappy O'Daniel Fl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waves a fistful of money at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y mister! I don't mean to be tell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tales out a school, but there's a ma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re hands out ten dollars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yone sings into his c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not here to make a record, ya dum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racker, they broadcast me out on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adi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big shambling man of about thirty has followed him out of the car. He has the sloping shoulders, the pasty skin, and the aimlessly bobbing head of an intellectual flywe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Governor Menelaus 'Pass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iscuits, Pappy' O'Daniel, and h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re 'preciate it if you ate 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arina and voted him a second te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wo other members of the retinue, older men whose girth rivals the governor's, are Eckard and 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nest governor we've ever had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sipp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any sta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Lord yes, any parish'r precinct;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 makin' the larger poi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Pappy brushes by them, Junior wheedl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intcha gonna press the flesh,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a little politic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slaps at the young man with his 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ll press your flesh, you dimwit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ofabitch - you don't tell your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to cawt the elect 'ra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waves his hat at the radio building as singers in faux hillbilly outfits with various musical instrument cases get out of the second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ain't one-at-a-timin' here, w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ss communicat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yes, assa parful new for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m-m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en head for the station, with Junior lagg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ake a leg, Junior! Thank God your mam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ied givin' birth - if she'd a seen y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e'd a died of sh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AMP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ommy sits in the background, playing and singing a slow blues. The three convicts, holding coffee cups, gaze into the 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ver the dreamy so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don't we bed down out here to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 it stinks in that ol' ba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its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tretche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etty soon it'll be nothin' but fea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ds'n silk shee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wishes his coffee as he stares into the blaz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million doll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llion point tw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ve... hunnert... thousand... ea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ur hundre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zzat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re you gonna do with your sh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the treasure,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 out west somewhere, open a f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staurant. I'm gonna be the maider d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reet all the swells, go to work e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y in a bowtie and tuxedo, an' all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aff'll all say Yassir and Nawsir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a Jiffy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gives his coffee a thoughtful swish and murmu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 all my meals for fr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What about you, Delmar? What're you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nna do with your share a that d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isit those foreclosin' sonofaguns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t the Indianola Savings and Loan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lap that cash down on the barrel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buy back the family farm. Hell,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ain't no kind of man if you ain't go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about you, Everett? What'd you h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mind when you stoled it in the fir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la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e? Oh, I didn't have no plan. St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real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 hardly sounds lik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distant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 right, boys, itsy authoriti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tense up. Tommy stops sing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sitchy-ation is purt nigh hopel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hovels dirt onto the fire as Delmar and Everett scramble to peek over a low rid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ir point-of-view shows a lone barn with their car parked to one side. Various police vehicles have pulled up facing the barn, and armed men, their backs to us, train guns on it, some taking cover on the near side of their parked c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They found our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an with the bullhorn continues, directing his comments at the distant ba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ain't got the time - and na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clination - to gentle you boys 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ur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convicts notice the sheriff who once again stands impassively next to the man with the bullhorn, holding a leash against which a bloodhound strai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either the penal farm or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res of damnation - makes 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vermindto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heriff makes a signal to a man holding a torch, who skitters up to the barn and lights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We gotta skeda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left my pomade in that car! May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an creep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be a fool, Everett, we gott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U-N-O-F-F-T, but pron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s 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ready lit out, scared out of 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s. Let's 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AYTIME R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shuffle down the dusty r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hell it ain't square one! Ain't 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e gonna pick up three filthy unshav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itchhikers, and one of 'em a know-it-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can't keep his trap sh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the personal rancor reflected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remark I don't intend to dignif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h comment, but I would like to addr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general attitude of hopel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gativism. Consider the lilies a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 field, or - hell! - take a loo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t Delmar here as your paradigm a hop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 look at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you may call it an unreaso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ptimism. You may call it obtuse. 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plain fact is we still h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lose to... close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loses his drift as all three men turn, reacting to the sound of an approaching speeding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lose to... three days... bef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 dam that 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comes into view cornering on two wheels. It crashes back onto all four and, as it speeds along, dollar bills snap and flutter out its windows. The car roars up to the three men as Delmar waggles a hopeful thumb. It screeches to a hal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river, a young man in a sharp suit with a round, babylike face, leans over to call through the passenger wind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s this the road to Itta Be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h... Itta Be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plucks a fluttering dollar bill out of the air and looks at it wonderingly. He holds it stretched between two hands, brings the two sides together, then gives it an appraising p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ta Bena, now, uh, that would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sn't it, 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ike a child gazing at soap bubbles, Delmar looks around at the wafting currency, and yanks another fluttering bill out of the 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thinkin' it's uh, you could t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road to, 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re is the sound of a distant sir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river, still patiently leaning over to hear out the two brainwrackers, shoots a quick look in his rearview mirr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ah, that ain't right...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nkin'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believe, unless I'm very mu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staken - see, we've been away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veral years, 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river pushes open the passenger do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p on in while you give it a thi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climb in and the car squeal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river shoots a glance up to the rearview mirror as the sirens grow louder, then gropes inside his co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y a you boys know your way ar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Walther PP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now, that's where we cain't hel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a. I don't believe it's in Mississipp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an stops withdrawing the gun and appraises his passengers. Delmar reacts to the paper currency fluttering inside the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iend, some of your folding money h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unstow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ust stuff it down that sack the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ys aren't badmen, I take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funny you should ask - I was b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ill yesterday, but me'n Pete here b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ved. My name's Delmar, and that ther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orge Nelson. It's a pleas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opens his door and steps onto the running board, giving Everett a casu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rab the tiller, will ya bu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lides over, startled. George Nelson, now fully outside and facing the pursuit vehicles, has one hand clamped on the car roof and waves to Delmar with the o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nd up that Thompson, J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gropes in the footw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y, what line of work are you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XT.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elson sends a spray of bullets back at the pursuit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AND GET ME, COPPERS!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LATFOOTED LAMEBRAINED SOFT-AS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OFABITCHES! NO ONE CAN CATCH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GEORGE NELSON! I'M BIGGER TH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Y JOHN LAW EVER LIVED! HA-HA-H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HA! I'M TEN-AND-A-HALF FEET T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AIN'T YET FULLY GROW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elson fires wildly as the pursuit cars gain on him, returning fire. He suddenly notices a herd of cattle grazing at the roadside and murmu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w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wings the tommy gun over with a who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hate cows worse than copp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lets loose a spray. One of the cows drops and the rest stampede toward the r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ww, Georger, not the livesto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nergized, Nelson resumes bellow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HA! COME ON YOU MISERABLE SALARI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SABITCHES! COME AND GET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bovine ignorance of the conventions of high-speed police pursuit, some of the cows have wandered up onto the road. The lead police car broadsides one. George Nelson,</w:t>
        <w:tab/>
        <w:t>cackling wildly, fires into the air as his car reced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MALL T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is speeding into town, dodging and weaving through light traffic as George fires into the air - perhaps a means of clearing a path, perhaps an expression of high spiri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screeches to a halt and George hops out, and the three convicts emerge to follow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ON BOYS! WE'RE GOIN' FOR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CORD - THREE BANKS IN TWO HOU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owls shaking in a full run, George Nelson bursts through the door of the bank, followed by the three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fires into the ceiling and leaps up onto a tab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 FOLKS! HOLD THE APPLAUSE AND DR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R DRAWERS - I'M GEORGE NELSON AND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RE TO SACK THE CITY A ITTA BE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leaps down, fires into the air again, and sweeps a young woman standing in line into a full V-J dip, kissing her on the li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nudges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a live wire though, ain't 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nky dear! All the money in the ba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you can tell your grandkids you w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e by the best! I'M GEORGE NELSON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FEELIN' TEN FEET T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winks at the three men who obediently wa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a kick and a quarter, ain't it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istant sirens ag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rdon me, George, but have you got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lan for gettin' outa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re boys, here's m'pl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whips open his suitcoat to reveal a half-dozen sticks of dynami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 ain't never seen ordnance like t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NK YOU, FOLKS, AND REMEMB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ESUS SAVES, BUT GEORGE NELSON WITHDRAW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HA-HA-HA-HA! GO FETCH THE AUTO-VOIT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ends a burst into the ceiling, and heads for the door as customers murm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Babyface 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George whir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SAID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ustomers stare mutely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IGNORANT LOWDOWN SLANDERIZ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OFABITCH SAID THAT?! MY NAME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ORGE NELSON, GET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ustomers shuffle their feet and glance uncomfortably about. Delmar lays a hand on George's shoulder and tries to steer him toward the do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 didn't mean anything by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ORGE NELSON! NOT BABYFAC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MEMBER AND YOU TELL YOUR FRIE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GEORGE NELSON, BORN TO RAISE H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UTSIDE THE BA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iren grows louder as the four men eme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gotta be a little tolerant, 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 these poor folk know is the leg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 they can't be expected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ppreciate the complex individu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nderneath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ww, I'm all righ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hrugs off Everett's hand and lights the fuse on a stick of dynami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ll put me right back on t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squeals up and, as sirens approach once again, the three men pile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R-VOIR, ITTA BENA! GEORGE 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NKS YOU FOR YOUR SUPPOR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car peels out - KA-BOOM! - the dynamite blows a crater in the street behi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MP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George Nelson, now strangely quiet, holds a coffee cup and stares gloomily into the 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er a long beat, Delmar, also staring into the fire, slaps one knee and ejaculat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but that was some fun th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on it 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George responds, barely audible and without brighte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Pete exchange significant looks. Delmar, however, is less sensitive to the Babyface's m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most makes me wish I hadn't b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ved! Jackin' up banks - I can s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how a fella could derive a lot a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leasure and satisfaction out of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ok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a doggi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t length George swishes the coffee around his cup, shrugs, tosses the coffee and ri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m takin'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digs into a pocket and tosses his car keys to a dumbfounde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boys can have the automobi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Glassy-eyed, he continues to dig in his pockets and lets his money fall to the gr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 might as well take my share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rich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the - where you goin', 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George has turned woodenly and walks away, leaving the campfire's flickering circle of l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unno... who car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stares at Everett, who looks appraisingly at George's retreating back. Pete scrambles to pick up the loose m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wuddya suppose is eatin' 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ya know, Delmar, they say that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thrill-seekin' personality, what go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p must come down. Top of the world 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nute, haunted by megrims the next. Ye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like our friend George is a alley c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his own damn humors're swingin' him b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tail. But don't worry, Delmar; he'll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ck on top again. I don't think we've he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last of George Nel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gazing out at the blackness that has closed over George Nelson, hasn't really been listening. He turns sadly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I liked 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FIE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ploughing farmer has paused to look for the source of distant string-band music, growing closer. There is also an approaching amplified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be saps for Pappy; vote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kes and responsible gummi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takebed truck approaches along the road bordering the field. It is festooned with Stokes banners showing the candidate holding high a broom. Pickers perform in the bed of the truck, along with a dancer doing a two-step as he pushes a broom. A midget in overalls waves his arms, as if conducting the music.</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against the Innarests and for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ttle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is, the driver's voice, is amplified through a flared speaker mounted on the roof of the cab. As the oncoming truck draws near, the midget bellows out at the farmer, who has removed his hat to scratch his fore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G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reetings, brother! Vote for 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voice tails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lean gummint is yours for the as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ur pan with the passing truck comes to rest on the WEZY radio buil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are pulling back from a close shot of the portly blind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ng on! Lemme slap up a w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urns away to load a recording as he talks into a microph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lks, here's my cousin Ezzard's nie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udora from out Greenwood doin' a litt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umber with her cousin Tom-Tom which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edict you're just gonna enjo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orough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witches off the microphone as the song, a duet of 'I'll Fly Away', scratchily issues from a monitor. He turns his attention back to a well-dressed man sitting nearb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Now what can I do you for, Mister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en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FREN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can I lay hold a the Soggy Bott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ggy Bottom Boys - I don't precise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collect, uh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FREN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 cut a record in here, few days a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ld-timey harmony thing with a guit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ccump - accump - uh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I remember 'em, colored fellas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lieve, swell bunch a boys, sung in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n can and skedaddl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FREN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 record has just gone thr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goddamn roof! They're playin' it 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ar away as Mobile! The whole damn stat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in' ap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was a powerful 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FREN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t damn, we gotta find those boys! Sig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m to a big fat contract! Hell's bel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r. Lunn, if we don't the goddam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petition w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mercy, yes. You gotta beat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peti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ll Fly Away' mixes up to play full over the follow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ON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The three men walk down a flat delta road, the sun shimmering off the rough pavement. Their bank loot, wrapped in a bandana, is knotted to the end of a stick slung over Delmar's should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different road under a threatening sky. The three men stand in the middle distance, waiting. In the foreground two little black boys are walking home, each carrying a block of ice. A horse-drawn cart rumbles in from offscreen and Everett waggles his thumb. Thunder rumbl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spinning 78 on a green felt turntable. The crude black label identifies it as 'Man of Constant Sorrow' by the Soggy Bottom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high shot looking down through the rain past the dripping eave of a barn, under which Everett, Pete and Delmar have taken cover. The three hold their coats pinched shut at the neck as they look forlornly up at the wea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The three men walk along a red dirt road elevated through a ba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The three men sit around a campfire. Everett sits on a stump, expressively telling a ghost story as Pete and Delmar gaze at him from below, wide-eyed and rap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The three men walk past a cotton field dotted with burst po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Woolworth's interior. A sad-faced woman in a calico dress addresses the cler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AD-FACED WO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you have the Soggy Bottom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rforming 'Man of Constant Sorr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LER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ma'am, we had a new shipment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sterday but we just can't keep it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shel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ad-faced woman is crestfall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AD-FACED WO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mercy. Then - just the purple toil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The three men walk down a road excavated through banks of clay, from which gnarled tree roots protru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pie rests on a windowsill, steam wafting from it. A hand enters from below the sill outside and disappears with the pie. A moment later we see Everett's and Pete's backs as they scamper away across the yard. A short beat, and then Delmar peeks over the sill. He ducks back down and then his hand reaches up to leave a dollar bill. Moments later we see him scampering away after Pete and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nother campfire. The three men sit around it laughing as they enjoy the pie, each with a slab on a plate improvised of old newspaper. Everett finishes his piece, licks his thumb and tosses the newspaper onto the f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jump in to look at the soiled newspaper as flame begins to curl its edge. A story is headlined 'TVA Finalizing Plans for Flooding of Arktabutta Valley'. The flame curls the page away, briefly revealing the page beneath - with a story headlined 'Soggy Bottom Boys a Sensation - But Who Are They?' - before it too is consum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little general store. We are very high, looking down at a foreshortened Everett, Pete, Delmar and store clerk, who is wielding a long telescoping pole that stretches toward us. Everett is pointing up, directing the man with the pole. He moves it tentatively to and fro until, at a certain point, Everett nods vigorous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reverse shows the end of the pole - a long stock-pincher - as it closes over a tin of Dapper Dan pomade, resting on a high she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exterior of the store shows it to be on a corner of a little crossroads town. The three men are emerging from the store just as a car pulls up to one of the two bubble-topped gas pumps out front. A fancyman in a boater hat gets out of the car and heads for the store, passing the three; Everett glances at him and, as the man disappears inside, he dives into his car, waving for Delmar and Pete to follow. Delmar, initially reluctant, is hauled into the car by Pete, and the men take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The spinning 78 recording, as the song enters its last ver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spinning car whe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A panoramic boom up as the car toodles away, down a road that winds through scrub grass toward a distant suns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 are driving through the heat of the day. Everett drives; Pete is slouched in the front passenger seat; Delmar, in back, picks out 'I'll Fly Away' on a banj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listens to something, squints, tilts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utup,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and Everett exchange glances; Everett shrugs and Delmar desis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can faintly hear a high, unearthly singing. Barely human, the sound seems to agitate Pete. He looks desperately out the wind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hinging point-of-view shows, down the declivity from the road and half hidden by trees, three women washing clothes in the 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s reaction is enormous. He jams a fist into his mouth, eyes widening. He yanks the fist out and scream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ULL O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tartled, does s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X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efore the car has even come to a stop Pete's door flies open and he is stumbling down the bank to the 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Delmar follow more casually, Everett chuck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guess o' Pete's got the it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T THE RI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unearthly singing, full volume here, comes from the three women, beautiful but marked by an otherworldy langor as they dunk clothes in the stream and beat them against roc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is all awkward smiles and deep, burning e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dy do, ladies. Name of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rangely, the three laundresses do not answer, though they do smile at him as they continue to s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tries again as he reaches into their laundry bask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ybe I could help you with the, uh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realizes he is holding ladies' undergarmen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hem. I, 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drops them back in the bask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n't believe I've, uh, heard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g bef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Delmar have arrived; Everett is loud and jovi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intcha gonna innerduce us,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s eyes stay glued on the women as he hisses out of the corner of his mou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know their names. I seen '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r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laughs light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dies, you'll have to pardon my fri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re; Pete is dirt-ignorant and unschool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social arts. My name on the o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nd is Ulysses Everett McGill and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dies are about the three pretti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ter lilies it's ever been my privile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admi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one of the women respond but, as all continue to sing, one brings a jug marked with three Xes to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thank you dear, that's very, 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akes a swi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m. Corn licker, I guess, uh, the preferr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cal 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passes the jug to Pete as the woman runs her fingers through his h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other two women are approaching to likewise tousle Pete an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s woman caresses his face and, by squeezing his cheeks, smushes his mouth into a puck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leased to meet you, ma'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inging continues. The stream gurgles. Somewhere, in the distance, flies lazily buzz.</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ADE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ADE IN: CLOSE ON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are very tight. Delmar's eyes are closed. We hear loud snoring. At length his eyelids flutter open, but the snoring continu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groggily props himself on one elb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late afternoon. He is still on the riverbank. Everett snores nearb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adies are gone. The hamper of laundry is gone. Pete is g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er looking blearily about for a moment, Delmar starts and staggers to his f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ly Saint Christop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oes Everett urgently in the rib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uh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sweet Lord, Everett, looka t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s clothes are laid out on the ground, not in a heap, but mimicking the human shape, as if he had been simply vaporized fron within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rouses himself and looks at the clothes: He scans the opposite river ba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Where the heck are ya! We ai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 time for your shenaniga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stares horrified at the pile of clothes: a spot in the middle of the shirt is rising and falling, rising and fal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weet Jesus, Everett! They left his hear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joins Delmar to look. The rhythmic rising and falling now travels up the shirt. A large yellow toad sticks its head out from under the coll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keens. Everett is bewilder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on earth is goin' on here! Wha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 into you,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intcha see it Everett! Them sigh-ree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id this to Pete! They loved him up 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urned him into a horney-t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oad hops down the river ba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Come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lides down the bank after the toad, Everett watching in perturb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oad plops into the river and Delmar dives in after him. He emerges a moment later with the toad wriggling in his h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worry, Pete! It's me, Delmar! O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ett! What're we gonna d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RIV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soft whimpering as Everett drives, sneaking worried glances over at the passenger se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has the toad in his lap. He whimpers as he pets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hesitantly off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not sure that's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urse it's Pete! Look at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rog croa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gotta find some kinda wizard c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ange 'im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beat. Delmar continues to whimp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quints and shakes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just not sure that's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INE RESTAUR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ables are formally laid with linen. Delmar and Everett sit at a table, a shoebox between them, deep in convers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t display a toad in a f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staurant like this! Why, the g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lks here'd go right off their fe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just don't think it's right, keep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im under wraps like we's ashamed of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f that is Pete I am ashamed of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way I see it he got what he deserved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nicating with some whore a Babyl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se thing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points a knife at the shoebox.</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don't happen for no reason,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bviously it's some kind of judgment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s charac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OTHER PATR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are looking over the shoulder of a broad-shouldered man in a cream-colored suit and a shirt with powder-blue collar. He is digging into a huge plateful of steak and eggs. Sensing something, he looks up, cocks his head, and then slowly turns to look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hus reveals a cream-colored eyepatch with powder-blue trim; his good eye is looking intently off - at Everett and Delmar, who continue arguing, out of earsh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ACK TO EVERETT AN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ill heatedly discuss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two of us was fixing to fornica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waitress has just arrived for their order. Everett gives her an ingratiating la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h-heh. You'll have to excuse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usticated friend here, unaccustomed 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 is to city mann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ostentatiously fans some of his m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mamzel I guess we'll have a coup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steaks and some gratinated potatoes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h it down with your finest bubbly win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atching Everett fan his money. The big man stops chewing and slowly raises his napkin to his lips to give them a dainty p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ACK TO EVERETT AN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Everett closes his men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I don't suppose the chef'd have a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its or grubs in the pantry, or - na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ver mind, just bring me a couple leafs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aw cabb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ITR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s s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ig man appears as she lea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believe I've seen you boys around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fore! Allow me t'innerduce myself: name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niel Teague, known in these precincts 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ig Dan Teague or, to those who're pres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time, Big Dan toot cour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d'you do, Big Dan. I'm Ulysses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cGill; this is my associate Delmar O'Donn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sense that, like me, you are endowed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gift of ga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chuckles as he draws up a ch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flatter myself that such is the case;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y line of work it's plumb necessary.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e thing you don't want is air in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nvers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ce again we find ourselves in agreem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kind of work do you do, 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les, Mr. McGill, sales! And what do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ll? The Truth! Ever' blessed word of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om Genesee on down to Revelations! Tha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ight, the word of God, which let me ad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re is damn good money in during the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ys of woe and want! Folks're lookin'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swers and Big Dan Teague sells the on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ok that's got 'em! What do you do -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your tongue-tied fri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h, we uh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re adventurers, sir, currently pursu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certain opportunity but open to oth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 w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like your style, young man, so I'm gon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opose you a proposition. You cover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eck so I don't have to run back up to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oom, have your waitress wrap your dinn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icnic-style, and we'll retire to m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ivate environs where I will explain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how vast amounts of money can be 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service of God Amigh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rises and digs in his pock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why not. If nothing else I could u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me civilized convers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three men start to move off, Big Dan gives Delmar a tilt of the head and a crinkling smi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forget your shoebox, fri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bellowing issuing from a curtained private dining-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IDE THE PRIVATE 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O'Daniel sits smoking a cigar, nursing a glass of whiskey, and soliciting the counsel of his overweight retinu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nguishing! Goddamn campaign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nguishing! We need a shot inna 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ar me, boys? Inna goddamn 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lection held tomorra, that sonofabit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kes would win it in a wal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he's the reform candidate, 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narrows his eyes at him, wondering what he's getting 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people like that reform. Maybe w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ould get us so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whips off his hat and slaps at Junior with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ll reform you, you soft-head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ofabitch! How we gonna run refo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n we're the damn incumb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glares around the tab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Zat the best idea any you boys can co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p with? REEform?! Weepin' Jesus on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ross! Eckard, you may as well star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raftin' my concession speech right 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ckard grunts as he starts to ri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whips him back down with his 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just makin' a point, you stupi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ofabit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he settles back Eckard looks around the table and helpfully rela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ppy just makin' a point here,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MEAD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boosted from the general store has been pulled off the road and parked a few yards into a field littered with bluebonnets and rimmed with moss-dripping oa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Delmar and Big Dan sit on a blanket around a large picnic hamper. Big Dan is just sucking the last piece of chicken off a b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osses the bone over his shoulder, belches, and sigh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nkee boys for throwin' in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icasee. I'm a man a large appeti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and even with lunch under my belt I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 feeling a mite pecki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ur pleasure, 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thank you as well for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nversational hiatus; I general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frain from speech while engaged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ustation. There are those who attemp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th at the same time but I find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urse and vulgar. Now where were w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kin' money in the Lord's serv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don't say much friend, but when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it's to the point and I salute you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is pleased and embarras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it weren't nothin', I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Yes, Bible sales. The trade is not a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plicated one; there're but two thin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learn. One bein' where to find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lesaler - word of God in bulk as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re. Two bein' how to reckanize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ustomer - who're you dealin' with? - 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xercise in psychology so to spea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rises to his feet and tosses down his nap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it is that which I propose to gi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a lesson in right 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reaches up and with one hand easily rips a stout limb off a tree. He casually strips its twi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like to think that I'm a pret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tute observer of the human sce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doubt, brother - I figured as mu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ck there in the restaurant. Tha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I invited you out here for t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dvanced turoti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club is ready. He swings at Delmar who staggers back with a gru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wears a puzzled smi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s goin' on, 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though stunned, is faster to size things up. He charges Big Dan and wraps his arms around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ro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rears back and whacks at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is still puzzled, but willing to be instruc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ig Dan, what're you do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walks awkwardly over to Everett with Delmar still attached to him like a hunting dog locked on to a bear. Big Dan takes a break from whacking at Delmar to deliver a blow to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low catches Everett on the chin and sends him ree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all about money, boys! Ats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swer! Dough re m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bear hugs Delmar and tosses him away. He whacks Everett into a semi-conscious heap and then paws through his pocke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unto others before they do unto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pulls out their wad of cas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ll just take your show car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walks over to Delmar who is on the ground moaning, and kicks him several tim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whatever you got in the ho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akes Delmar's shoebox and flips off the t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ide is a bed of straw with the toad resting on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pokes around the straw with his finger; nothing else in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nothin' but a damn t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moaning, looks blearily up through swollen e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has the toad in his enormous fi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moans through cracked and bloody li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you don't underst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you boys know these thin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ve ya war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queezes the frog, crushing it, and tosses it away against a tr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Lord...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is over at the car, cranking it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IG D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nd of les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climbs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long, boys! Hee-hee! See ya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funny pap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belches and pops and toodles off down the r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staggers to his feet and stumbles over to the carcass of the frog, weep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Pete...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ADE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N DOWN FROM BLACK TO BRING IN A TOR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lickering in the night. We hear the rumble of distant thunder as the continued pan down brings the torch's bearer into frame - a man with the slavering grin of the dim-witted sadist. He watches as we he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 are th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re is the sound of a lash and a scre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alk, you unreconstructed whelp of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re! Where they head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other lash brings another scre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creams come from Pete. His arms, stretched high over his head, are tied to a tree limb. His interrogator wields a bullwh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INTERROGA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screams ain't gonna save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lesh! Only your tongue is, bo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other lash, another scre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 they head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third man walks into the torchlight, a hound drooling at his heels. He is Cooley, the sheriff with mirrored sunglasses whom we remember from previous barn confrontati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ump. I.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wo men acknowledge by backing away from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a pat... pat... and then the accelerating pitter-patter of arriving 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ooley looks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weet summer rain. Like God's own merc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looks back down at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two friends have abandoned you,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 don't seem to care 'bout your h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hrugs, looks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ooking up, into black: a rope is tossed up - it recedes out of the torchlight into black night - and then drops back down into the light, a noose bouncing at its 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airway to heaven,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wo henchmen fit the noose over Pete's neck. Cooley licks his lips. His dog slobb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shall all meet, by and b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ooley holds up one hand. The two men pause in fitting the noo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is sobb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fer gim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under crash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ACK OF A HAYTRU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Delmar sit disconsolately on a haybale as the stakebed truck bounces along a rough country road. They are both ill-kempt and heavily brui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ough still an undammable river of verbiage, Everett now seems to be talking out of weary habit, not convic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lieve me, Delmar, he would've wan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s to press on. Pete, rest his soul, w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e sour-assed sonofabitch and not giv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acts of pointless sentimentali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doggedly shakes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just don't seem right, diggin'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treasure without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distantly hear picks ringing and male chanting. Hollow-eyed, Everett tries to convince himself as much as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ybe it's for the best that Pete w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quushed. Why, he was barely a senti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in'. Now, soon as we clean oursel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p, get a little smell'um in our h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re just gonna feel a hunnert per c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tter about ourselves and ab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voice trails away as he looks out at the r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y are passing a line of chained men in prison stripes and duck-billed caps wielding pickaxes and shovles at the side of the road. Guards bearing shotguns amble back and for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he stares at the line of men Everett tries to pick up his thr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about... life in gener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prisoners look like phantoms in the heat and du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esus. We must be near Parchman F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en, giving throat to a dolorous chain-gang chant, do not look up at the passing haytru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is haun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rry sonsabitches... Seems like a ye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go we bust off the f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ast man in line swings his pick and, as he grows smaller, looks up. Everett star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one and lorn, he returns Everett's slack-jawed stare until heat ripples and the truck's dusty wake dissolve him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blin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have a bro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that I'm aw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hakes his head as if to clear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at must be gettin' to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ruck rattles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OWN SQU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haca, Mississippi. On a bunting-covered stage a pencil-necked man with round rimless glasses addresses a crowd of rustic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pencil-neck is identified on posters as 'Homer Stokes, Friend of the Little Man', and, in life as in the pictures, he shakes a broom over his head. A midget in overalls stands next to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I say to you that the great sta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Mississippi cannot afford four m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rs a Pappy O'Daniel - four m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rs a cronyism, nepotism, rascalis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service to the Innarests!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oice, she's a clear 'un: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Daniel, slave a the Innarests; Hom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kes, servant a the little man! Ai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right, little fell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idget enthusiastically seco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G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 ain't ly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n the litle man says jump, Hom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kes says how high? And, ladies'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ettymens, the little man h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dmonished me to grasp the broom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e-form and sweep this state cle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idget waves his little midget broom in time with Stoke's wa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gonna be back to the flour m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ppy! The Innarests can take care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selves! Come Tuesday, we gon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weep the rascals out! Clean gummin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s for the as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beams amid cheers and then, as three girls in gingham frocks run out to join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 now - the little Wharvey ga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cha got for us, darli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oldest girl is about t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LITTLE GIR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Highwa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f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haytruck has pulled into the square and Everett and Delmar are climbing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tares at the s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rvey gals?! Did he just say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ttle Wharvey ga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shrugs. For some reason, Everett is enrag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it 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stage, the three girls are singing in untrained but enthusiastic harmo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IR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highwa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hedg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tomps toward the stage, fighting his way through the crowd. Puzzled, Delmar follow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know them gals,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reaches the stage and climbs up into the wings just as the song ends. The midget starts buck-dancing to a fiddle tune as the three little girls, filing off, notice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 ain't our 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 I ain't! Whatsis 'Wharvey' gal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name's McG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sir! Not since you got hit by a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re you talkin' about - I wasn't h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y a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ma said you was hit by a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loo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hin' lef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ust a grease spot on the L&amp;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it, I never been hit by any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t's right! So Mama's got us back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r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a maiden n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got a maiden name, 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Daddy ain't got a maiden name; ya se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your misfortu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t's right! And now Mama's got a new bea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a sui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 I know 'bout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ma says he's bona f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is worries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m. He give her a r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assir, big'u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ta g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ma checked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bona f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a sui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m. What's his n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ernon T. 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ncle Vern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ill tomorr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n he's gonna be 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the only damn daddy you got!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damn paterfamili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OLD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 but you ain't bona f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m. Where's your mam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is announcing from the s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now let's fetch back the Whar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als to sing 'I'll Fly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girls call over their shoulders as they run back ons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e's at the five and di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YOUNG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yin' nippl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OOLWORTH'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aces of a six-year-old girl and her four-year-old sister light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IR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ext to them is a two-year-old girl with a string wrapped around her waist. The other end of the string is held by a woman in her thirties with a haggard, careworn face. The woman also holds a babe-in-arm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entering, goggles at the inf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the hell is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O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arla Whar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arla McGill you mean! How com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ver told me about 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IX-YEAR-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use you was hit by a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that's another thing - why'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llin' our gals I was hit by a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O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tta respectable people been hit b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rains. Judge Hobby over in Cookevil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 hit by a train. What was I suppo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tell 'em - that you was sent to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nal farm and I divorced you from sh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 I take your point. But it lea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e in a damned awkward position vis-a-v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y proge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man in a straw boater joins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O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 Penny... This gentleman bothering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O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niifs and, catching a scent, squin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aldrip's hair, protruding from under his boater, is plastered against his scal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ve you been using my hair treatm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hair treatm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covers his anger with an exaggerated polite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cuse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draws Penny a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 got news for you case you had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iced - I wasn't hit by a train.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ve traveled many a weary mile to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ck with my wife and six daught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IX-YEAR-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ven, 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ain't your daddy, Alvinelle.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ddy was hit by a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Penny, stop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 you stop it! Vernon here's got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ob. Vernon's got prospects. He's bo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de! What'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ll tell you what I am - I'm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terfamilias! You can't marry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an and I am and I will - tomorrow!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ta think about the little Whar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als! They look to me for answers! Vern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n s'port 'em and buy 'em lessons on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larinet! The only good thing you ever di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the gals was get his by that tr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you... lyin,... unconst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ccub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t swear at my fianc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yeah? Well you can't marry my wif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ith this he takes a wild swing which Waldrip easily eludes.   Waldrip adapts a Marquess of Queensbury stance and prances about, delivering stinging punches to the nose of a stunned and outclassed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rowd is gathering and voices murm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YSTAND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is that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not my husband. Just a drifter,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uess... Just some no-account drif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XT. WOOLWORTH'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s glass doors swing open and Everett is hurled out and bellyflops into the dust of the str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RAWNY MANAG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stay out of Woolworth'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OVIE THE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Romantic music tinnily plays as Delmar and Everett watch, Everett slumped down and angrily hiss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ceitful! Two-faced! She-Woman! Ne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rust a female, Delmar! Remember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e simple precept and your time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e will not have been ill sp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it by a train! Truth means nothin'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oman, Delmar. Triumph a the subjecti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ever been with a wo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uh, I - I gotta get the family f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ck before I can start thinkin' about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s right! If then! Believe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lmar, Woman is the most fiendish instrum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torture ever devised to bedevil the da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ett, I never figured you for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terfamili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ho-ho yes, I've spread my seed. And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e what it, uh... what it's earned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what in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creen is flickering down to black as the music slows to sludge and sto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eater is dark and qui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Delmar, and the rest of the sparse audience, look restively ab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man carrying a shotgun enters the auditoriu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walks halfway down the aisle and stops several rows behind Delmar and Everett. He scans the theater, then brings a whistle to his li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t his whistle the back doors burst open and a line of chained men trot in at double-time. With much clanking they file into one row and then, that row filled, the one behind it. They remain silently on their f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irst guard and two others who escorted in the convicts scan the theater. The first guard again blows his whist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wo rows of chained men s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er another sil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FIRST GU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kay boys! Enjoy yer pickcha sh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e more whistle cues the movie to grind back up to spe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hissing whisper from behind draws Everett and Delmar's atten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not seek the treasure! It's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shwh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Delmar turn and stare, saucer-eyed. In the middle of the frontmost row of convicts sits Pete - bald, haunted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er a long, disbelieving st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whispers again, urgent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re fixin' a ambush! Do not see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treas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jaw hanging open, can only stare, as if at a ghost. Delmar stares also, but finally brings out ano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not seek the treas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s face remains frozen in horrified disbelief, but Delmar finally accepts Pete's corporeal reali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thought you was a t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quints and cocks his head as if to say, What was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repeats the whisper slowly and with exaggerated mouth movemen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thought... you was... a t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hakes his head - didn't catch it - and repeats, also overarticulat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not... seek... the treas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guard murmu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U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Quiet there. Watcha pickch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VERAND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O'Daniel sits on the veranda of the Governor's Mansion, smoking a cigar and sipping from a glass of bourbon as the evening sun goes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signed that bill! I signed a dozen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ose aggi-culture bills! Every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knows I'm a friend a the fahmuh! W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I gotta do, start diddlin' livesto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cain't do that, Daddy, we might off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ur constichenc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ain't got a constichency! Stokes got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nstichenc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m straw polls is ug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kes is pullin' ah pants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nna pluck us off the t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ppy gonna be sittin' there pants down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kes at the table soppin' up the grav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tch right on to that t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pin' little circles with his br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ckin'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t's a well-run campaign, midget'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room'n whatn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vil his du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uva awgaz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y, I gotten id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sat, 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could hire us a little fella ev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maller'n Stok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whips at him with his 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ignorant slope-shouldered sack a gu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we'd look like a buncha satchel-a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ohnnie-Come-Latelies braggin' on 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wn midget! Don't matter how stumpy!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the goddamn problem right ther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ople think this Stokes got fresh ide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oh coorant and we the pa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oblem a p'sep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s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ason why he's pullin' ah pants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nna paddle ah little bee-hi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in't gonna paddle it; he's gonna ki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real h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ith his mouth forming an O around his dropping cigar, Pappy looks sadly from one to the other, like a spectator at a particularly boring tennis mat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I believe he's a-gonna paddle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now, I don't believe assa proper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crip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s how I characterize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Well, I believe it's mawva kicki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ch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ullin' ah pants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pin' little circles with his br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NOO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slow motion it is dropping... dropping... dropping through the night. We hear distant thunder and the howl of a hound. The sounds recede, and the black background dissolves into a pan down from a raftered ceiling as the noose fades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ontinued pan down shows that we are in a barracks-like cabin. It is night. Convicts are ranged in bunk-beds. Their snores stand out against the chirr of cricke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the upper berth of the foreground bed is Pete. His hands are clasped behind his head. A manacle and chain links one wrist to a rail that serves as headbo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tares up, haunted, at the phantom noo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ould not gaze upon that far sh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reacts quizically to a whisper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moment later Everett rises over the lip of his bed. His face is blacked and he sways as if standing on a bo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ld st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is raising a large, long-armed, short-nosed pincering tool. He locks the nose onto Pete's chain and levers the arms. As his hand chinks free, Pete does not react to his newfound liber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hear an agonized voice from off as Everett continues to s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in't stand much long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s eyes burn into Everet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was a moment a weak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Quitcha babblin' Pete - time to skeda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HREE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track with them as they walk through the moonlit woods. Delmar's and Everett's faces are thoroughly blacked; Pete is just finishing blacking his, and he hands the shoe polish back to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They lured me out for a bathe, the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they dunked me'n trussed me up like a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g and turned me in for the boun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shoulda guessed it - typical woman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havior. Just lucky we left before th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me for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didn't abandon you, Pete, we ju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ought you was a t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they never did turn me into a to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 was our mistake then. And th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was beat up by a bible salesman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nished from Woolworth's. I don't k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f it's the one branch or all of '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 - I ain't had it easy either,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h, frankly, I - well I spilled my gu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out the treas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wful sorry I betrayed you fellas; must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y Hogwallop bl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w, that's all right,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is shaking his head, miserab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awful white of ya to take it like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ett. I feel wretched, spoilin' yer pl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a million dollars'n point two. It's b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atin' at my gu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w, that's all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tarts weep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boys're true frie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hugs a stunne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e m'boon compani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hugs Everett, who looks profoundly uncomfortab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uh, I don't want ya to be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self up about this th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ain't help it, but that's a wonderf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ng to s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but 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clears his thro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h, the fact of the matter is - w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it, there ain't no treas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ow it is Pete's turn to be stunned. He and Delmar stare at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act of the matter - there never w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 where's all the money from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rmored-car j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never knocked over any armored-car.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 sent up for paracticing law with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licen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it, I just hadda bust out! My wif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rote me she was gettin' married! I gott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p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stares vacantly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treasure... I had two weeks left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y sent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ouldn't wait two weeks! She's gett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rried tomorr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h my added time for the escape,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get out now 'til 1987... I'll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ighty-four years 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not angry himself, is trying to work it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uh. I guess they'll tack on fifty ye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me to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ys, we was chained together. I hadd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ll ya somethin'. Bustin' out al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 not a op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ighty-four years 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brighte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ll only be eighty-tw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lunges at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RUINED MY LIF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tackles him and, with his hands wrapped round Everett's throat, the two roll o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rangl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te... I do apologiz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igty-four years old! I'll be gumm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b-you-lu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y have rolled through some brush and their bodies are now halfway into a clearing. They abruptly st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lying on top of Everett, looks up, startled by loud chanting. Everett, lying on his back, tries to see as weel, his eyes rolling back in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ir point-of-view shows a great open field where men in bedsheets parade in formation before a huge fiery cro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and Everett hastily crabwalk back into the bushes and then push through with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ranks of hooded men, chanting in a high hillbilly wail, intersect and shuffle like a marching band at halftime. At length they stop in perfect formation, still chanting, to face the Imperial Wizard, who stands in front of the burning cross dressed in a red satin robe and hood trimmed with g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 aisle leads through the middle of the formation to the burning cross, before which a gibbet has been erected. The backmost row has stopped, facing away, only a few yards from the bushes that hide Delmar, Pete and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chanting continues, two Klansmen lead a black man, whom they grasp by either arm, up the aisle toward the gibb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BLACK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in't never harmed any you gentle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his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Tommy! They got 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my G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indeed Tommy John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in't never harmed nobo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is staring aghast at the makeshift gibb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noose. Sweet Jesus! We gotta s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broad-shouldered man in the middle of the ranks of Klansmen, sensing something, slowly turns to look back over his shoulder. He thus reveals that his hood has only one eye-ho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lowly draws off his hood. It is, of course, Big Dan Teague. His one good eye looks about; his other eye, now revealed, is hideously clouded and stares up and off in fixed sightless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till crouched behind the bushes, notices something. He hisses and poin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color gu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ff to one side is a robed and hooded three-man color guard displaying a Confederate fla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front of the crowd the Imperial Wizard raises one satin-draped arm, and the chanting sto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IZ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rothers! We are foregathered here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reserve our hallowed culture'n heri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om intrusions, inclusions and diluti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culluh! Of creed! Of our ol'-ti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lig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ver in the bushes Everett, Delmar and Pete are straightening up and adjusting their appropriated robes and hoods, having disposed of the color gu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aim to pull evil up by the root! Bef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chokes out the flower of our cultur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ritage! And our women! Let's not forg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ose ladies, y'all, lookin' to us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tection! From darkies! From Jews! Fr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pists! And from all those smart-ass fol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y we come descended from the monke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not my culture'n heri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roar from the crow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zzat your culture'n heri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other ro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so... we gonna hang us a neegr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huge roar - and now the ranks resume their chant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olor guard hustles up the aisle to draw up behind the two men leading Tommy to the gibbet. Everett his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y Tommy! It's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ehind Everett in the deep background someone emerges from the ranks into the middle aisle. He approaches with a strong, purposeful stride - Big Dan Teague, bareheaded, holding his hood under his 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hisses ag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y 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ommy looks back over his should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is oblivious to the big man approaching from behi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us! We come to rescue y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mighty kind of ya boys, but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think nothin's gonna save me now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devil's come to collect his du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mmy, you don't wanna get hang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aw I don't guess I do, but that's the 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seems to be workin'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sten to me, Tommy, I got a pla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hoosh - arriving Big Dan whips the hood from Everett's head. Everett is exposed - in blackfa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hanting abruptly stops. The crowd is stun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whips off the other two hoods - Delmar and Pete, in blackfa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rom the crow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color guard is color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ro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rowd ro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cream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un,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ndemonium breaks out, and the Imperial Wizard takes off his red satin hood for a better vie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is the reform candidate Homer Stokes. Next to him, his midget also pulls of his midget h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is peev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made them the color gu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Pete, Tommy and Delmar, bearing the Confederate flag, are retreating across the neutral ground separating the mob of Klansmen from the burning cross. The mob pursues in full c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hen the intruders reach the foot of the cross, Delmar turns. He javelins the flagpole up and out toward the pursuing crow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omer Stokes is mortifi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 Can't let that flag touch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r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rowd gasps and watches, heads tilted back, in sil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only sound is the fluttering fla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omer Stokes' eyes rise, hesitate and start to fall as the flag reaches its zenith and starts to desc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boom down with the hurtling flag toward a sea of upturned white hoods. Dead in the middle is bareheaded Dan Teagu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arms are tensed out at his sides like a waiting kick-off returner. He squints up with his one good eye, judging distance and trajecto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rom somewhere we hear a loud BOINK, as of a wire popp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lag flutt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rowd is sil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sets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HAP! He snaps his hands up and toge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has caught the flagpole. The flag has not touched the gr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rowd che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ig Dan looks around, beaming acknowledgement of the che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rom somewhere, another BOI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Big Dan's look reaches front again, his smile fad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eye tracks up - up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REEEEEEK! The fiery cross is twisting and starting to f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t the foot of the cross Everett snaps its last huy wire with his pincers - BOINK - and the four men sprint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HOOOOSH - As the crowd scatters, the cross descends toward Big Dan, frozen, looking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crashes in a shower of sparks and embers that obliterates Big Dan Teagu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PA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pulling up in front of a town hall from which party sounds filter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O'Daniel emerges from the car with his retinue - Eckard, Spivey and 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sayin' we har this man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sa good idea,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uva ide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in't beat 'em, join '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ve him join us, run our campaig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ead a that pencil-nec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nticements a power, wealth, setter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one says no to Pappy O'Dani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gracious no. Not with his blandishmen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owas p'suas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s his name ag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mpaign manager? 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ernon 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ernon T. 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mm... His folks from out Tuscaror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uscarora? Might be. I b'lieve they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a doubt in my mi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is disgus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don't know where his goddamn fol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om; you speakin' outcha assho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now Pappy I wouldn't put it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ro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three men make their way up the steps, Eckard's voice is fa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p'haps yaw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wide shot, they disappear into the buil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reverse shows the wide shot to have been the point-of-view of Everett, Pete, Delmar and Tommy, who peek out from the mouth of an alley. Everett hisses his intellig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Well, it's a invitation-only affair;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w:t>
        <w:tab/>
        <w:t xml:space="preserve">have to sneak in through th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service entrance -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it a minute - who elected you leader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outfit? Since we been followin'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ead we got nothin' but trouble! I gott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close to bein' strung up, n'consum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a fire, 'n whipped no end, 'n sunstrok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 soggied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 turned into a frog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 was never turned into a fro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sul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most loved up th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is stun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you're against me now, too!...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how it is,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ilence. No one wants to meet Everett's eye. He is sadde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whole world and God Almighty...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you. Well, maybe I deserve this.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I know I've made some tactic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stakes. But if you'll just stick with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need your help. And I've got a pl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lieve me, boys, we can fix this thing!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n get my wife back! We can get outta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adlights play; the men suck back into the alley as a car passes b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r tools up to the banquet hall and Homer Stokes emerges with his midget. The midget tosses his balled-up white hood into the car and both men shrug into their suitcoa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is ang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 disgrace. Made a travesty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entire even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y too start up the stairs. Stokes's pace is brisk and the midget hops awkwardlly to keep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what I wouldn't give to get my hand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on those agitators. Whoever heard a such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havior. Even among culluds. Or mulatto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ybe - I suspect some miscegenation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ir heritage... how else you go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xplain it - usin' the Confed'it flag 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missi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ANQUET HALL KITCH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Pete, Delmar and Tommy are entering through the back door. The blackface has been scrubbed off but all four now wear long gray beards as disguise, clumsily affixed with spirit gum. Each is carrying a musical-instrument ca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y elbow past the bustling kitchen hel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cuse me... scuse me... we're the nex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c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rett, my beard itch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is crazy. No one's ever gon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lieve we're a real b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this is gonna work! I just gott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t close enough to talk to her. Tak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f with us is got a lot more future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than marrying a guy named 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goddamn bona fide. I've got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sw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AD TAB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ut in the banquet hall Penny and Waldrip sit side-by-side at the head table, surrounded by the Wharvey gals. Penny and Waldrip are facing the hall with their backs to the stage as the four bearded band members - Everett, Pete, Delmar and Tommy - take their plac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O'Daniel stands by Waldrip's chair with an arm draped over his shoulder, leaning in to murmur confidentially. Waldrip sits stiffly erect as he listens, frowning at a spot in spa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Waldrip erup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ALDRI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hat's a improper suggestion!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n't switch sides in the middle of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mpaign! Especially to work for a 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lacks moral fib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oral fib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waves his cane, outrag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pasty-faced sonofabitch, I inven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oral fib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Up on the stage, the band has launched into a so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ppy O'Daniel was displayin' rectitu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high-mindedness when that pencil-ne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work for was still messin' his draw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his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sst! Penny! Hey! Up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two men continue to exchange sharp words, penny turns her head to look steeply up over her should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is up onstage just behind her. As the rest of the band continues to play, he is parting his beard to hiss down at 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nny! It's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ismayed, she shakes her head and tries to unobtrusively wave him away. He is undeterr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Penny, listen! We're leavin'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ate! Pusuin' opportunities in ano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ebue! I got big plans! Not minstrels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here's just a dodge - I'm gonna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dentist! I know a guy who'll print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p a license! I wanna be what you w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e to be, honey! I want you and the ga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come with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he shakes her head vigorously and looks down at her plate as Everett continues pleading to her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re my daughters, Penny! I'm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king a this goddamn cast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has ambled up to the head tab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re you doin' here, Pappy? I gu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meone let on there was free liqu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h-he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 you'll be laughin' out the o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de your face come Novemb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ppy O'Daniel be laughing' th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PI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out the other side his face, th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CK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no, no, just the reg'la sid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is byplay is interrupted by a roar from the crow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and has launched into 'Man of Constant Sorrow', precipitating the huge reaction. Everett, still trying to get Penny's attention, looks up, stunned at the ov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ry from the crow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t damn! Itsa Soggy Bottom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the boys, still singing, exchange bemused looks. A shrug, and they lean into the song with a w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performs an impromptu buck-and-wing, bringing the crowd to new heights of hysteri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ly-moly. These boys're a h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UNI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Pappy, they's inter-gra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 guess folks don't mind the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tegra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is also staring at the band, frowning. He murmurs to himse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it a minu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catches Stokes' look. The two men look at each other, agha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raises his voice accusing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s miscegenated! All you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scegena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raises the volume of his singing. Stokes crie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t me a mike-a-ph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mike is thrust into his hand and he bellows into it, overwhelming the music, which the boys eventually abandon. Stokes continues bellowing into the sil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These boys is not white! These boys is no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ite! Hell, they ain't even ol'-timey!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ppen to know, ladies'n gentlemen, t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nd a miscreants here, this very eve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y interfered with a lynch mob in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rformance of its duti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rowd stares at him, stone-faced. Stokes plows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true! I b'long to a certain socie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n't believe I gotta mention its n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h-he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obody joins in the laugh; Stokes slowly strangles on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hem. And these boys here trampled 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ver our venerated observances an' rich'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this-here music is over! I aim to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oos start up among the crow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im to hand these boys over to - list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me, fol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oos are growing in volume. There are cries of 'More music!' and even one 'Shut up, pencil-ne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sten to me! These boys desecrated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ery cro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ore boos. Waldrip approaches and nudges the microphone away to murmur confidentially in Stokes' ear. Stokes excitedly retrieves the mike and struggles to be he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they convicts! Fugitives, fol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scaped off the fa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is cuts no ice; the boos have become overwhelm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lks, these boys gotta be remand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thorities! Criminals! And I happ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have it from the highest authori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that Neegra sold his soul to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v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is hit by a toma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oos are deafening; the Soggy Bottom Boys, sensing opportunity, launch back into the interrupted verse of 'Man of Constant Sorrow'. The boos become wild che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is being pelted by foodstuffs. Shielding himself with one arm, he bellows into the mi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it a minute! Wait a minute! Is you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r is you ain't my constichenc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RUSTIC CAB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ar up some sleepy holler. An old man in overalls and his wife sit hunched before a crystal set, listening to the tinny voice. They look at each other wordlessly, look back at the crystal s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ACK TO BANQUET H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is almost drowned out by the music as his midget looks apprehensively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O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s you is or is you ain'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disgruntled audience member yanks out the microphone plug; Stokes continues to mouth the inaudible wor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is considering the crow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 Oppitunity knoc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tarts clambering up onto the st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wo men advance through the clapping audience holding high either end of an eight-foot rail. When they reach Stokes, other audience members help load him onto the ra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stage, Pappy claps along with the audi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y play, the band members fearfully eye Pappy, who advances on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joyfully shakes his fat ass in time to the music and does a little two-step. The audience roars. The band relaxes, performing with even more gus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okes is being through the crowd on the rail, jeered at and pelted with comestibles until he bangs out the ex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songs rolls into its big finish the audience roars approval, and Pappy elbows in to the microphone, beam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fine, that's f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drops one arm around Everett, the other around 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dies'n gentlemens here and listen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t home, the great state of Mississipp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ppy O'Daniel, Gov'nor) thanks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ggy Bottom Boys for that won-a-f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rforma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he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 it looks like the only man in 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reat state who ain't a music luvva,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y esteemed opponent in the upcom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mer Stoke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oo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ah, well, they ain't no account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taste. It sounded t'me like he harbor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me kind a hateful grudge against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ggy Bottom Boys on account a the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ough'n rowdy pa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oo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unds like Homer Stokes is the kind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ella gonna cast the first st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oo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m with you folks. I'm a f'give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get Christian. And I say, well, if the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ambunctiousness and misdemeanorin'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hind 'em - It is, ain't it,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hesitates, not sure where this is go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re is, Govern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then I say, by the par vested in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se boys is hereby pardo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oud cheers prod Pappy to another level of inspir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furthermore, in the second 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Daniel administration, why, these boy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s gonna be my brain tru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Raucous che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and beams, but Delmar leans into Everett, worri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sat mean exactly,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you'n me'n Pete'n Tommy are gonna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power behind the throne so to spea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ok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now, without further ado, and by way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ndorsin' my candidacy, the Soggy Bott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ys is gonna lead us all in a chorus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Are My Sunshine' - ain't ya,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gives Everett a meaningful look, which Everett holds for a considering be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vernor - that's one of our favorit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ppy returns a considered apprais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 you gonna go f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ong begi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L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teps of the meeting hall. People stream out of the concert into the warm summer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now relieved of his beard, is walking down the steps with 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guess Vernon T. Waldrip is gonna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in' on relief. Maybe I'll be able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row a little patronage his way, g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man a job diggin' ditches 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ounding up stray do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s the marriage off then, Miz Wharv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cGill. No, the marriage'll take pla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 plan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Just a little change of cast. Me and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the little lady are gonna pick up th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ieces'n retie the knot, mixaphorical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speakin'. You boys're invited, of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urse. Hell, you're best men! Alrea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t the rin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raises Penny's left hand with his own to display their wedding bands - but Penny's finger is b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s your ring, h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in't worn it since our divorce c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rough. It must still be in the rollt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old cabin. Never thought I'd ne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Vernon bought one encrusted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ewe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 now's the time to buy it off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ea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ain't gettin' married with his r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aid you'd chang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w, honey, our ring is just a old pew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ng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in't gonna be no wedd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just a symbol, honey -</w:t>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wedd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go fetch it with ya,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ney, it's just - Shutup, Delmar -i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ust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have spoken my piece and counted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r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he walks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goddamnit! She counted to thr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nofabitch! You know how far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bin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attention, and everyone else's, is drawn by a procession on the street below. A crowd carrying torches jogs behind a man in clanking leg irons and wrist manacles who is being escortes by four policemen trotting alongside, their nightsticks held across their chests in riot-ready form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the rest of the Soggy Bottom Boys descend the last couple of steps to meet the oncoming criminal. Delmar crie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indeed George Nelson, grinning and game despite his heavy restrain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GEOR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 boys! Well, these little m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nally caught up with the criminal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century! Looks like the chair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orge Nelson. Yup! Gonna electrify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gonna go off like a Roman can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wenty thousand volts chasin' the rabb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rough yours truly! Gonna shoot spar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ut the top of my head and light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om my fingertip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he passes he turns to call back over his should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ssir! Gonna suck all the power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uta the state! Goddamn, boys, I'm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p of the world! I'M GEORGE NELSON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FEELIN' TEN FEET T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elmar, smiling, shakes his head as he watches him 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oks like George is right back on t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g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L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 the black we hear snuffling, growing louder, closer, slobberi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rack of light. We are inside a cupboard. Its door is being nosed open by an eagerly sniffing sn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door swings wide the inside of the cupboard is washed with light. It contains, next to a tangled bunch of hairnets, several neatly stacked tins of Dapper Dan po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INEY WOO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Pete, Delmar and Tommy are walking through the woo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at least you boys'll get to s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old manse - the home where I sp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many happy days in the bosom of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amily - a refugium, if you will -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mighty oak tree out front and a happ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ttle tire sw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y emerge into a clearing. The cabin stands before them. It is indeed a peaceful-looking haven with a mighty oak tree in front. There is, however, no tire swing; instead, three nooses hang from one stout lim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s the happy little tire sw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wo shotgun-wielding goons fall in behind the four men and push them forw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oving forward reveals, next to the oak tree, three fresh-dug graves. Standing at the far lip of each grave is a rough pine coff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heriff with mirrored sunglasses, Cooley, steps off the porch, the drooling hound at his hee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nd of the road, boys. It's had i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wists and turn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itaminut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but now it deposits you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goons are shoving them toward the tree. Three gravediggers, having just finished their work, emerge from the three graves. They are shirtless black men with bandanas round their nec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itaminut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have eluded fate - and eluded m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the last time. Tie their hands,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t do thi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idn't know you'd be bringin' a fri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he'll have to wait his tur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ng on ther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and share one of your gra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t do this - we just been pardo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y the Governer himse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went out over the radi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s that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eering goons, who have been lashing the men's wrists behind their backs, pause, their sadism stymied. They look to Cooley for guida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o too does the drooling h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il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inal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o bad we don't have a radi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goons recover their leering grins and resume their happy tas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gravediggers stand next to the graves, leaning on their shovels. They begin to sing a slow and dirgelike 'You've Got to Walk That Lonesome Valley'. Sweat glistens on them and trickles down their faces like te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 have Merc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ain't fitt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ain't the la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COO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The law. Well the law is a huma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stitu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ooley gives the faintest smi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rhaps you should take a moment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pray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my God! 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sorry we got you into this, 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od Lord, what do we d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is in tears. Tommy is terrified. Delmar bows his head to silently pr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bows his head as well. He murmu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Lord, please look down and recogniz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s poor sinners... please Lo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inging of the gravediggers begins a mournful sw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I just want to see my daughters again.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Oh Lord, I've been separated from my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amily for so lo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ornfully building song is now supported by a bass more palpable than audible - the song, it seems, rising out of the earth itse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know I've been guilty of pride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arp dealing. I'm sorry that I turned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ack on you, Lord. Please forgive me,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p us, Lord, and I swear I'll mend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ys... For the sake of my family...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mmy's sake, and Delmar's, and Pet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rumble is buil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et me see my daughters again. Plea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rd, help us... Please help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rumble erupts into a deafening ro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wall of water is crashing through the holl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egulfs everything and everybody. The cabin itself is ripped away; the Soggy Bottom Boys are knocked off their feet and all is noise and confus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UNDERW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ilent world. Everett tumbles in the current in natural slow mo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spended around him are scroes of tins of Dapper Dan poma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ther objects spin slowly by; framed sepia-tinted family portraits, tree limbs, a fishing pole, an outhouse door, a frying pan, a noose, an old banjo, the wild-eyed frantically paddling bloodhound, a tire with a rope tied around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URTHER DOWNHI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hurning torrent opens into a lowland to become a newly created river, fast-moving but no longer viol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fter a beat of hold on the rippling waters, the surface is broken by the up-bob of a pine coff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offin floats downstream for a beat and then Everett pops out of the water next to it, gasping for air, shaking his head clear of water, and moving his shoulders to finish freeing himself from the rope round his wris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ete and Delmar emerge nearby, gasping for 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men hang onto the coffin, which bears them downstream. Dazed, they look ar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inundated valley shows only the occasional roof- or treetop poking out of the newly formed river. All is quiet except for the gurgle of w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miracle! It was a mirac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w, don't be ignorant, Delmar. I t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they was gonna flood this vall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LM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ain't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 prayed to God and he pitied 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just never fails; once again you tw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yseeds are showin' how much you w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innalect. There's a perfect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cientific explanation for what ju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ppened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ain't the tune you were singin'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re at the gallow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any human being will cast about in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oment of stress. No, the fact is, they'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looding this valley so they can hydr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lectric up the whole durned sta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waxes smu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Yessir, the South is gonna chang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Everything's gonna be put on electricity and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un on a payin' basis. Out with the 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piritual mumbo-jumbo, the superstitions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backward ways. We're gonna see a br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w world where they run everyone a wire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ok us all up to a grid. Yessir, a veritab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ge of reason - like the one they had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ance - and not a moment too so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voice trails off as he notices someth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ottonhouse in the middle of the river is submerged to its eaves. A cow has taken refuge on its roof. It stands staring at Everett, who returns the st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shakes off the vision and clears his thro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a moment too soon. Say, there's 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ommy has indeed just surfaced downstream, clinging to a half-submerged piece of furnit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you ridin' there, 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furniture beneath him begins to rotate in the current and, to keep his head above water, Tommy climbs in place like a hamster on a wheel. As the chest exposes its ribbed upper ha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O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olltop des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R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and Penny walk arm in arm, the seven Wharvey gals behind. The girls sing 'Angel Band' as the grown-ups tal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s well that ends well, as the po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right, h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I don't mind telling you, I'm awf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leased my adventuring days is at an 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fumbles in his pock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ime for this old boy to enjoy so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po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good, h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you were right about that ring. A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ther weddin' band would not do. 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here was foreordained, honey; fa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 a-smilin' on me, and ya have to h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nfidence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is slipping it onto her h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not my r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in the gods - H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not my r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one of Aunt Hurlen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aid it was in the rolltop des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said I thought it was in the rollt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s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aid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r, it might a been under the mattr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r in my chiffonier. I don't k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verett shakes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I'm sorry honey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we need that r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now honey, that ring is at the bott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a pretty durned big l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h-hu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9,000-hectacre lake, h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n't care if it's ninety thous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s, but honey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wasn't my do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dignation quickens her pace. Everett keeps up, and the two are pulling forward out of fr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urse not, honey, 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are now on the Wharvey gals who follow in a ragged bunch, still singing. From somewhere distant, through the song, we can just hear a rhythmic clack of metal on met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econd-to-last girl is the oldest; she holds a piece of string along which we travel, still listening to Penny and Everett,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E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counted to three, hon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VERET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sure, honey, 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e reach the end of the piece of string; it is wrapped around the waist of the toddler, who lingers in frame. She gazes down a quiet street at the edge of town that ends in an open fie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nding one little ring in the midd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all that wa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voice, and that of the singing girls, reced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is one hell of a heroic tas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tring is given a tug and the little girl waddles out of fra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train track is thus revealed in the distance. The rhythmic clack is from the hand-pumped flatc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lind seer pumps the car along the distant track, singing harmony under the Wharvey gals' receding voic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THE END</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