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ALLOWEEN: THE HOMECOM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ritten by Larry Brand and Sean H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1"/>
        <w:ind w:right="1440" w:hanging="0"/>
        <w:rPr/>
      </w:pPr>
      <w:r>
        <w:rPr/>
        <w:t>HALLOWEEN: RESURRECTION - REVIS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TextBody"/>
        <w:ind w:right="0" w:hanging="0"/>
        <w:rPr/>
      </w:pPr>
      <w:r>
        <w:rPr/>
        <w:t>This is a revised draft written by Larry Brand and Sean Hood. This version is relatively simular to the first draft of the script, though it does contain some additional scenes, including the "eye-popping" fina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IN TIT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ADE I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are at the end of the hallway and move closer to a door at the end with a circular window in the middle of the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a tunnel we all have to go down one time in our lives. At the end is a door which leads to either heaven or hell. This is that door.</w:t>
      </w:r>
    </w:p>
    <w:p>
      <w:pPr>
        <w:pStyle w:val="Normal"/>
        <w:ind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440" w:hanging="0"/>
        <w:rPr>
          <w:rFonts w:ascii="Courier New" w:hAnsi="Courier New" w:eastAsia="Courier New" w:cs="Courier New"/>
          <w:sz w:val="24"/>
          <w:szCs w:val="24"/>
        </w:rPr>
      </w:pPr>
      <w:r>
        <w:rPr>
          <w:rFonts w:eastAsia="Courier New" w:cs="Courier New" w:ascii="Courier New" w:hAnsi="Courier New"/>
          <w:sz w:val="24"/>
          <w:szCs w:val="24"/>
        </w:rPr>
        <w:t>We move through the window to find Laurie Strode holding a Raggedy Ann do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EMS V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RASHING down the hill and PINNING the man against the tre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IRE AX</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 Laurie's hands SWINGING in one unmerciful arc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is lying on the floor.  We hear SIRENS in the distance...the sound of the door OPENING...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WO POLICE OFFIC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re the first on the scene.  They enter cautiously, moving slowly with guns drawn.  They notice the body lying nearb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s still breathing.  I'll secure the flo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 cop steps over, looks at the body, the bl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 #2</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man.  This guy is chu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his partner, who's disappeared furthe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And Michael Myers RISES to a sit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GRABS the cop from behind, bringing him down quickly, wrapping one big hand around the man's throat and CRUSHING his larynx -- He quickly starts removing the unconscious man's police uniform. The first cop returns to the room just in time to see a SHAPE slipping out through a side door.  It is wearing a police uniform.  It moves out into the night and is go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EVERED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ying on the ground, as a hand reaches to pull off the white mask...and we see the face of the police officer reveal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b/>
        <w:tab/>
        <w:tab/>
        <w:tab/>
        <w:t>FADE TO BL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hear a slow, rhythmic CLACK-CLACK-CLACK, hard and insistent as the beat of a petrified heart.  And SUDDENLY FLUORESCENT LIGHT invades our space, harsh and ugly, and we find ourselves in a featureless white CORRIDOR that seems to stretch to infinity.  Soft and muffled, as if coming from some hidden dimension, we hear crazed laughter, pathetic whimpering, wild canine yelping: the sounds of madness emanating from the walls...then 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wo nurses walk down the hall, pushing a medicine cart, their uniforms as hard white as the fluorescence.  The first voice belongs to HEAD NURSE WELLES, the other to NURSE PHILLIPS, a young newcomer to the facility.  The CLACKING sound, everpresent, grows LOU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ve never heard of Laurie Strod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novice shakes her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Halloween murders? The brother of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just moved here from Wiscons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decapitated a 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od.  Decapitated? Why'd she do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does insanity run in families?  Are people born evil or can they be made that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Um, we didn't really study that i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those are philosophical questions, not psychiatric ones, righ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stop at the door.  A small circle of reinforced glass looks into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INSIDE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perfectly-arranged items, as if some attempt has been made to find order in a random universe.  It resembles a teenage girl's room, circa late seventies, a haven for someone surrounding herself with the artifacts of a gentler pa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hear the CLACK-CLACK-CLACK...and move SLOWLY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itting by her window, staring outside. She is crying. In her bed sits a Raggedy Ann doll dressed in a robe like the one Laurie is wear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IT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 her chair, rocking gently.  Eyes open but unsee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become giant mirrors of a haunted sou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EMS TRUCK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Laurie drives the commandeered vehicle as the man in the white mask fights his way out of the body bag behind her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LAMM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RAKES as the body is PROPELLED through the windshiel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OUT THE WINDOW of the SANITARIUM and INTO THE WOODS surrounding the facility -- where we get just the faintest glimpse of a dark shape, white face, moving, movin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n we hear the door OPENING and the two nurses entering.  They move around in front of us, wheeling the medicine cart alongside the chair.  We notice the different bottles of medicine, several hypodermic syring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Nurse Welles gently places a pill on Laurie's tongue, then washes it down with a paper cup of water.  She straighte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Laurie's body starts to CONVULSE violently, KNOCKING over the medicine tray.  Her chair TOPPLES to the floor beside the spilled medicine bottles and syring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nurses struggle to get her calm again, finally righting the chair.  Laurie seems over it.  Nurse Phillips bends to gather up the medicatio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Has she ever done that befo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on my watch.  I'll talk to Dr. Howard in the morning about upping her med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watches through her vacant eyes as the two nurses leave the room, locking the door behind them. She stares outside her window to see MICHAEL MYERS LOOKING BACK AT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MAIN FLOOR, where a bored night-duty staffer, FRANKLIN MUNROE, is sitting at the security desk by a bank of MONITORS when he hears FOOTSTEPS.  He gets up, moves to the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round a corner.  He stop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THE 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sees nothing.  It's silent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starts to turn back -- when SUDDENLY a SHAPE comes out of the darkness of a doorway.  Franklin JUMPS back, almost slamming into a wall, catching his br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Christ, Harold!  You trying to give me a heart attac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 moves into the half-light and we see it's one of the patients, walking with the stiff movements of neurological disorder.  He's wearing a bright red-and-white clown ma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hell you get out this ti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takes the man's arm and walks him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nodd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yeah, I get it.  Gacy, r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avant monot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ohn Wayne Gacy.  Born in Chicago, Illinois on March 17, 1942.  Killed thirty-three people and buried them under his house.  Executed on May 14, 1994.</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voice trails off as they disappear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another staffer, WILLIE HAINES, sneaking a smoke just inside the facility's gates.  He watches the smoke curl lazily in the night air.  Then something CRUNCHES in the bushes just beyond the steel fence.  Willie turns and loo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INTO WOO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ordering the well-tended grounds.  It's DARK and QUI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and takes a deep drag of his cigarette.  Then we hear the CRACK of a branch.  Willie snuffs out his cigarette and goes over to the gate and opens it.  He steps outside the sanitarium grounds.  He pulls his flashlight from his belt and surveys the near woods.  Suddenly there's a SOUND, and his flashlight beam SWINGS up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dark, just in front of the trees. The FLASHLIGHT BEAM moves up the figure...to the dark jumpsuit...the white ma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at the figure standing there.  He shake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mn, Harold, you like to scare the shit out of me.  How many times I tell you I'm the one gets stepped on every time you get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toward the gate, then back to the figure in the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Come 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figure follows him onto the sanitarium grou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  Hmm.  White mask, white mask....Don't think I know that o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Munroe looks up as Willie enters with the other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d damn.  He get out ag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how he does that sh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gu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ay right the fuck t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llie sidles over to the security desk, looks at Frankl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lly got to write this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your job?</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Willie isn't paying attention.  He is looking 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ich show the different floors of the facility.  And on one of them we see Harold wandering around in his clown ma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looking at the monitor, then back at Willie, then over at the hall where the figure was standing -- but he's no longer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both men are up and mov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outside, I've got the flo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OP FLOOR.  A dark shape, in silhouette, MOVES down the white corridor as if following some sense only he possess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single door...and we begin to hear the steady rhythmic CLACK-CLACK-CLACK from just beyond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NOTHER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Franklin running down the hallway till reaching one of the doors and quickly OPENING it -- and INSIDE we find Harold, now in a Ted Bundy mask, sitting in bed with a Detective magazine.  The walls are covered with novelty masks of infamous serial killers.  He looks at Franklin and blin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d Bundy, born November 24, 19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Franklin is already out the door and moving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roaches the door at the end of the hall with utter unstoppable determination.  The CLACKING gets lou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INTO Laurie's ROOM.  He sees her sleeping in her bed -- then Michael THRUSTS his body into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TAIRWE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reaches floor after floor, pokes his head into the hall, sees nothing, then ducks back in, continues the sear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OUNDS at Laurie's door with desperate animal ferocity, until one of the hinges BURSTS free of its housing.  He is about to hit the door again when he notices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little window -- and the room appears emp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he gives one last mighty THRUST of his shoulders and the door BURSTS </w:t>
      </w:r>
    </w:p>
    <w:p>
      <w:pPr>
        <w:pStyle w:val="Normal"/>
        <w:rPr>
          <w:rFonts w:ascii="Courier New" w:hAnsi="Courier New" w:eastAsia="Courier New" w:cs="Courier New"/>
          <w:sz w:val="24"/>
          <w:szCs w:val="24"/>
        </w:rPr>
      </w:pPr>
      <w:r>
        <w:rPr>
          <w:rFonts w:eastAsia="Courier New" w:cs="Courier New" w:ascii="Courier New" w:hAnsi="Courier New"/>
          <w:sz w:val="24"/>
          <w:szCs w:val="24"/>
        </w:rPr>
        <w:t>OPE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AURIE'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raises his knife high, about to stab the Raggedy Ann doll which appears to be Laurie in the dark room. Sudden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LUNGES FROM BEHIND HIM AND HITS HIM WITH A LAM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falls to the floor a bit shocked. Laurie bol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running down the hall as Michael staggers to his feet, and starts coming after her in his methodical gait. Laurie enters a door and hides above the staircase. Michael exits through the rooftop access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ROOF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ees a robe sitting on the ledge. Has she killed herse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 behind Michael bursts open as Michael stands looking a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llo Michael. It seems you’ve failed. I knew you’d come for me sooner or later. What took you so lo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n Laurie PULLS A LEVER flipping Michael upside down on a crane. He swings his knife but then drops it. Laurie picks it up and gains in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not afraid of you. But how about you Michael? Are you afraid of me? Are you afraid to die? Are you afraid that it’s finally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stares at her through empty eyes. She walks with the knife a good distance from Michael to cut the rope with the knife... but then she sees Michael grabbing his mask.</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WOO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is pinned between the truck and the tree and starts grabbing his ma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WOO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aramedics take off the mask to reveal the paramed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SANITARIUM ROOFTO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ops cutting the rope and walks over to Micha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have to be su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 to pull his mask as MICHAEL GRABS HER AND PULLS HER OVER THE LEDGE WHILE THE KNIFE IS SHOVED INTO LAURIE’S TORSO. She won’t let go. She grasps onto her brot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with me, Michae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lets go of the knif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FALLS, free of him forev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her body fall into the trees bel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slowly pulls himself back up onto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walks back in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walks into Harold’s room and hands him the knif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ow! Michael My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continues as Michael slowly walks down the hallway and out of the sanitariu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 (V.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orn October 19th, 1958. On October 31st, 1963, he picked up a knife and never let go. 15 years later he killed 3 teenagers, 6 hospital workers, and a security guard that same night, and Doctor Sam Loomis and Michael burnt in an explosion in an operating room. Twenty years later, Halloween night 1998 he returned to Hillcrest Academy, killed two teenagers, a guidance counselor, and a nurse once again trying to get to his sister Laurie Strode. After decapitating what she thought to be her brother, only to turn out to be an unlucky paramedic, he has been unknown of the last three years... and now he’s B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DISSOLVE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VIDEO IM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f Michael Myers on a TV MONITOR -- a GRAPHIC of a WEB P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VOICE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uest tonight is Internet entrepreneur Freddie Harris, whose latest venture seems to have captured the imagination of Net surfers everyw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NEWSROOM STUDIO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an INTERVIEW is ON THE AIR.  Host BARRY FISHER sits across a desk from tonight's guest, FREDDIE HARR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ell, Barry, to succeed you have to keep your finger on the pulse of America.  The Net is real, it's immediate.  Anything can happen -- and we hope it do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those viewers who may not know, tomorrow night, Halloween, live on the Internet, five college students are going to enter the childhood home of infamous mass murder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rry, we are going to explore the heart of darkness, the enigma inside the conundrum in the center of the riddle:  the childhood home of the most brutal mass murderer in histor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don't know if it's reall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the house where Michael Myers was born, where he spent his formative years.  If there are any secrets to be learned about why he did what he did -- they're in that house.  And tomorrow night we'll uncover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ve read where you've promised the five students free college tuition through graduati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they have to do is spend the night in the house and discover the truth behind the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e the first Internet production of its kind, isn't that tru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lling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ere it's all heading, Barry.  Put down the remote and pick up your mouse -- this ain't TV, it's real life.  The Net as a source of entertainment is an unstoppable force.  Or, as I call it...Dangertain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quite the sales pitch, Freddie.  But do you have any concerns for the safety of the six students?  I mean, the house hasn't been entered in how many y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not looking to get anyone hurt, Barry, just uncover the truth behind a leg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 it says about a society that so many of us are willing to sit back and watch other people do things, on TV, and, now, on the N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Barry, I believe reality is he biggest illusion of all.  Did you know I'm a practicing Buddhist?  Who's to say that virtual reality is any less real that real reali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728" w:hanging="0"/>
        <w:rPr>
          <w:rFonts w:ascii="Courier New" w:hAnsi="Courier New" w:eastAsia="Courier New" w:cs="Courier New"/>
          <w:sz w:val="24"/>
          <w:szCs w:val="24"/>
        </w:rPr>
      </w:pPr>
      <w:r>
        <w:rPr>
          <w:rFonts w:eastAsia="Courier New" w:cs="Courier New" w:ascii="Courier New" w:hAnsi="Courier New"/>
          <w:sz w:val="24"/>
          <w:szCs w:val="24"/>
        </w:rPr>
        <w:t>Well, I'm not really sure I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sides, doesn't everyone have just a little of the voyeur in the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ll let that be a rhetorical question.  How were the students pick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 were chosen from among the student body of Haddonfield Universit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RM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room is in an astonishing state of disarray, books and half-written term papers co-mingling with beer cans and bongs.  JIM MORGAN is talking to an unseen INTERVIEWER.  The sequence is shot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bout the publicity?  The loss of privac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rivacy?  That's a joke, man.  Who's ever private anymore?  Anywhere you go -- the bank, 7-Eleven -- there's a camera.  You can't even screw your girlfriend in an elevator anymore without winding up on "America's Most Outrageous Copulations."  Privacy is an antiquated notion,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na Cha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ANOTHER DORM ROOM - D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one couldn't be more different from Jim's.  It's neat and ordered; the walls are covered with posters of Gloria Steinen and Eleanor Smeal.  DONNA CHANG, bright, intense, is being interviewed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hy I sent my name in.  In many ways it's against everything I believe in.  I mean, the sensationalism and everything.  But I'm fascinated by the narratives that inform our culture.   This is just one of those narrativ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Danzi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UNIVERSITY CAFETERIA - D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CARTMAN, pretty and pouty in jeans and sweatshirt, working a waitress shif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we're all, like, different people.  Donna is real, you know, political.  She's all like, you shouldn't buy into this whole Madison Avenue paternal media whatever.  Like I give a shit that some fat chick burned her bra fifty years ag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udy Grim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university's Home Economics program, where we watch RUDY JOHNSON in STREAMING VIDEO as he prepares a soufflé.</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group of people is like the ingredients in a recipe.  You have to nurse them along, be attentive, and everything will blend just perfectly.  If you don't -- disaster.</w:t>
      </w:r>
    </w:p>
    <w:p>
      <w:pPr>
        <w:pStyle w:val="Normal"/>
        <w:ind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lashes a smile as he slips the soufflé in the ov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oodlak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T. ATHLETIC FIELD - D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FOLLOW student BILL WOODHOUSE, in STREAMING VIDEO, as he takes a lap around the tr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udy's got this whole peace-out thing going, like we're this little microcosm of America, our own little melting pot.  But it's a fantasy.  Nothing ever really melts, it just b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Sara Moy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UNIVERSITY LIBRARY - D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SARA MOYER, attractive in an unassuming way, intelligent eyes looking earnestly at us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d never even heard of Michael Myers before the draw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y scholarship runs out this year and, well, I could really use free college tuition and housing till gradu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nterest in uncovering the mystery of the Halloween murd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mil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Everyone likes a good myste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 STREAMING VIDEO into reality as we GO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DORM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tossing some books in her backpack when we hear the familiar "You've Got Mail," and she goes to her de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OMPU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new e-mail from someone called "Deckard79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miling as she reads the message.  She types her respon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s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n't fair.  You know everything about me and I don't know anything about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She is about to post, then ad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even know if "Deckard" is your real na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clicks on "send."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t room romanc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s roommate, JEN, in the open doorway.  Sara t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that's so like me.  Just meet some stud online and bing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 nods to Sara's backpack brimming with boo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not even going to be gone a day.</w:t>
      </w:r>
    </w:p>
    <w:p>
      <w:pPr>
        <w:pStyle w:val="Normal"/>
        <w:spacing w:lineRule="auto" w:line="216"/>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spacing w:lineRule="auto" w:line="216"/>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for the ride over.</w:t>
      </w:r>
    </w:p>
    <w:p>
      <w:pPr>
        <w:pStyle w:val="Normal"/>
        <w:spacing w:lineRule="auto" w:line="216"/>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spacing w:lineRule="auto" w:line="216"/>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two hour car ride without a book -- wow, that would be tortu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do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RON, a geeky guy in a Michael Myers t-shirt, standing in the door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things you just don't fuck with.  Michael Myers is one of those thin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letter to write to Charlie Manson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a house, Ar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the house where it all start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He comes further into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He walked its hallways, played in its rooms, dreamed in bed at night. He kept his mother company in the kitchen, watched TV in the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ving room with the family....</w:t>
      </w:r>
    </w:p>
    <w:p>
      <w:pPr>
        <w:pStyle w:val="Normal"/>
        <w:spacing w:lineRule="auto" w:line="216"/>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eyes are lit with the intensity of a zea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en one day he picked up a knif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on, that's en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gnoring 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he never put it down aga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And Jen shoves Aron out the door and clos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guy is fucking weir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as if I haven't thought about it, you know, all those people killed and here we are, capitalizing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guess that's never been done befo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sure they’re not just putting us in some house with hidden cameras in the show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her look at Sara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AFETERIA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are FOLLOWING Rudy Grimes while he talks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rilyn, baby, of course I want to spend Halloween with you, but this changes things a little right now.</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moves over to a long table decked out for a "going away" meal.  The other students are taking their sea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baby, I remember last Christmas.  But you know I gotta go down and sign the papers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 ti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udy takes his seat at the table, nods to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baby....Yeah.  Soon's I get back....Right.  By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clicks off the phone, looks around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kinda girl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kinda figu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key looks g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it's a go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n't gooses the ones with the long nec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re called geese.  And swans are the ones with the long neck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slaps his hand down on the tab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anna know.  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Lester's my uncle.  Great-uncle actually, he's ninety-six.</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udy breaks off a piece of goose drumstick and tast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bad.  Hint of tarrag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eat swan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o tough.  Anyway, old Uncle Lester's heart stops every so often, usually around the holidays  -- you know, all the excitemen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y bring him to emergency, get him going again, and I'm the one goes down and signs him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folks just take a lot of killing, I gu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Rasput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n of the century Russian.  His enemies poisoned him but he lived.  So they shot him, and when that didn't work, they dumped him in an icy riv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it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Then they burned the body and burie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some cold 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there's something I need to s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Say away, baby.  Haven't had my dose of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eminist propaganda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It's just...I don't want this thing to be,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exploitation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ez, a live-on-the-Net tou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the home of the worst serial killer in history.  What could be exploitational about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want this to be seen as glorifying violen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Ted Bundy killed the most peop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ah, man, Bundy is nowhere near the record.  Henry Lee Lucas did like three hund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d he made a lot of those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all missing the poi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 turn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chael Myers isn't re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 he is.  There's a book about him and every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might have been real once, but not anymore.  Michael Myers has entered the dark mythology of America, my frie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rk mythology.  I lik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hamming it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become part of the horror that's been the underside of this country ever since the first white man murdered the first Indian and started seeing the ghosts of revenge in every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hosts of revenge?  You just make this shit up?  Out of your head li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a ro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great white shark of our unconsci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building ste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every murderous impulse we've ever h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I get a witn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voice that whisp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us to flatten the old lady taking forever at the checkout counter in front of 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ant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  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at little itch at t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se of our brains where reptiles once ruled.  He's all of us, my friends, each and every 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give him a sarcastic round of applause and he turns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IGITAL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few yards away, with a small crew documenting the occasion for the Net.  Jim stands, smiles at us and bows dramatically.</w:t>
      </w:r>
    </w:p>
    <w:p>
      <w:pPr>
        <w:pStyle w:val="Normal"/>
        <w:ind w:left="3888" w:right="4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468" w:hanging="0"/>
        <w:rPr>
          <w:rFonts w:ascii="Courier New" w:hAnsi="Courier New" w:eastAsia="Courier New" w:cs="Courier New"/>
          <w:sz w:val="24"/>
          <w:szCs w:val="24"/>
        </w:rPr>
      </w:pPr>
      <w:r>
        <w:rPr>
          <w:rFonts w:eastAsia="Courier New" w:cs="Courier New" w:ascii="Courier New" w:hAnsi="Courier New"/>
          <w:sz w:val="24"/>
          <w:szCs w:val="24"/>
        </w:rPr>
        <w:t>JIM (STREAMING VIDEO)</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playing to came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nk you, you're beautiful.  Great crowd, great crow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which we are watching the same im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OY'S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oring.</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BOY'S VOICE #2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oring is as boring think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 BED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the room of an adolescent with a high-tech mindset.  Instead of sports paraphernalia and posters of rock heroes, every available inch of space is taken up by computer parts of varying age and condition, software on floppies and CDs, manuals on computer language and code.  MYLES BERMAN is sitting in front of the computer screen, on which we watch Sara's intervie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friend SCOTT stands watching over his shoulder, bo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edia hyp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you don't think she's h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 as the camera finds the quiet Sa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cott looks at her, unimpres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s like what, twen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everthel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get some porno up on that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orget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let's go to the ma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up from the computer for the first time, blin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pPr>
      <w:r>
        <w:rPr>
          <w:rFonts w:eastAsia="Courier New" w:cs="Courier New" w:ascii="Courier New" w:hAnsi="Courier New"/>
          <w:sz w:val="24"/>
          <w:szCs w:val="24"/>
        </w:rPr>
        <w:t xml:space="preserve">You know, food, movies, </w:t>
      </w:r>
      <w:r>
        <w:rPr>
          <w:rFonts w:eastAsia="Courier New" w:cs="Courier New" w:ascii="Courier New" w:hAnsi="Courier New"/>
          <w:sz w:val="24"/>
          <w:szCs w:val="24"/>
          <w:u w:val="single"/>
        </w:rPr>
        <w:t>real</w:t>
      </w:r>
      <w:r>
        <w:rPr>
          <w:rFonts w:eastAsia="Courier New" w:cs="Courier New" w:ascii="Courier New" w:hAnsi="Courier New"/>
          <w:sz w:val="24"/>
          <w:szCs w:val="24"/>
        </w:rPr>
        <w:t xml:space="preserve"> girls.  It would involve leaving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sign off.</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when Scott turns away Myles hits his e-mail "send"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A COUNTRY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are looking THROUGH the support beams of a wooden SCAFFOLDING, down a long straight stretch of road with highway lights creating pockets of light, pools of darkness.  We hear VOICES and fi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PICKUP TRU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side of the road.  Two men JERRY and KENNY, put the finishing touches on a billboard supported by the scaffold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row that in the back, will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nny puts a large, claw-toothed hammer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SUPPOR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figure appears in the distance, at first just a vague shimmering...but moving steadily toward us, vanishing in every patch of darkness, reappearing under each new l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gather the rest of their tools, put them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men climb into the ca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ark-clad figure suddenly STOPS.  He is looking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BILLBOARD, which we now finally see from the front -- a giant white Michael Myers mask stares down at us under copy that announces:  "Secrets of the Myers House Revealed.  Tomorrow Night.  Li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up at the sign for a long time, seemingly froz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river reaches for the ignition, hesitates.  He is looking up at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IN REARVIEW MIRR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figure standing there, in white mask, at the back of the flatb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is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irst man turns around quick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EA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e figure has vanish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A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Kenny turns back to the whe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hing.  Just...no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ignition switch is that one right there on the steering colum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like you got a date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not with an actual pers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SHADOW crosses their faces and they both look up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WINDSHIE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SHAPE appears out of nowhere -- and SMASHES DOWNWARD with the huge hammer -- CRASHING THROUGH the windshield straight for Kenny's skull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HADDONFIELD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OCTOBER 31st.  HALLOWEE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down a tree-lined street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lace is long ago boarded up and fallen into disrepair.  Graffiti is scratched across the façade, left there no doubt by the heartiest of local teenagers willing to take a d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is OPEN.  We hear VOICES coming from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KEEP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lowly up the walkway toward the front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among the old dusty furniture as through a museu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got to go a little lower with that one over t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OVE UP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voices grow lou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at I do for a living,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why I hired you, isn't 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baby, I wasn't talking to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n the upstairs HALLWAY, on the cell phone while directing a thirtyish guy, BRIAN, how to set up a small digi-cam.  NORA, Freddie’s assistant, stands nearb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Yeah, baby, just tell them to be cool, a loan means they get their money back, right?  They can look that up in the dictionar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 the master bed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tween the stationary cameras and the minis they'll be wearing, you should be cov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my own problems, here, baby, I'm dealing with Orson fucking Welles Junior her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Brian, we're not remaking "Barton Fink" here.  I'm on a schedu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rian turns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gh angles are scary, low angles are scary, medium angles are bor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earned about scaring people shooting weddings and Bar Mitzva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 graduated Long Beach Film School.  Same as Spielber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rustrat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e.  You know...fin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later, baby, I gotta get back to tow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lips the phone closed, looks back over at Bri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make sure it gets done by this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passes Brian in the hallway, heading for the 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y the w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turns back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just shakes his head and continues down the stairs. FOLLOW HIM out the front door, mumbling to him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  Shit.  Man was a motherfucking geniu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o VIDEO as we look THROUGH A WINDOW as Freddie gets in his car.  As the car PULLS OUT...we get just a hint of another vehicle pass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TO INCLU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rian looking through the video camera for a test.  He turns it off, sets it down, looks directly out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ust the tail end of a pickup truck disappearing under a red-</w:t>
      </w:r>
    </w:p>
    <w:p>
      <w:pPr>
        <w:pStyle w:val="Normal"/>
        <w:rPr>
          <w:rFonts w:ascii="Courier New" w:hAnsi="Courier New" w:eastAsia="Courier New" w:cs="Courier New"/>
          <w:sz w:val="24"/>
          <w:szCs w:val="24"/>
        </w:rPr>
      </w:pPr>
      <w:r>
        <w:rPr>
          <w:rFonts w:eastAsia="Courier New" w:cs="Courier New" w:ascii="Courier New" w:hAnsi="Courier New"/>
          <w:sz w:val="24"/>
          <w:szCs w:val="24"/>
        </w:rPr>
        <w:t>leafed autumn tr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BRI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back into the house, looks around for a place to position the next camer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lice and state mental health OFFICIALS move about gathering information and evidence.  Two DETECTIVES are interviewing the hapless Franklin Munro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t you're saying all the other patients are accounted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I told you, there was someone else in the building.  How he got out I don't know.</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rst 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man, all I know is what I sa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this other pati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ecking his not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rold Trumble.  You're certain he was in hi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aw him on the monitor and when I checked his room he was in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DE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other officers are going over last night's tap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ow the various VIEWS from around the facility recorded last night:  we see the babbling Harold on one, the dark-clad figure approaching Laurie's door on an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SCENE OMITTED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walk down a hallway on another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actually quite harmless, despite his fascinati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you never know what he might've seen.  Always best to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s cut off by the RING of a cell phone.  He takes it out of his coat pocket, squints at the number, shrugs at Jord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uty call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cell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honey....No, I haven't forgotten....I'll pick them up on the way home....Yes, I've got it....Two quarts....Right.  Love you.  B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up the phone, Jordan looks a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 married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reach one of the doors and Jordan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ROLD'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old looks up at them -- wearing a Laurie Strode novelty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aurie Strode, sister of mass murderer Michael My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stop in the doorway, look at him, at each 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ROOM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at her computer reading her e-mail as Jen comes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ouldn't you be getting rea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rea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 looks at her disapproving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You're wearing that? </w:t>
      </w:r>
    </w:p>
    <w:p>
      <w:pPr>
        <w:pStyle w:val="Normal"/>
        <w:spacing w:lineRule="auto" w:line="216"/>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pPr>
      <w:r>
        <w:rPr>
          <w:rFonts w:eastAsia="Courier New" w:cs="Courier New" w:ascii="Courier New" w:hAnsi="Courier New"/>
          <w:sz w:val="24"/>
          <w:szCs w:val="24"/>
        </w:rPr>
        <w:t xml:space="preserve">I </w:t>
      </w:r>
      <w:r>
        <w:rPr>
          <w:rFonts w:eastAsia="Courier New" w:cs="Courier New" w:ascii="Courier New" w:hAnsi="Courier New"/>
          <w:sz w:val="24"/>
          <w:szCs w:val="24"/>
          <w:u w:val="single"/>
        </w:rPr>
        <w:t>thought</w:t>
      </w:r>
      <w:r>
        <w:rPr>
          <w:rFonts w:eastAsia="Courier New" w:cs="Courier New" w:ascii="Courier New" w:hAnsi="Courier New"/>
          <w:sz w:val="24"/>
          <w:szCs w:val="24"/>
        </w:rPr>
        <w:t xml:space="preserve"> I wa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you're going to be all over the Internet and everything.  I better find you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goes to the closet, rummages through her cloth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you don't think it's kind of, well, creepy, going in that hou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few bea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n I was a little girl there was this streetlamp outside my window.  And when the curtain blew in just the right way, it cast a shadow on my wall that looked like -- this is going to sound sill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 stops rummaging, turns to Sa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t looked like a giant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augh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figure.  I was scared of rabbits.  It's something about the 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I can se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yway, I'd lie there, unable to move, wanting to shut my eyes but afraid to.  I didn't want to call to my parents because I knew that it wasn't real, that it was just a shadow on the wall.  I didn't want them to think I was wea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ew it was a shadow but you were still sca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the thing about fear.  It doesn't matter if it's a killer rabbit or just a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no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e finds a sexy sweater, steps over to Sara, looks over her shoulder at the computer screen open to her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m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He's in graduate sch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bet.  Probably some fifty-year-old lard-ass with a bad comb-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 drapes the sweater over Sara's shoulders and steps b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erfec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sits at his computer, distract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 good news i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standing at the open door of the room.  Myles looks over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 some noise or something when you come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old your mom we were studying.  You want to hear the news or n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cored us an invite to Jennifer's Halloween Net party tonight.  You'll get to see your girlfriend hi-def wide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gre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nks for the enthusias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really screwed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could've told you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 seriou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comes farther into the room, look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this...person I know and somehow she kinda got the idea I'm...older than I a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ere's a "she" in your lif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over at the computer, back at Scot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realiz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steps over to the computer, calls up his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it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reads one of Sara's messages, his eyes widen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  This is the chick in the Halloween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met in a chat roo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turns and stare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re God,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was asking for tech support to set up her off-line reader and...oh, what difference does it mak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so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out of your mind?  She thinks I'm in graduate school.  I told her I'm twenty-fou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ctually convinced a college chick you're in her league?  I'd say that's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inks I'm a physics maj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 first mistake.  You should've said business.  Women really go for that kind of guy.  Too bad you're not that kind of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we're ever going to me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what's the poi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know that in the Middle Ages sometimes a knight would spend his entire life courting a woman in poems and sonnets?  They'd never even touc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need help,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ave me al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really.  I'm worried about you.  They don't have you on Ritalin or anything, do the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Brian at the equipment truck parked at the curb, getting another mini-DV camera out of the back, while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ve just got one placement left and we're ready to ro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 up the walkway toward the house with the came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be up and running in no ti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heads up the steps of the porch w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old pickup truck partially hidden by the fall tre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rian carries the camera up the stairs and down a hall toward a narrow cabinet.  He stops, hears something from down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POV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stairs...there's noth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moves down the hallway to the cabinet.  He  yanks it open -- and something FLIES out at him out of the darkness. He jumps back startled, then looks down at the stuffed animal lying at his feet:  a child's ancient pink Easter bunny.  He straightens and turns back to the cabinet. Then he hears another sound, com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DOWN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sets down the camera.  He starts moving down the hall.  Now it's quiet again.  He peers into the doorway of a bedroom, but there's nothing there.  He turns back into the hall -- when SUDDENLY a shape comes up at him from behind a door, featureless white mask staring at hi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rian jumps back in fright -- but the figure simply pulls the cheap novelty mask down from her face...revealing No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shit, 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t's Halloween, get into the spir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here to do a fucking job, ok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it was just a joke.  Don't go Oliver Stone on 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just check out the control room and make sure we're going online tonight, ok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ot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turns away and heads down the stairs and w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BRI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the cabinet.  He lifts the camera and positions it.  Then he hears something behind him.  This time he just ignores it, sighing.  He reaches around behind the camera 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VIDEO IMAGE comes ON -- as we see the SHAPE coming up behind Brian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SAME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ich as been turned into a CONTROL ROOM of sorts.  Nora takes up position at a MIXING PANEL with an array of dials, levers, and switchers, controlling a bank of MONITORS.  It's somewhat jury-rigged, with a tangle of wires and electrical cables feeding th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ora sets a giant cup of Starbuck's Mochaccino at the edge.  She flips a switch on the console and several MONITORS light up.  She reaches to take a sip of her coffee, never noticing that on one of the monitors Michael Myers is PULLING Brian out of view.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y the time Nora looks up, the monitor shows noth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have assembled in the PARKING LOT, a small group of other college kids there to see them off.  One young guy has a VIDEO CAMERA to memorialize the occa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UD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us, tough guy, what are you going to do if Michael Myers decides to come home to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de behind one of the wom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t least he's hones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her watch)</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are men always lat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giving you time to touch up your make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sighs, looks back at her watc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ooking THROUGH THE WINDSHIELD as the van turns into the university driveway, Freddie behind the whee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van PULLS UP and the doors open as Freddie turns to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olks need a rid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y all climb on board and take their seat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ckle yourselves in, kids, I'm not known for my driv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ttling into her seat near the back, as Freddie starts PULLING OUT of the parking l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 THE WINDOW...as we see Aron, amid the small cluster of other students, watching somberly as the van pulls a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house has been rigged with several cameras. But for the most part, the audience will see only what you se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V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continues his spi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keep your fingers out of your noses, kids, don't be doing anything you don't want the viewing public to se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gives Donna a nud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an audience, don't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I forgotten to ignore you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rememb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Just check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leave your cell phones in the van, I don't want them going off and blowing the atmospheric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cell phon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agine that.  Kind of what it was like in Grandpa's d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students settle into their seats for the long rid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V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it zips past us down the long straight ro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DU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ix students are looking out the windows as they turn down a tree-lined street and come to a STOP in front 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rk and quiet in the early NIGHT.  Nora waits on the front lawn, with a camera to catch the arriv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over to an upstairs window.  We see the curtains being pulled slightly apa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out the window as the van doors open and Freddie and the kids climb ou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comes over carrying a large plastic box.</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ished up and took off. I haven't seen him since this afterno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need him.  Once we're up the system pretty much runs itself.</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ear 'em up and let's get roll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hands each of them a large, police-style flashlight, then pulls out what looks like a baseball-style cap, puts it on his head.  She turns to the stud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a hat-cam.  Whatever you see, we'll see.  I've also got some mini clip-on camera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HAT-CA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the students looking back at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hands out hat-cams and several species of clip-on mini-cameras, then goes to the garage.  We notice the large portable generator parked 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checks his watc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right, guys, two minut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checks her hair in the van side mirr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ghten up, Jenna, it's streaming video, not cinemascop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gets on a walkie-talk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ting set up back there, 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takes up position at a CONTROL CONSOLE, takes a sip of her ever present Mochaccino, and picks up her walk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ing on li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she flips a few switches 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ight up with various views from around the house.  From the kids' MINI-CAMs we see Freddie at the front of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gh school kids are arriving for tonight's Internet Halloween party, Myles and Scott includ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cross the room we see Freddie talking TO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Freddie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here in front of the Myers house in Haddonfield.  I'm about to go to the control roo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studen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ixty second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we go INTO the PLASMA SCREEN and POP OUT 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heads around back and in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positions himself at the console beside No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From here we'll be watching the team members as they enter and move about the Myers house.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s a g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cowls at Nora's giant cup of Mochacci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how much caffeine they got in one of thos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A lo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shit'll kill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all just a matter of timing, isn't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as the students approach the door of the old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creaks OPEN and they ent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GRID of views from around the Myers house play across the PLASMA SCREEN before the audience of high school kids.  One of the boys works a mouse across the grid to maximize one view or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poke about with FLASHLIGHTS:  the furniture all appears to be in place, covered with years worth of dust.  It's as if the occupants quickly fled a disas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keep an eye on each other, this place is old, might have rotting timb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think I was planning on wandering around here by myself?</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nothing's been moved in yea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fter the murders the family just sealed the place off and left everyth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suppose they would've had much luck finding buyers anyw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ive students enter, their flashlight beams casting about the old fixtur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love these old stoves.  Call me crazy, but I just don't think electric burners allow flavors to meld the same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a big fan of the microwave, I take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at her with disd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it's so qui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udy goes over to examine an old spice rack, pulls a jar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ow, wonder what twenty-year-old fennel tastes lik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we going to find in the kitchen?  Unless you think his die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asn't there that serial killer who ate all those Devil Do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at was Twinki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he wasn't a serial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udy, over by the kitchen counter.  He is looking at an old knife rack.  Slowly he pulls a large blade out of its s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don't suppose that's the one he used to....you know...do his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cops would've kept that in an evidence locker somew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till, it's pretty creep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iewed through Rudy's HAT-CAM VIEW, seen on a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two at the CONTROL PANEL, watching the same imag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FROM BACK DOO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someone is watching them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EDD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he turns around, if sensing something.  He looks through the back door window -- but now it is empt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the monit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moving back through the liv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Jim and 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check out the basement?  We'll look up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walk down rickety stairs, their FLASHLIGHT BEAMS cutting across piles of old furniture, firewood, cartons, beams and shadows crisscrossed by naked pip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why do you think he di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opulation contro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wander about in the semi-dar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ave a theo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TV viole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over to an ancient console television, sits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they didn't have video games back then, so it must have been Saturday morning cartoons tha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he just liked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moves over to her, looks at her face in the half-l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no abuse excuse?  No Freud?  Don't tell me that beneath that icy surface you actually believe in free will.  Makes me want to see what other doors of mystery you might open to the man with the right k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es that half-ass Jim Morgan shit work with the chicks in the poetry depart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been known t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Well, it doesn't cut it with critical studi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Rudy, Jen, and Sara enter what looks like the MASTER BEDROOM.  Jenna flops onto the bed, creating a cloud of dust that makes them c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 you suppose this is where he was, you know, conceiv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don't even have an opin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opens the door of a walk-in closet, pushes away a mass of cobwebs, steps in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she'll find a man-size dress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looks at him blank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like Papa was Norman Bates or some sh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 Norman Bates?</w:t>
      </w:r>
    </w:p>
    <w:p>
      <w:pPr>
        <w:pStyle w:val="Normal"/>
        <w:spacing w:lineRule="auto" w:line="216"/>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looks at her and sig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inding anything in t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pushes aside some hanging clothes -- and a WHITE FACE peers back at her from the darknes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falls back against the door, pushing it shut behind her and leaving her in the dark as her flashlight tumble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and Rudy run over but the door is jammed t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  You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Bill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SIDE THE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her flashlight just as the door OPENS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TAILOR'S MANNEQUIN in a cheap wig tumbles free from behind the clothes, falling harmlessly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Rudy, and Bill, staring down at the thing.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Jesus, I can't believe that scared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it's cool.  Y'all don't mind if I sit down right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steps back, sits down on the bed -- then realizes where he is and jumps back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 think I'll stan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start laughing at the ridiculousness of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n Sara looks a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we are SUCKED out of the scene and POP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Nora watching on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nd if I grab a smo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s long as it's not near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gets up, heads for the back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 that shit's bad for you to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planning on living fore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steps outside, Freddie looks at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himself)</w:t>
      </w:r>
    </w:p>
    <w:p>
      <w:pPr>
        <w:pStyle w:val="Normal"/>
        <w:ind w:left="2016" w:right="1872" w:hanging="0"/>
        <w:rPr/>
      </w:pPr>
      <w:r>
        <w:rPr>
          <w:rFonts w:eastAsia="Courier New" w:cs="Courier New" w:ascii="Courier New" w:hAnsi="Courier New"/>
          <w:sz w:val="24"/>
          <w:szCs w:val="24"/>
        </w:rPr>
        <w:t xml:space="preserve">I'm </w:t>
      </w:r>
      <w:r>
        <w:rPr>
          <w:rFonts w:eastAsia="Courier New" w:cs="Courier New" w:ascii="Courier New" w:hAnsi="Courier New"/>
          <w:sz w:val="24"/>
          <w:szCs w:val="24"/>
          <w:u w:val="single"/>
        </w:rPr>
        <w:t>thinking</w:t>
      </w:r>
      <w:r>
        <w:rPr>
          <w:rFonts w:eastAsia="Courier New" w:cs="Courier New" w:ascii="Courier New" w:hAnsi="Courier New"/>
          <w:sz w:val="24"/>
          <w:szCs w:val="24"/>
        </w:rPr>
        <w:t xml:space="preserve"> about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looks over at Nora's giant cup of Mochaccino.  He picks it up, sniffs it and grimaces, sets it back do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Rudy wandering down an upstairs HALL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d you 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end of the hall he looks up, stops a rope hanging down from the trap door leading 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up, pulls on the rope, but it's suck.  He keeps tugging at it, then hears someth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looks b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dark hallway.  Only shad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RU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from the attic door, starts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 steps out into the night.  Reaches to her shirt pocket for her cigarettes.  We hear the CRACK of a branch.  She looks over into the narrow alley between the garage and house.  She starts to turn away, then hears another s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walks into the shadowy sp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large shape come up in the darkn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NO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continues down the alley another few feet then turns around -- and the shape is standing there BLOCKING his way.  Nora is only momentarily startled, but not surpri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hell are you doing out here?  I thought you were supposed to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she is cut off in mid-thought.  Her mouth opens but nothing comes out.  She looks down at her stomach -- and sees the gardener's trowel imbedded in there, Michael Myers's hand wrapped around the handle.  On Nora's bewildered look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Basement - nigh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playfully swings around in front of Donna, blocking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on, when are you going to admit you like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a double bind question.  Kind of like, "Have you stopped beating your do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she grabs his shirt and pulls him to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ductivel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me -- have you stopped beating your dog?</w:t>
      </w:r>
    </w:p>
    <w:p>
      <w:pPr>
        <w:pStyle w:val="Normal"/>
        <w:rPr>
          <w:rFonts w:ascii="Courier New" w:hAnsi="Courier New" w:eastAsia="Courier New" w:cs="Courier New"/>
          <w:sz w:val="24"/>
          <w:szCs w:val="24"/>
        </w:rPr>
      </w:pPr>
      <w:r>
        <w:rPr>
          <w:rFonts w:eastAsia="Courier New" w:cs="Courier New" w:ascii="Courier New" w:hAnsi="Courier New"/>
          <w:sz w:val="24"/>
          <w:szCs w:val="24"/>
        </w:rPr>
        <w:t>TIGHTER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Jim is taken aback when she kisses him passionately.  And in an instant they are all over each other, kissing, groping, until Donna pushes him gently awa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uppose they've got cameras down 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points to the lapel cam she's wear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fraid of losing your standing in the sisterhoo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flatter yourself.  Screwing a poetry major would practically be lesbianis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can get behind th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olds her sweater back to BLOCK the lapel cam, then kisses her again and they fall back against an old door -- and SUDDENLY the ancient wood of the door GIVES WAY and they TUMBLE through it and land on the dusty floo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ir flashlights roll free casting crazy shifting ligh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TTING FAC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them, wild feral animal faces with gaping ja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as they regroup, find their flashlights, get back to their feet.  Now we see that all around them is a macabre collection of skinned and stuffed animals:  a huge German Shepherd, several cats, exotic birds, part of what we may only conclude to be a bizarre family pet collec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was one weird fami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hould meet my cousin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giant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Internet party guests watch the ac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o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watching on the MONITOR.  He smil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Bill enter what looks like the room of a small boy.  Apart from decades of dust, it seems preserved in a pristine state, as if it were some kind of shrine.  Stuffed animals gaze back at us from the bed, Lionel train tracks circumnavigate the room, a baseball and mitt sit perched on th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must've been his roo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any kid's roo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 seems frozen in ti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s parents probably never came in here after the murd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at thi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 old trunk at the foot of the small bed.  Sara kneels beside it, tries to get it ope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stuc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going through the drawers of a child-size dress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 had a baseball card collection.  You know how much those things would be worth?</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s she finally gets the ancient trunk lid open -- and a small head POPS out and she falls back onto her seat.  The head bobs crazily on a spring and we realize it's an old jack-in-the-box, with eerie painted face and gazing glas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looks over from the dress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Kid had a sense of hum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catches her breath, looks inside the trunk and finds a family photo album.  She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early sixties snapshots of a couple with a daughter and young son...then the addition of a baby girl...the kids growing to school 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slams shut the last drawer, goes over to a side door.  He opens it and steps into an adjoining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gonna see what's in 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looks back at the photo albu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oy in the photos grows increasingly distant.  There are shots with him off to the side, resentfully watching his parents cuddling his new baby sis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o CLOSER on the PHOTO of the boy, moving INTO the deep-set haunted eyes -- are they sad, resentful, or utterly dea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PO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enters his house.  He looks around in the darkness, one way and another with his predatory gaze.  He moves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goes over to the cutlery rack.  He pulls out a knife.  The blade catches light in a SPARK of brilliance and w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HUGE BLA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LASHING into FRAM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a big kid in cheap Michael Myers costume LASHES OUT with a rubber knife, striking one of the smaller kids, who feigns a dramatic deat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ICHAEL'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looking at the family album curious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come take a look at thi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re's no response.  She gets up and moves to the sid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 the adjoining room.  All we see is darkn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steps into the next room -- which, by its stacks of albums, collection of dolls, Aerosmith posters on the walls, we take to be the habitat of a teenage girl circa 1970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cast their flashlights about the basement storeroom, with its odd store of stuffed anima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this was his playroo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can see it now.  Little Michael Myers practicing on the family pe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tiny cascade of dry mortar tumbles loose from the w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is looking at an old brick wall sealing off a corner of the room.  The bricks seem haphazardly set, the ancient mortar easily giving way under his fingers.  He removes one brick, then another, and a few tumble free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s back t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black magic shrine?  Maybe his parents were devil worship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e aren'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turns to shine her flashlight on the opposing wal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a HAND comes free from the brick wall behind her and LANDS on her shoulder.  Donna SCREAMS and her flashlight SWINGS wildly back at the opening in the brick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A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back at them, lips pulled back, grimacing in d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my God --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rest of the bricks come tumbling loose as -- a decomposed BODY crashes through and lands on the floor, the handle of a huge knife sticking out of the bac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nna screams, staring at the mummified corpse with parched skin over sunken eyeholes, teeth bared in final terr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iewed on the giant PLASMA SCREEN at 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just sit there rapt, stunned into speechlessnes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laps his hand down on the console in excit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staring down at the macabre ancient corp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this must be his first vict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is looking at something curious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no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down to the corpse and turns it over -- and one of the arms falls off.  He grabs it up and is on the mo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walks down the HALL, flashlight in h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here are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a FIGURE comes out of nowhere behind h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SCREAMS and the figure jumps bac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WO FLASHLIGHT BEAMS SWING wildly until we se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taring at each other across dueling flashlights.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you scared 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pPr>
      <w:r>
        <w:rPr>
          <w:rFonts w:eastAsia="Courier New" w:cs="Courier New" w:ascii="Courier New" w:hAnsi="Courier New"/>
          <w:sz w:val="24"/>
          <w:szCs w:val="24"/>
          <w:u w:val="single"/>
        </w:rPr>
        <w:t>I</w:t>
      </w:r>
      <w:r>
        <w:rPr>
          <w:rFonts w:eastAsia="Courier New" w:cs="Courier New" w:ascii="Courier New" w:hAnsi="Courier New"/>
          <w:sz w:val="24"/>
          <w:szCs w:val="24"/>
        </w:rPr>
        <w:t xml:space="preserve"> scared </w:t>
      </w:r>
      <w:r>
        <w:rPr>
          <w:rFonts w:eastAsia="Courier New" w:cs="Courier New" w:ascii="Courier New" w:hAnsi="Courier New"/>
          <w:sz w:val="24"/>
          <w:szCs w:val="24"/>
          <w:u w:val="single"/>
        </w:rPr>
        <w:t>you</w:t>
      </w:r>
      <w:r>
        <w:rPr>
          <w:rFonts w:eastAsia="Courier New" w:cs="Courier New" w:ascii="Courier New" w:hAnsi="Courier New"/>
          <w:sz w:val="24"/>
          <w:szCs w:val="24"/>
        </w:rPr>
        <w:t>?  I got a feeling if I look in the mirror right now, I'm a white man.</w:t>
      </w:r>
    </w:p>
    <w:p>
      <w:pPr>
        <w:pStyle w:val="Normal"/>
        <w:spacing w:lineRule="auto" w:line="216"/>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he was with you.</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nna, only a few beats behind Jim, makes her way among the piles of old junk when she drops her flashlight.  It rolls away in the dark.  She kneels by an old sofa, feels under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OV ON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 someone watching behind a support pill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finds the flashlight and starts for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kids' PARTY -- on which we see a dark figure DART OUT OF THE SHADOWS and GRAB Donna.  There is a GLINT of steel, a quick muffled scream...and they fall out of fra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was so bogu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Y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tching the screen curious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momentarily turned away from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ra?  Where the hell you 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shakes his head, turns back to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Donna lying face down on the floor.  One eye stares out at nothing, a pool of blood grows around her hea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moving down the HALLWAY wh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you gu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at the far end of the hall, carrying someth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b/>
        <w:tab/>
        <w:tab/>
        <w:t>SE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 have you be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holds up a plastic-wrapped box.</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an original Malibu Barbie!  You know how much these things are worth?</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a large shape LUNGES out of a dark doorway behind her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Jenna turns -- just as the figure raises the huge blade in his hand and SLASHES it down towar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ducks out of the way and darts down the hall as Rudy grabs Sara's hand and they run for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LLOW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unning wildly down the stairs a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ursues them in his purposeful unhurried ga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cheer along with the ac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watching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ra, where the fuck you a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reaching the front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736" w:right="1872" w:firstLine="144"/>
        <w:rPr>
          <w:rFonts w:ascii="Courier New" w:hAnsi="Courier New" w:eastAsia="Courier New" w:cs="Courier New"/>
          <w:sz w:val="24"/>
          <w:szCs w:val="24"/>
        </w:rPr>
      </w:pPr>
      <w:r>
        <w:rPr>
          <w:rFonts w:eastAsia="Courier New" w:cs="Courier New" w:ascii="Courier New" w:hAnsi="Courier New"/>
          <w:sz w:val="24"/>
          <w:szCs w:val="24"/>
        </w:rPr>
        <w:t>(trying the doorknob)</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uck!  Who locked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ck door through the kitch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turn toward the kitchen just as a SHAPE comes out of the darkness and GRABS Sara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Jim appears out of nowhere and SWINGS something at the figure -- CATCHING HIM on the chin and sending him sprawl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The white mask comes flying off -- revealing Bill underneath the costu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glaring down at h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wanna know.  Were you in on it from the beginn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dude, chill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look from Freddie to Jim in confu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us, 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lowly gets to his feet, looks at the oth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America loves a show.  We're giving them a show.</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fuck is going on 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points down at the club he used on Freddie.  It's an arm from the "corpse."  In the FLASHLIGHT BEAM we see it's phon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all fake.  We've been set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notice a SHAPE, moving up the stairs in the d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look at each ot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s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still searching for a place to hide.  She looks up and notices the pull-down ladder to the attic door.  She reaches up, grabs it and gives it a yan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it POPS OPEN -- and A BODY DROPS DOWN, head first, catching by its </w:t>
      </w:r>
    </w:p>
    <w:p>
      <w:pPr>
        <w:pStyle w:val="Normal"/>
        <w:rPr>
          <w:rFonts w:ascii="Courier New" w:hAnsi="Courier New" w:eastAsia="Courier New" w:cs="Courier New"/>
          <w:sz w:val="24"/>
          <w:szCs w:val="24"/>
        </w:rPr>
      </w:pPr>
      <w:r>
        <w:rPr>
          <w:rFonts w:eastAsia="Courier New" w:cs="Courier New" w:ascii="Courier New" w:hAnsi="Courier New"/>
          <w:sz w:val="24"/>
          <w:szCs w:val="24"/>
        </w:rPr>
        <w:t>feet.  Brian's dead face stares back at Jenna, upside-down like a slaughtered animal, eyes still op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JEN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reaming at the grisly sight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hear Jenna's scream.  Jim nods up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part of the sh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just chill,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mean it's all fa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s for a more entertaining evening if the wayward son makes a return visit.  Especially if it's timed for Internet prime ti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an Internet prime ti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turn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NNA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top of the stairs, her shirt covered in Brian's blood.  She opens her mouth but can barely spea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all look up a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na, you passed the auditi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turns to Bi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pen the front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idn't lock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goes over to the door, tries the knob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UP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a blade suddenly SLASHES out behind Jenna, cleanly SLICING through her neck before she realizes is.  Her head sits there for an instant -- TOPPLES down the stairs one bump at a ti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enna's HAT-CAM VIEW of the dizzying descent down the stairs...until it reaches the floor and the HAT-CAM pops off, landing inches away from her head and pointed back at her open dead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stare at the plasma screen in amaz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Y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fuck did they do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tractable blade,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weird angle looking into Jenna's ey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 moving silently down the stairs whi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as Bill gives up on the jammed doorkno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just use the back do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H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eaches out of the dark, finds Bill's dropped mask on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tudy the white novelty mask curiously for a moment.  Then he lets it fall back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TUD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y hear a sound behind them and tur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s FLASHLIGHT BEAM rises up and H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white mask and dark jumpsu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y all turn to Bill -- who is clearly not wearing the mask this tim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the knife in Michael Myers's hand THRUSTS UPWARD deep into Bill's abdo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stares into those dead eyes for one quizzical disbelieving second -- then Michael LIFTS the impaled man high up in the air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tch in one monstrous beat of shock -- then run all directions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DRO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quivering dying body of Bill to the fl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as Sara runs up the stairs, reaching the second floor landing and nearly stumbling over Jenna's headless tor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finally realizing something is very wrong, jumping up and running back toward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runs out of the garag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SHUTS the door, TOPPLING a bookcase over to block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uns for the back door but KNOCKS OVER a baker's rack, blocking his escape a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hind him, striding unhurriedly towar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Rudy grabs an old rolling pin and SMASHES it down on Michael's shoulder and Michael's knife clatters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aises the rolling pin again but this time Michael's hand reaches out and GRABS Rudy powerfully by the throat and DRAGS him over to the stove.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opens the oven door with his free hand and shoves Rudy's head inside -- then SMASHES the door down again and again on Rudy's head, turning it to pul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around in desperation, her eyes finding the small NET-CAM set in the corner of the roo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t the party as Sara looks INTO CAMERA.</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body, please help us!  This is not something we planned. He's killing u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think she's kidd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SON, one of the bigger kids, comes up in hi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she is, you freak.  I bet you were one of those people who thought Mars was invading to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know she wouldn'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What wouldn't she d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and Scott trade loo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him about Deckard, 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the bigger Jason comes up in Myles'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me what, freak?  Who invited you here, anyways?  And who the fuck is Deckar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know her, all right?  Online.  Deckard is my log-on na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son looks at him a beat, then they all start laug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ight.  You met her in a chat room for Masturbaters Anonymou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looks at his friend, back at the party, the giant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backpack to leave as the others turn 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Sara is pleading to the Internet view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ere anyone out there who'll list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looks around, finds the knife on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spins around as she begins to hear FOOTSTEPS on the stairs...then in the hall outside her door.  She quickly gets her palm pilot out of her bag and turns back to the NET-CA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are you out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a BANG on the door behind her and w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S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he quickly enters -- then notices hi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if you're there please let me know!</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almost trips lurching for his keyboa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Sara's palm pilot, as the words pop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u w:val="single"/>
        </w:rPr>
        <w:t>DECKARD HERE.</w:t>
      </w:r>
    </w:p>
    <w:p>
      <w:pPr>
        <w:pStyle w:val="Normal"/>
        <w:spacing w:lineRule="auto" w:line="216"/>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nto NET-C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oh God, this is for real!  Please.  Tell someone.  He's killing peop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stare in stupefaction at 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ott nods smugly, jumps up and does a victory da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ing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got the booty, he got the boot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back at the door -- as it suddenly SHAKES violently as Michael throws his weight against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runs down the stairs so fast he almost takes a hea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s MOTHER looks over from the TV and his FATHER looks up from his evening pap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on the stairs, 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om!  Dad!  You've got to list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you came home to st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people are being killed on the Interne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math exam tomorrow?</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tries to calm himself and get their atten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he's killing peop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talking ab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beat, as Myles steels himself for the inevita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ogged onto a chat site.  And tonight we were watching the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you can ground me till I'm fifty, but you've got to listen.  There are people being kill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aware of what day it i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what does that --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you ever heard of "Invasion From Mars"?  Orson Welles's radio broadcast of Halloween, 1939?</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was "War of the Worlds" and it was 1938 and this is no hoax.  Michael Myers has come back to Haddonfie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  You're grounded.  Until you're fift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his father another beat, then runs back up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ANGING on the door STOPS:  has he given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notices something on the floor.  He reaches do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 MYLES'S ROOM -- as Michael Myers looks directly at us.  He is looking INTO one of the dropped HAT-CA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KICKING at the front door until it finally BURSTS op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running in, spotting Bill's body on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taking a tentative step toward the door as the message BEEP comes on her palm pilot and the words jump on the scre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HE'S OUTSIDE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Michael just on the other side of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suddenly the door SHUDDERS as Michael throws his full weight into it.  Sara grabs her palm pilot and runs to the window, opening it quickly.  She climbs OUTSIDE just as the door BURSTS OPEN and Michael CHARGES inside in a blind r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LEDG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makes her way precariously along the narrow ledge, then hoists herself up onto the sloping ROOF as BE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s head pops OUTSIDE the window.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is already out of view as she moves along the narrow spine of the roof and over to the attic window.  She tries to open it but it's locked...so she SMASHES the glass with her foot and quickly slips in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low her Michael looks up at the sound of the breaking gla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down as her palm pilot BEEPS with a messag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CAN'T SEE YOU!</w:t>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thinks quickly, takes off her HAT-CAM, points it at herse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Where is 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grid of views on hi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Can't see h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SHADOW crosses the window behind Sara and w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phone while focused on hi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need the Haddonfield, Illinois police department.  This is an emergenc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moves about in the DARK and STUMBLES over a pile of junk -- sending her palm pilot clatter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She curses, making her way to the ladder, where she has to climb over Brian's body, still hang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runs down the hall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Until an arm reaches out of nowhere and GRABS h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tanding there, covering her mouth so she can't scream.  He looks behin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 is 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intent on the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n't a Halloween prank.  You've got to listen to 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move toward the stairs when SUDDENLY the hall window BURSTS inward as a SHAPE come FLYING through it and Michael LANDS in front of them, BLOCKING their esca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Freddie suddenly LANDS a SIDE KICK to Michael's chest -- sending Michael sprawling back against the w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n't expecting me to kung fu your ass, were you?</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straightens and comes at Freddie again and this time Freddie lands three quick fists to the torso and head and a SPINNING KICK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is time Michael CATCHES Freddie's ankle in mid-kick.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are at each other a beat -- then Freddie JUMPS off his other leg and twists in the air -- CATCHING Michael on the chin -- and they both go CRASHING through the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lashes with his knife and Freddie CATCHES his hand and they struggle wildly across the roo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GRABS the venetian blind cord -- JUMPS onto Michael's back.  Michael SPINS crazily, slashing at Freddie, trying to get Sara off his back -- as Sara wraps the cord around Michael's neck and jumps off a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PRINGS at Michael like a linebacker -- PROPELLING Michael THROUGH THE WINDOW in an EXPLOSION of GLASS -- until the venetian blinds SNAP out of their housing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LUMMETS toward the ground until the venetian blinds get CAUGHT in the window frame -- and Michael's body STOPS in mid-drop, the cord a taut noose around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body twitches violently, once, twice, then STO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there, unmov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rush to the window and look OUTSIDE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HANGING there, lifel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look at each other, amazed they're still aliv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et the fuck out of he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run out of the room and start down the hall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And a BASEBALL BAT comes SWINGING downward out of the darkness -- CATCHING Freddie on the side of the head and dropping him lifeles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standing there, holding the bat.  He looks down at Freddie, realiz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t Sara is on the floor, feeling for a pul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 he dea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e've got to get hel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straightens and they head quickly to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outside the window, we see Michael's hanging body.  A moment, th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hand twitches...and slowly starts moving upward, still holding the knif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lade starts cutting through the venetian blind co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Jim run for the front door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make it out the door -- just as a figure DROPS DOWN in front of them BLOCKING their p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stands there, a fragment of rope still dangling from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SWINGS the baseball bat in one vicious arc -- CATCHING Michael on the head and sending him to the ground in a hea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Sara look at each other, wide-ey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No way he's getting up after th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its up and looks at them.  They look back a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Jim SWINGS the bat again, this time bringing it STRAIGHT DOWN -- but Michael reaches up and GRABS the bat in mid-swing.  He stands up.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im tries desperately to free the bat from his grip -- until Michael PUSHES the bat back toward Jim's face -- HITTING him in the mouth with the narrow end -- DRIVING the bat handle into his mouth -- and OUT THROUGH the back of his head.  Jim's body quivers a few instants, then hits the ground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stares at Jim's body, at Michael, a beat of unspeakable horror -- then turns and runs back INTO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runs through the LIVING ROOM and into the KITCHEN and out through the back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she ducks down low behind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slams down the phone in anger.  Then he gets an idea.  He picks up the phone again and quickly hits redi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POLICE DISPATCHER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ilter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ddonfield police emergenc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ficer down!  45 Lampkin L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hunches behind the control panel.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 is again at his computer, watching the GRID of VIEWS from around the house.  Finally he can't take it anymore.  He gets up, grabs his jacket and is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les's parents look up as he passes them in the living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rPr>
          <w:rFonts w:ascii="Courier New" w:hAnsi="Courier New" w:eastAsia="Courier New" w:cs="Courier New"/>
          <w:sz w:val="24"/>
          <w:szCs w:val="24"/>
        </w:rPr>
      </w:pPr>
      <w:r>
        <w:rPr>
          <w:rFonts w:eastAsia="Courier New" w:cs="Courier New" w:ascii="Courier New" w:hAnsi="Courier New"/>
          <w:sz w:val="24"/>
          <w:szCs w:val="24"/>
        </w:rPr>
        <w:t>But he is already out the front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remains crouched in the darkness, looking around desperately for a way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ears there.  He steps inside the control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SARA </w:t>
      </w:r>
    </w:p>
    <w:p>
      <w:pPr>
        <w:pStyle w:val="Normal"/>
        <w:rPr>
          <w:rFonts w:ascii="Courier New" w:hAnsi="Courier New" w:eastAsia="Courier New" w:cs="Courier New"/>
          <w:sz w:val="24"/>
          <w:szCs w:val="24"/>
        </w:rPr>
      </w:pPr>
      <w:r>
        <w:rPr>
          <w:rFonts w:eastAsia="Courier New" w:cs="Courier New" w:ascii="Courier New" w:hAnsi="Courier New"/>
          <w:sz w:val="24"/>
          <w:szCs w:val="24"/>
        </w:rPr>
        <w:t>ducking down only yards away.  We hear Michael's 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over 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the mass of electric cables feeding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Street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racing along on his bicycle.  He catches up to a delivery truck, grabs onto the back bumper and lets the truck pull him along as it speeds u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head twitches toward a sound deeper in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the main input cable and pulls it from its sock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PI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ward the control panel as he hears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DUC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ack down behind the control panel with the cable.  She peers back through the mass of wires and connectors as the shape moves toward her, homing in on his target like a shark.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notic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SER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ra’s giant cup of Mochaccino, at the edge of the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e hand quietly up to grab the cup, then ducks back down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OV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mong the cables and hardware, knife glinting in his han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quietly spills the coffee in a puddle on the floor, then tries to hide back behind the control panel as sudden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ove her and his knife SLASHES viciously down toward her but his arm gets CAUGHT in the web of connecting cab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tries to slip by him in the narrow space as Michael THRASHES about in the cables, getting entangled, SPARKS flying as his blade SLASHES through wires and connec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pokes at him with the prongs of the electrical wire, catching him in the torso and causing his body to spasm even more violently as the knife SWINGS down at her, missing her by inch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Michael frees himself and comes after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breaks for the door, dropping the cable into the pool of coffee -- as Michael LUNGES at her...then STIFFENS as we hear a CRACKLE.  She turns back to the SIZZLING and SPUTTERIN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tands stiffly in the pool of blood, his back arching ramrod straight as the voltage courses through his body.  SMOKE pours from the mask eyeholes, until it starts melting, merging with his face.</w:t>
      </w:r>
    </w:p>
    <w:p>
      <w:pPr>
        <w:pStyle w:val="Normal"/>
        <w:rPr>
          <w:rFonts w:ascii="Courier New" w:hAnsi="Courier New" w:eastAsia="Courier New" w:cs="Courier New"/>
          <w:sz w:val="24"/>
          <w:szCs w:val="24"/>
        </w:rPr>
      </w:pPr>
      <w:r>
        <w:rPr>
          <w:rFonts w:eastAsia="Courier New" w:cs="Courier New" w:ascii="Courier New" w:hAnsi="Courier New"/>
          <w:sz w:val="24"/>
          <w:szCs w:val="24"/>
        </w:rPr>
        <w:t>Sara watches in horror and relief as finally Michael slumps as the electricity shorts out in an explosion of sparks, his body held up by the cables in an eerie tableau, arms spread cruciform like a dark messiah of the new millenniu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 goes BLACK and everybody moa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Ripoff!</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ot electrical wires suddenly BURST into FLAME and quickly IGNITE the ancient try timbers of the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rying to run through the obstacle course of cable and electronics and old junk 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HER FLAMING chunks of wood are falling and BURSTING into new outbreaks of FIR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is BLOCKED by a heap of burning rubbl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trapped unti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A FO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RASHES through the burning wall and a hand REACHES insid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 for the h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GaRAG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yles PULLS her through the crumbling burning wall to safety and they fall to the lawn.  In the distance, we finally hear the police and fire engin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IREN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w fully engulfed in flames, POPPING and CRACKL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Myles watching a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GARAG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ERUPTS in one final spasm of FIRE -- then COLLAPSES in on itself, on Michael Myers, in a conflagration sending flames leaping high into the night sk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Myles, as she turns to him, still out of br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one ques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the hell are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Um.  That might require some explain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ERIAL VIEW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DOWN on the Myers house from the vantage point of a NEWS HELICOPTER.  By now police, fire, and EMS vehicles are all around, assessing the carnage.  We MOVE DOWN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GROUND LEV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ONTINUE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until we FIND Sara, wrapped in an EMS blanket sitting on the ground beside Myles.  He looks at her, shru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you were probably expecting somebody, you know...ta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pPr>
      <w:r>
        <w:rPr>
          <w:rFonts w:eastAsia="Courier New" w:cs="Courier New" w:ascii="Courier New" w:hAnsi="Courier New"/>
          <w:sz w:val="24"/>
          <w:szCs w:val="24"/>
        </w:rPr>
        <w:t xml:space="preserve">Well, I was accepting somebody who </w:t>
      </w:r>
      <w:r>
        <w:rPr>
          <w:rFonts w:eastAsia="Courier New" w:cs="Courier New" w:ascii="Courier New" w:hAnsi="Courier New"/>
          <w:sz w:val="24"/>
          <w:szCs w:val="24"/>
          <w:u w:val="single"/>
        </w:rPr>
        <w:t>shaved</w:t>
      </w:r>
      <w:r>
        <w:rPr>
          <w:rFonts w:eastAsia="Courier New" w:cs="Courier New" w:ascii="Courier New" w:hAnsi="Courier New"/>
          <w:sz w:val="24"/>
          <w:szCs w:val="24"/>
        </w:rPr>
        <w: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like I won't.  Eventu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t's pretty funn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roommate said you were probably fifty and ba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grins, rub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t lots of hai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ill haven't told me.  Is Deckard your real n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ll think I'm l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o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hero in "Blade Runner."  It's my favorite movie.  My real name's Myles.  Ber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SARA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Myles Berman, I think I owe you a Mochaccin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ir voices slowly FADE OUT as we start MOVING AWAY from the backyard...and edge up into the deep black night sky.</w:t>
      </w:r>
    </w:p>
    <w:p>
      <w:pPr>
        <w:pStyle w:val="Normal"/>
        <w:ind w:left="6750" w:right="-432" w:hanging="9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6750" w:right="-432" w:hanging="90"/>
        <w:rPr>
          <w:rFonts w:ascii="Courier New" w:hAnsi="Courier New" w:eastAsia="Courier New" w:cs="Courier New"/>
          <w:sz w:val="24"/>
          <w:szCs w:val="24"/>
        </w:rPr>
      </w:pPr>
      <w:r>
        <w:rPr>
          <w:rFonts w:eastAsia="Courier New" w:cs="Courier New" w:ascii="Courier New" w:hAnsi="Courier New"/>
          <w:sz w:val="24"/>
          <w:szCs w:val="24"/>
        </w:rPr>
        <w:t>DISSOLVE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ADDONFIELD MORGU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worker pulls in a gurney and puts it in a room next to a female worker who’s working on another bo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ORKER #1</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ve got another 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ORKER #2</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other one? I’m done for the 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ORKER #1</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a celebrity...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ORKER #2</w:t>
      </w:r>
    </w:p>
    <w:p>
      <w:pPr>
        <w:pStyle w:val="Normal"/>
        <w:ind w:left="90" w:right="1872" w:firstLine="1926"/>
        <w:rPr>
          <w:rFonts w:ascii="Courier New" w:hAnsi="Courier New" w:eastAsia="Courier New" w:cs="Courier New"/>
          <w:sz w:val="24"/>
          <w:szCs w:val="24"/>
        </w:rPr>
      </w:pPr>
      <w:r>
        <w:rPr>
          <w:rFonts w:eastAsia="Courier New" w:cs="Courier New" w:ascii="Courier New" w:hAnsi="Courier New"/>
          <w:sz w:val="24"/>
          <w:szCs w:val="24"/>
        </w:rPr>
        <w:t>Are you seri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ORKER #1</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b/>
        <w:tab/>
        <w:t>(leav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pe. Have fu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orker #1 leaves as Worker #2 walks over to the body. She unzips the body bag and sees Michael’s real face, with scars and bruises everywhere, along with a fresh burn mark across his face. She reaches to take the plastic bag off his face wh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EYES OP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MASH TO BLAC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THE END</w:t>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Final Draft">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08:00Z</dcterms:created>
  <dc:creator>dboose</dc:creator>
  <dc:description/>
  <dc:language>en-US</dc:language>
  <cp:lastModifiedBy>dboose</cp:lastModifiedBy>
  <dcterms:modified xsi:type="dcterms:W3CDTF">2002-11-04T14:08:00Z</dcterms:modified>
  <cp:revision>2</cp:revision>
  <dc:subject/>
  <dc:title>HALLOWEEN: THE HOMECOMING</dc:title>
</cp:coreProperties>
</file>