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perty of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stern Renaissance Pictures, In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81 Hollywood Blvd., Suite 6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llywood, California 900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THE ARMY OF DARKN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reenplay by Sam Raimi and Ivan Raim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anuary 3, 19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ered with the Writers Guild of America, 19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 1991 by Sam and Ivan Raimi.  All rights reserv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oting Script  2/26/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--------------------------------------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       GRAINY BLACK AND WHITE - CLOSE-UP - A MAN'S DESPERATE FACE     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is is Ash, mid twenties, square jaw firmly set and a pai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unted eyes which dart about quickly in fear. Ash speak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CAMERA with urgenc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y would you say that I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nsane?  I wouldn't say that I'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st my mind simply because I'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ard the voices and se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odless things moving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oods. If anything, I think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learly now than ever before.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know now that there is suc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ng as a living Evil. A d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d shapeless thing that l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t in the spaces we know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etween them. In the Dark.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ight. And it wants the exact sa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ng as you and I: a chance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arm life on this Earth.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oesn't care that is already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at chance ...once. Now list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losely because there isn't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ime. Listen and believe, beca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's all tru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       EXT. A LOG CABIN - NIGHT                                       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estled in a dark forest. Through the window, we see the ti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gure of Ash picking up a book from a de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first saw the damn thing at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lasted cabin. The Necronomic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 ancient Sumarrian text, b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n human flesh and inked in hu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lood. It contained bizarre bur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ites, prophesies...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nstruction for dem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esurrection. It was never me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r the world of the liv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       INT. CABIN - NIGHT                                             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flips through the pages from the BOOK OF THE D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book awoke something dark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woo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SUPERIMPOS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       BOOK OF THE DEAD - CAMERA PANNING STRANGE SCRIPT               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scribed on the pages.  Illustrations of demonic faces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ite e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       EXT. WOODS - NIGHT                                              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e take the point of view of a wind-like demon, swooping 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ough the woods toward the cabin.  CAMERA rips throug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bin door and comes upon a SCREAMING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 got into my hand and it w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       CLOSE ON ASH'S POSSESSED HAND                                   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wisting into a claw, before the flashing thunder clou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o I lopped it off at the wr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       INT. CABIN - NIGHT                                              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severs his hand from his wrist with the chainsa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       BLOOD RED CLOUDS                                                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eep past the mo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n order to rid myself of the fo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ng, I read from a passage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book that was supposed to 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 hole.  A hole in Time that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end the Evil back. And it wor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       A BANDAGED, ONE HANDED ASH                                      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cites the incantation from the Necronomic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      EXT. CABIN - NIGHT                                              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Time vortex is created.  Trees and a 1973 Delta 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ldsmobile are sucked up into the funnel clou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...I just didn't plan on co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lo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      EXT. CABIN - NIGHT                                              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, now armed with shotgun and chainsaw, is swallow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unnel-cloud of the Time vortex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      INT. TIME VORTEX                                                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is rocketing through a funnel of swirling clouds.  H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ept away from us, hand over foot, through the dark void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      ANIMATION - A TENDRIL OF SMOKE                                  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irls through blackness as a chorus of women's voices bui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eerie crescendo, from a musical note to a SCREAM.  The smo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irls, pulls in upon itself, like a thing alive, and form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ord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"BRUCE CAMPBELL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"Vs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moke is wisked away, then reforms 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"THE ARMY OF DARKNESS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title billows past CAMERA REVEAL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      INT. TIME VORTEX                                                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GRANDFATHER CL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s hands winding backwards at an insane rate, spins angri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st, revealing other debris that has been swept up into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unnel cloud. Tumbling weightless through this void we fin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      ASH                                                             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CREAMS but there is no sound. No scream. Only the stea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ATING of his hea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      ANGLE ON ASH FRONT SCREEN PROJECTION                            1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hields his eyes from a sudden bright light.  The funn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oud electrif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      ASH'S BODY                                                      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PS at the fabric of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      EXT. CLOUDY SKY - DAY                                           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ll is quiet.  Then, an electrical disturbance in the shap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human body flashes briefly and is gone.  A moment latter,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ppears and tumbles from the sky, falling past CAM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      EXT. BARREN WASTELAND - DAY                                     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falls to the dust.  His double barrelled shotgun l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side him.  The '73 Oldsmobile comes CRASHING to the g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moment l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      ASH                                                             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up from the dust to behol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      TWENTY-FIVE MOUNTED HORSEMEN                                    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12th century armor ride up over a hill.  They halt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      WARRIOR #1                                                      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usts his longsword into the air, shout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ail to him who has come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ky to deliver us from the terr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f the Deadites!  Hai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      ASH                                                             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res in confusion at the strange medieval figu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      TWENTY-FIVE WARRIOR                                             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oin in the chant and hail Ash, but suddenly stop 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      ARTHUR                                                          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muscular commander of the group, gallops his horse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ame, followed by FOUR HORSEMEN who are his lieutenants. 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fts his iron visor and evaluates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      ARTHUR'S P.O.V.                                                 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elta 88 Oldsmobile. The chainsaw, strapped to Ash's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handless stump of Ash's right arm.  The Shotgu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      A FRIGHTENED ASH                                                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ves a shaky h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ake is easy now chief. I do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know how I got here and I'm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okin' for any trou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      WISEMAN JOHN                                                    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 elderly man, in a long black cloak, steps for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y Lord Arthur, I believe h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promised one, written of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Necronomic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      ARTHUR                                                          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rings his sword down across Ash's chest. Ash cries out in p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      ASH'S CHEST                                                     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cut. A thin red g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 bleeds.  As a man bleeds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ne written of in the Book wou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t ble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      ARTHUR GESTURES                                                 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CAMERA PANS to four prisoners bound in iron shackl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ikely, he is one of Henry's m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say to the pit with him!  If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s truly the promised one...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ill emer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2 AND #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ye!  The pit's a fair tes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OLD TOOTHED WARRI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o the pit with the blackar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      GOLD TOOTH                                                      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harges his horse at Ash. But he is met with the wooden st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Ash's shotgun as it swings into frame, cracking against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a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      WIDE SHOT - GOLD TOOTH - STUNTMAN                               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tumbles from the ho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      ASH                                                             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aps atop Gold Tooth's horse and jerks the reig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      LONG SHOT - ASH'S HORSE                                         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ars up, kicking it's hooves into the ai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      ASH                                                             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allops off as Warrior #2 runs at him. Ash kicks him in the 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he gallops past.  The Warrior is sent ree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      TRUCKING SHOT - ASH                                             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alloping over a hill.  He is almost thrown by the horse,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anages to hang on for dear lif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ere the hell they p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tirrups on this thing!!?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      CLOSE SHOT - ASH'S FEET                                         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sping at the side of the horse, hoping to find some purcha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      LONG SHOT - ASH - STUNTMAN                                      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rides past CAMERA, almost falling from the ho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      ANGLE ON ARTHUR                                                 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IEUTENANTS!  Fetch me the black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      TWO OF ARTHUR'S ARMORED HORSEMEN                                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nsheathe their broadswords and gallop after Ash. The remai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rriors watch for spor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      HIGH SHOT - TWO HORSEMEN                                        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y are gaining an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      ASH                                                             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lances behind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      ASH'S P.O.V. - TRUCKING SHOT - TWO HORSEMEN IN PURSUIT          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y diverge to either side of CAM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      ASH                                                             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ips his ho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IDDYPU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      THE FIRST HORSEMAN                                              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up alongside Ash and swings his Broad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SH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      ASH                                                             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ucks the bla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      THE SECOND HORSEMAN                                             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up alongside Ash's other flank.  He swings and land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at part of his blade along Ash's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UN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      ASH                                                             4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ucks as the first horseman swings his blade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S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looks lef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      THE SECOND HORSEMAN                                             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nds up for another b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      ASH                                                             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yanks back upon his horse's reig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      THE THREE HORSES                                                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unning side by side. Ash's horse drops back sudden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      THE SECOND HORSEMAN                                             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      HIS BROADSWORD                                                  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ams the First Horseman across the f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      THE FIRST HORSEMAN                                              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knocked from his ste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      TRUCKING SHOT - THE FIRST HORSEMAN                              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moving fast when he hits the ground. His armored form tumb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nd over end in the dust, clanging to a halt against a ro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      THE SECOND HORSEMAN                                             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s around and gallops back toward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      WIDE SHOT - ASH AND THE SECOND HORSEMAN                         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 at one an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      TRUCKING SHOT - THE SECOND SWORDMAN AS HE RIDES                 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inging his Broad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      TRUCKING SHOT - ASH AS HE RIDES                                 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inserts the stump of his right arm into the female end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chainsaw arm brack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OMP!  He twists his stump and the chainsaw bracket locks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lace.  CLIN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thrusts his chainsaw arm outward, pulling on the star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rd; PUTT-PUTT-PUTT... The engine won't turn over.  He cur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yanks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      THE SECOND HORSEMAN                                             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raws close. He leans from his horse and swings his Broad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ightily.  The flat portion of the blade connects. THUN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      ASH                                                             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knocked from his steed.  He tumbles to the dust, narrow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scaping his own horse's hoo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      ASH                                                             6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lls to his feet and spins to the sound of approaching hoov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      THE SECOND HORSEMAN                                             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harges and swings his broad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5      ASH                                                             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ises his chainsaw.  CLINK!  He deflects the blow. Ash sw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chainsaw in a roundhouse motion, clipping the Seco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orseman as he rides p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6      TRUCKING SHOT - THE SECOND HORSEMAN                             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knocked from his ho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7      LOW TRUCKING SHOT - THE SECOND HORSEMAN                         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unces along the rocky ground, kicking up du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8      A SWORD HANDLE                                                  6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ams against the back of Ash's sku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9      ASH                                                             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umples.  He looks up in pain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0      ARTHUR                                                          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bove him. The sun over his shoul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1      EIGHT MOUNTED WARRIORS                                          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allop up, dismount and surround Ash with swords dra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ring the prison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warriors surge upon Ash. His sawed-off shotgun and chains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e taken from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2      GOLD TOOTH AND OTHER WARRIORS                                   7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ecure Ash to a set of iron shackles that painfully extend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ms. A collar forces his neck up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o the castl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3      WARRIOR #2 ON HORSEBACK                                         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ods Ash along with a rod attached to his spiked iron coll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Warriors gallop off, forcing Ash and the other prison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run alongside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4      WISEMAN JOHN                                                    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icks up the chainsaw and sawed off shotgun from the dust. 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troubled by the strange objects. Sunlight glints of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de of the chainsaw, blinding the CAM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5      THE HOT ORB OF THE SUN                                          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zing in the sky above the wastel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6      EXT. PARCHED LAND - DAY - A WEARY ASH                           7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und in his iron shackles, whipped by Gold Tooth, who ri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longside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OLD TO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ove along now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7      LONGSHOT - A WIND SWEPT LANDSCAPE OF CRAGGY ROCK                7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PANS along the line of Arthur and his horsemen, to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12TH CENTURY BATTLE CASTLE built on the edge of a great cli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drawbridge is lowered.  Arthur's warriors ride over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8      CAMERA TRACKING WITH ASH                                        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ackled alongside other prisoners, is prodded inside the cas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l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79      INT. CASTLE COURTYARD                                           7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striking, blonde haired maiden, rushes into frame. S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earches the faces of Arthur's warriors and grows concern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 pushes through a crowd of villagers and calls up to 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op his ho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'Lord Arthur!  Where is my brother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id he not ride with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Eye.  And fought valiantly. 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ast night fell in battle to Du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nry's m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r face does not immediately register the grief.  She attemp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step forward but stumbles.  She steadies herself agains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one wall. Her eyes harden as she sees the firs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ackled prisoners: a semi-conscious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 flushes with anger and races up to him. She spits and ki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 him as he's dragged alo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ul thing!  A pox on your thro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ou art a Murderer!  A bl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urder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0      VILLAGE WOMEN                                                   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strain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ies as the Village Women attempt to soothe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VILLAGE WOMAN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ay you be consoled by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uffering in 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1      THE PROCESSION, ASH AND THE FOUR OTHER PRISONERS                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lt. Iron keys rattle. The shackles are unlocked. Ash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isoners rub their reddened wrists. They are pushed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ordpoint towards a circular iron grate that sits atop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ound. This is 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2      ASH                                                             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to the jeering villagers that surround the pit, wonde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at they have in store for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3      SHEILA                                                          8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res at him in hat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4      THE PRISONER NEXT TO ASH                                        8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yes Ash curiously.  This is Duke Henry the 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DUKE HE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sir, are not one of 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vassals.  Who are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o wants to kno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DUKE HE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am Henry the Red. Duke of Sha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rd of the Northlands and lea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f its peop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ain't leadin' but two th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w, pal. Jack and shit.  And J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ft to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5      A STERN FACED ARTHUR AND HIS FOUR LIEUTENANTS                   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ddress the doomed me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re is an Evil that has awake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n this land.  And whilst 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eople fight for their very sou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gainst it, you, Duke Henr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ed, wage war on us. Your peo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re no better than the fo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orruption that lies in the bowe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f that pit!  May God have mer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n your sou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6      TWO OF ARTHUR'S MEN                                             8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ank a massive wench.  Chains tighten and the heavy iron l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ides back, revealing a dark hole.  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7      FROM THE BOWELS OF THE IRON GRATED PIT                          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echoed wailing rises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8      ASH, HENRY AND THE OTHER PRISONERS                              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iffen in f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9      AN OLD WOMAN AMONGST THE JEERING CROWD                          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OLD WO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ye. Into the pit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loodthirsty sons of whor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 jams a meat pie into her mouth and cheers excitedly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PANS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0      HENRY'S WARRIOR #1                                              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he's thrown down into the pit.  He disappears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ck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1      CAMERA PANS AND HALTS CLOSE ON ASH                              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tching with disbelief.  We hear the warrior's echoed cry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error, then a SPLASH as he hits botto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2      CLOSE ON THE EDGE OF THE PIT                                    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ing down into the blackness we hea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'S WARRIOR #1 (O.S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beg of you... by all tha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oly!  Lower a rope!  Lower... O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r the love of god!  no!  NO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IIIIIiiiee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ound of ripping and scratching.  The SHRIEK of terror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ut short 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GEYSER OF BL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rupts upward from the pit. Then sil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3      ASH                                                             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frozen in f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TOWER GUARD (O.S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re!  He's escap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TERRIFIED GA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erks from the pit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4      TRACKING SHOT - HENRY'S WARRIOR #2                              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aking a break for it!  He's past the guards, heading for the 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rawbri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5      THE TOWER ARCHERS                                               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ot him and fire arr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6      ANGLE ON                                                        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ING!  P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y bounce off the Warrior's armor.  He's makes it to the 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rawbridge whe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7      ARTHUR                                                          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lls back a iron arrow in his crossbow.  ZING!  He lets it f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SWISH PANS with arrow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8      PAN HALTS ON HENRY'S WARRIOR #2                                 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iron arrow punctures the Warrior's armor, pegging him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wooden post.  He dies stand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99      THE CROWD                                                       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heers.  They turn their attention to the remaining prisoner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PANS from their bloodthirsty faces to the next priso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lin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0     ASH                                                             1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s to Arthur and in a desperate, cowardly plea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y, I never even saw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ssholes before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pins to Duke Henry the 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gotta tell 'em you don't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e. We never met. Tell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do not believe that he s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ist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1     THE WARRIORS                                                    1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 Ash and shove him into 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2     ASH                                                             1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mbles down into the pit.  He lands in a STEAMING pool of fo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ter at the pit's bottom.  He stands and coughs out a mouth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rancid water. He looks ab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3     INT. PIT - ASH'S P.O.V.                                         1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NDERGROUND CAVERNS disappear into the black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4     ASH                                                             1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ins to a small s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5     INT. PIT - ASH'S P.O.V.                                         1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othing.  Just the mist rising from the w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6     ASH                                                             10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ifts his glance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7     A SHADOW                                                        1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unds a corner and disappears from s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8     ASH                                                             1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oesn't notice the misty water behind him beginning to sti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bbles. A hand emerges. Silently, a pair of bone white ey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reak the surf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9     ASH                                                             10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ins... but there's nothing there.  As he turns back arou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is confronted by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FEMALE EVIL D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's rotted corpse rockets up from the water inches from Ash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c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0     CLOSER                                                          1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trid water drains from it's empty eye sockets and mouth.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erks like a marionette as it advan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1     ASH SCREAM                                                      1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backs against the steep rock wall of the pit.  He tri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cale the steep face. He gets one foot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2     THE DEADITE'S HAND                                              1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utches Ash's ankle and yanks him back do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3     DOWN ANGLE ON ASH                                               1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falls away from the wall, his arms flai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4     ABOVE THE PIT - GOLD TOOTH AND OTHER VILLAGERS                  1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oot and cheer for Ash to be devou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5     THE PIT - THE DEADITE                                           1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s Ash, and begins hammering him with her rotted fis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6     ABOVE THE PIT - SHEILA                                          11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uts for Ash's de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7     THE PIT - ASH'S FACE                                            1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eadite's fist enters frame, slugging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8     LONG SHOT - ASH                                                 1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knocked back into a shallow pool of steaming w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19     THE DEADITE                                                     1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ces toward Ash, leaps into the air and comes down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needrop onto Ash's stoma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0     ASH                                                             1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ies out in p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1     ASH'S LEGS                                                      1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oss to form a scissor lock around the Deadite's throat. 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ips the be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2     ABOVE THE PIT - WISEMAN JOHN                                    1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into the castle, dismounts and pushes through the crow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a bundle wrapped in clo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3     THE DEADITE                                                     1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s Ash by the thro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4     THE PIT - A BLOODIED ASH                                        1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thrown against the rock wall of 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5     THE DEADITE                                                     1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dvan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6     ABOVE THE PIT - WISEMAN JOHN                                    1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uts down at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7     THE PIT - ASH                                                   1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rying to hear what the Wiseman is saying. His head jol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ckward, barely avoiding the beast's wild swing. Ash squi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discern Wiseman John throwing something down to him: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bject falling at him through the glare abo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8     THE CHAINSAW - SLOW MOTION                                      1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mbling downward.  Blinding beams of sunlight bouncing off 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de of steel.  Ash's Excalibu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29     ASH - SLOW MOTION                                               1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ummons his strength and leaps up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0     LOW ANGLE - LOOKING UP - THE CHAINSAW - SLOW MOTION             1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mbling downwar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1     HIGH ANGLE- ASH                                                 1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cending, his teeth gritted, every muscle straining, he so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st CAM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2     LONG SHOT - SLOW MOTION                                         1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rising up through frame to meet the falling sa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3     ASH'S STUMP                                                     1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nags the chainsaw, locking in onto his wrist bracket.CLIC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4     ASH WITH HIS CHAINSAW                                           1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lands on his feet, in the path of the approaching be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ome on, you blasted piece of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thrusts out his chainsaw arm, yanking the starter cord an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ERRROOOOOOM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5     ABOVE THE PIT - THE WARRIOR AND VILLAGERS                       1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asp at the ROAR of the chainsaw.  Blue exhaust billows up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6     THE PIT - LOW ANGLE - THE DEADITE                               1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unges at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7     DEADITE HAND MEETS SAW                                          1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zzzzz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8     ASH                                                             1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plattered with black bi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39     THE DEADITE'S SEVERED HAND                                      1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ies upward, past the face of the bewildered be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0     CAMERA MOUNTED TO THE HAND                                      1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it ascends, Ash and the Deadite grow smaller bel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1     ABOVE THE PIT - THE DEADITE'S SEVERED HAND                      1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ies up into frame and latches onto the face of a drunk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ectator. It's fingers dig into the eyes and nose. He shrie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flails about, into the screaming crowd. A Warrior tear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nd free from his face, tossing it back down into 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2     THE PIT - ASH                                                   1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ises the chainsaw blade and neatly bisects the falling dead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nd.  He spins and with a roundhouse blow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3     CAMERA MOUNTED ON ASH                                           1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decapitates the be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4     ABOVE THE PIT - THE WARRIORS AND VILLAGERS                      1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op cheering from the Deadite. They're starting to like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uy's guts and sty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5     THE LAST REMNANTS                                               1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beast sink beneath the murky waters of 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6     ASH                                                             1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imbs the steep wall of the pit when a SECOND DEADITE emer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om the earthen wall before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7     ASH                                                             1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ams the butt end of the chainsaw into the beast, knock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ck into the wa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8     ABOVE THE PIT - THE VILLAGERS                                   1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asp 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UMP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49     ASH'S CHAINSAW ARM                                              14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es up, over the edge of the pit.  Followed by... THUMP!  Ash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oody hand.  Then his bruised face.  Covered in the black blo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Deadites. He crawls to his fe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tuns to the crowd, his list clench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ll right now. Who wants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ext?  Who wants so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0     GOLD TOOTH                                                      1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 at Ash stupidly. Ash shoves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want some more?  Huh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old Tooth and the others give him a wide berth. Ash calls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Hen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w climb on those horses and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ut of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1     HENRY AND HIS TWO WARRIORS                                      1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quickly mount hors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ay. Henry is my prisoners. He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2     ASH                                                             1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aps Henry's ho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IDDYUP NOW!!  HYAAA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3     THE STUNNED CROWD                                               1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rts allow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4     HENRY AND HIS WARRIORS                                          1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gallop off toward the open drawbridge and freedo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5     ARTHUR                                                          1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res at Ash with hat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r that, I shall see you d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6     ASH                                                             1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moves his sawed off shotgun from Wiseman John's hors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s to Arthur, then the crow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s is my boomstick. It'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welve gauge, double barre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emington pump. Next one of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rimitives touch m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7     ASH SPINS,                                                      1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inting the barrel just past Arthur. He, but no one else,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otted the surviving Second Deadite crawling up from the p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 the forgotten ch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crowds gasp is cut short by....BLAMMITY-BL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hotgun belches flame. The blast cuts the chain, leav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eadite teetering at the pit's e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8     ANGLE ON                                                        1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MMITY-BL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econd shot blows the beast into a backflip, sending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ummersaulting down into the p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59     THE SOUND OF THE GUNBLAST                                       1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choes off the mountains like distant thun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0     SHEILA, THE WISEMAN, ARTHUR AND THE CROWD                       1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 to Ash in rever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1     ASH                                                             1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wirls the shotgun about western style: WHOOSH, WHOOS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SH...  and holsters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ring me your hoo do m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2     EXT. BLACKBIRDS                                                 1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y from a barren tr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3     SOMETHING MOVES IN THE DARKNESS                                 16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prowls, skimming the surface of the ground, moving swift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st rocks and over the crest of a hill reveal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4     EXT. TEMPLE RUINS - LONG SHOT - NIGHT                           1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massive grouping of freestanding rectangular stones,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wenty feet tall.  The remains of an ancient temple. 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enter of the ruins there burns a roaring bonfire.  As old Wo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irs a cauldron atop the flames.  Nearby, Arthur converses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four Lieutena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5     EXT. WITHIN THE RUINS - NIGHT                                   1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OSE UP -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pens his mouth to allow a spoonful of food to enter.  No soon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s he swallowed then a piece of fruit is offered.  He wa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away with a satisfied burp and turns to drink from a gobl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 wine, brought to his lips by a female h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6     ASH AND SHEILA                                                  1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its across the flames from Arthur and his men.  She bandag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wou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7     SHEILA                                                          1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dresses in a revealing tunic. She looks goo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pray thee to forgive me. 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elieved thee one of Henry's m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 touches Ash's hand. Ash turns a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irst you wanta kill me, now y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anna kiss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pits out a mouthful of grape see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ady, just leave me al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'm sorry m'lord. Pl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understand... T'is a cruel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r us. The Wisemen say you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promised one. Our only ho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gainst the darkness that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scended on this l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y're mistak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 stares deeply into his e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think not.  I feel that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s reason for your being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 is no accid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6     WISEMAN JOHN AND TWO OTHER CLOAKED WISEMEN                      1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pproach.  They sit in tall stone chairs across the fir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ll what is it?  Can you send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ack or no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nly the Necronomicon h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ower.  A power which we b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equire. It contains passage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an dispel the Evil from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lace and return you to your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Necronomicon. Yeah, tha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thing that got me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 is in a place far from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 can only be retriev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romised one. Other Warriors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ried.  Their widows grieve st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 have waited long years for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ut only hope is the Necronomic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ou must undertake to quest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.  Alone must thou travel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 distant cemetery. There th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halt find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e?  Now way, no day. Only place I'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oin' is ho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sudden gust of wind whips up the flames of the f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69     DOGS                                                            1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ound the fire begin to snarl and f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0     ASH AND SHEILA                                                  1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 to se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1     THE OLD WOMAN                                                   1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ow standing too close to the fire.  Her robes ignites.  She do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ot respond as flames sweep up her body. She continues to st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caldr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2     ASH                                                             17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haw drops.  He slowly stands 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3     THE BURNING WOMAN                                               1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ins sharply to him.  Her voice changes as she SHRIEK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POSSESSED WO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SHALL DI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r eyes are bone white.  She is POSSESSED by the dark spir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r burning body is violently jerked about in the air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visible hands. Her blackened lips pull back in a wild anim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narl. With two voice at onc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POSSESSED WO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SHALL NEVER W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ECRONOMICON.  WE SHALL FEAST UP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R SOUL, AND THEN THE SOU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A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4     THE POSSESSED WOMAN                                             1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llapses. Her face turned away from the Wisemen as it lay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u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5     CLOSE ON POSSESSED WOMAN'S FACE - GROUND LEVEL CAMERA           1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nseen by all, her bone white eyes flare open!  A nasty grin for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 her face as she lies in the dust. Behind her, the Wisem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pproa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6     WISEMAN JOHN                                                    17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neels and reaches for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7     ASH'S HAND                                                      17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utches Wiseman John, not allowing him to touch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's a trick.  Get an ax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8     THE POSSESSED WOMAN                                             1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wakens from her false slumber with a terrible BARK. 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enzy she hurls WISEMAN JOHN into the bonfire. He SCREAM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lls in the dust, extinguishing the fl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9     PAPER MACHE STONE ARCHWAY                                       17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her great strength, the Possessed Woman pushes upon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giant stone archways. It topples over, crushing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rriors beneath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0     A GIGANTIC STONE                                                1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pples the next st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ich topples the next, which sets off a chain rea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  BOO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ke giant dominoes, they f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1     ASH                                                             1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tches the spectacle in horror as he see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2     ANGLE ON                                                        1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gigantic falling stones coming right at SHEILA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3     THE FALLING STONE'S P.O.V. - SHEILA                             18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 SCREAM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4     SHEILA'S P.O.V. - THE FALLING STONES                            18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ing toward CAM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  BOOM!  BOO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5     ASH                                                             1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oes a flying leap and tackles SHEILA, knocking her ou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one's deadly p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6     ASH AND SHEILA                                                  18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lls across the dusty stone courty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7     CLOSE SHOT - ASH                                                1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lls into frame and glances up to se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8     THE POSSESSED AND BURNING WOMAN                                 1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ushing through the air at him with a SHRIE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9     WIDE SHOT - THE POSSESSED AND BURNING WOMAN                     1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atches onto Ash like an iron trap, knocking them both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0     ASH                                                             1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lls the Possessed Woman over, and into the path of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1     ANGLE ON                                                        1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falling, gigantic domino-like sto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  BOOM!  BOO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2     EXT. WITHIN THE TEMPLE RUINS - PAPER MACHE STONE                1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OSSESSES WO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RIEKS in agony as... SMASH!  The multi-ton stone crushes 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gs to paste.  Her legs are pinned but still she battles 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utching Ash about his thro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3     ASH                                                             1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asps for breath as he reaches behind him, into the flame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fire, his fingers groping for a weap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4     POSSESSED WOMAN - STOP MOTION ANIMATION                         1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r blackened lips pull back and her mouth opens to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mpossibly large size, like a snake about to eat an eg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5     ASH                                                             1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sps a flaming log with his bare hands and rams it dow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nster's oversized throat.  She chok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6     GOLD TOOTH AND THREE OTHER WARRIORS                             1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 the beast and pull it off of Ash.  Arthur comes to me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m.  He carries a double-bladed battle ax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7     THE POSSESSED WOMAN                                             1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omits out the flaming log, taking off a man's 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POSSESSED WO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Evil lives.  Slay me and t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ill rise to take my place. 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ill die.  ALL WILL 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HOP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8     IN SILHOUETTE, THE AXE                                          1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brought down upon her throat.  The possessed body flail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asm beneath the Warrior's gri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99     THE HEAD                                                        1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lls, and comes to a halt at Ash's feet.  It's eyes pop ope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POSSESSED WOMAN'S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---DI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0     ARTHUR                                                          2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s the laughing head and tosses it into the darkness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ad sails away as the laughter reced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w.  Will thou quest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ecronomic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1     CLOSE ON ASH                                                    2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consid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2     INT. CASTLE - BLACKSMITH'S WORKSHOP - DAY                       2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and the blacksmith step into the sho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3     ASH                                                             2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ints to the hand piece on a hanging suit of battle arm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4     THE BLACKSMITH                                                  2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unds upon the hand armor, modifying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5     SHEILA                                                          2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nits a grey woolen garment as she watches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6     BLACKSMITH'S WORKSHOP - DAY                                     20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LACKSM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taches the shock absorber spring to the iron h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7     ASH                                                             2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ightens the tension on the shock absorber springs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tchet like dev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8     ASH                                                             2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xtends his arm triggering the tightly wound spr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SH!  CLA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9     SHEILA                                                          20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as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0     ASH'S SPRING-DRIVEN IRON HAND                                   2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NAPS open with great for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1     ANGLE ON                                                        2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SH CLA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SPRING DRIVEN H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enches closed with such great power, that it bends a ir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obl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2     CLOSE ON ASH                                                    2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tudies his new hand. It will do nice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3     EXT. CASTLE TURRET - NIGHT                                      2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res over the castle wall to the foreboding wastelan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pprehension.  The wind blows upon his hair. Sheila app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hind him. She drapes a grey garment over Ash. A magnific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pe. Ash draws her body close to his. He wraps the cape a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r.  Together they stare off into the night, then turn to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other and ki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4     EXT. LANDSCAPE OF CRACKED GROUND 1500MM LENS - DAY              2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thur's castle in the distance.  In the foreground, five m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 horseback appear over a ridge, thundering toward us.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ng wool capes billowing up behind them in the w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5     CLOSER ON RIDERS - TRUCKING SHOT                                2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thur and Wiseman John ride, flanked by two of Arthur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rriors.  CAMERA PULLS BACK TO REVEAL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wears an iron breastplate with the insignia of Arthur's ar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at compliments his new spring-powered iron hand.  His chains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uts from it's saddle holster on the horse's back.  Ash's cap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illows as he ri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6     EXT. MOUNTAIN - DAY                                             21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Horsemen wind down a trail.  Suddenly the horses rear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men gain control of the frightened stee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at's going on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ints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7     THE TRAIL THAT LIES BEFORE THEM                                 2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disappears abruptly into a swirling wall of mist that em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 eerie whist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s is the edge of the land ru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y the Dark Spirit. This path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ad you to an unholy place.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emetery. There, the Necronomic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wai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8     ASH                                                             2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xiously eyes the wall of swirling m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19     THE TWO WARRIORS                                                2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nish placing saddlebags of water and food on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HOR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ich nervously pounds the earth with it's hoo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rd Arthur, he is supplied. 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beg of you, let us leave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ul pl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 mo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0     WISEMAN JOHN                                                    2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ves close to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s thou removest the Book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's cradle, you must recite the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ords.  Clatoo, verata, Nic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latto Verata Nicto.  Ok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epeat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latto Verata Nict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got it.  I got it.  I know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amn words. All right?  Now you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s straight: I get the boo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send me back. That's the de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fter that I'm histo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rears up on his horse and gallops into the m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1     ARTHUR AND WISEMAN JOHN                                         2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tch as Ash disappea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2     IN A SEA OF MIST                                                2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ound of THUNDEROUS HOOFS.  A form materializes ou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g:  It is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3     CLOSER ON ASH                                                   2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whips the hor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AAAAAA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4     ANGLE ON ASH                                                    2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gallops past.  CAMERA PANS as he disappears into the th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FADE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5     EXT. TRAIL'S ENTRANCE TO WOODS                                  2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out of the wall of mist. He finds himself on a tra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ading into a thick fore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6     EXT. WOODS                                                      2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NG SHOT -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slowly on through the darkening woo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7     CLOSER ON ASH                                                   2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hears a sound and look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8     A SECTION OF WOODS                                              2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branch SCRAPING against the bark of a tr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29     ASH                                                             2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ars a woman's soft laughter.  He glance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0     A BUBBLING BROOK                                                2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nothing m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1     THE EVIL FORCE P.O.V.                                           2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wers through the woods toward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2     ASH                                                             2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ick his steed and bol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3     THE EVIL FORCE                                                  2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eeps over the forest floor, gaining veloc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4     ASH                                                             2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antically weaves his horse around storm felled trees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ut from the 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5     THE EVIL FORCE                                                  2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ps through the trees, splintering them to toothpicks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rrows underground, and resurfaces, always closing upon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6     ASH                                                             2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erks upon the reins and his steed leaps a fallen tree. 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cefully leaps a second tree.  But as he leaps over the thir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is ripped off the horse by a low branch.  He falls har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mud as the horse gallops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groggily stands and stumbles on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7     THE EVIL FORCE                                                  2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llows Ash down a wooded tra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8     ASH                                                             2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unning for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39     EXT. WOODEN SHED                                                2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grain storage house in the clearing a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0     ASH                                                             2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es upon the shed's door.  Locked.  He heaves his body again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but it won't g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1     INT. SHED - CLOSE ON INTERIOR DOOR                              2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log, that serves as the door's bolt, holds f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2     THE EVIL FORCE                                                  2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merges from over the ri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3     ASH                                                             2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nscrews his iron hand and holsters it.  He slings the chains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om his shoulder and snaps it onto his stump bracket.  Cli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threads the chainsaw starter cord through the V-SHAPED SL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at extends from his breastplate. CLICK.  He thrusts out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m and the chainsaw ROARS to lif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4     INT. SHED - CLOSE ON INTERIOR DOOR                              2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lade bites into the log that bolts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5     THE EVIL FORCE                                                  2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raws clo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6     INT. SHED                                                       2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OSE ON CHAINSAW BLA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lfway through the log.  Sawdust fl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7     EXT. SHED                                                       2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ome on!  Come o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chainsaw dies. He jerks out his arm to restart it. Put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t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lasted piece of jun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8     THE EVIL FORCE                                                  2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raws clo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9     ASH                                                             24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livers a mighty kick to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0     INT. SHED                                                       2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GLE ON D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artially cut log gives way.  Ash tumbles into the stor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d. He slams the door shut and slides the remainder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g across the latch, re-bolting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1     THE EVIL FORCE                                                  2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mmers at the door of the Sh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2     INT. SHED                                                       2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terrified Ash braces his back against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arth shaking in its intensity. The planks of the door shud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hind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3     CLOSE ON LOG BOLT                                               2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crac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4     ASH                                                             2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esses himself against the door for all he's worth, pray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at whatever it out there, won't get 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NG!  Splinters f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5     CLOSE ON LOG BOLT                                               2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  The crack wide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6     THE DOOR FRAME                                                  2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hind Ash begins to buckle beneath the hammering bl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7     ASH                                                             2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gins to SCREAM.  And the BANGING hal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8     LONG SHOT - INT. SHED                                           2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ll is quiet.  Ash hugs the door. Shaking in the silence. 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at's when it hits.  LIKE A LOCOMOTIV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and the door he braces are blasted away from the wal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hed as the Evil Force brings it's tremendous power to ba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59     INT. SHED - SAM-O-CAM - INTERVOLOMETER                          2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RACKING WITH ASH AND THE D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they are swept up at super speed in the grip of the Ev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rce.  Ash is seen rocketing through the long hallway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ed, spinning head over heels.  Ash rips through other doo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aking them with him. Ash is now sandwiched between two do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he flies through the ai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0     EXT. SHED - SIDE SHOT                                           2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roof of the shed ripples, sending tiles and wood bea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ying as the EVIL FORCE surges through the shed like a tid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1     EXT. REAR DOOR OF SHED                                          2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blows out from the place in a flying stack along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ther doors.  The flying doors slam against a tree and fall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ground in a st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2     THE EVIL FORCE                                                  2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Ash out of sight, glides forward, into the woo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3     EXT. SHED- DUSK                                                 26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ING DOWN UPON - THE STACKS OF DOO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ll is quiet.  We hear the sound of a bolt moving. The doorkn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s slightly.  The door swings upward and opens... revea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somewhat flattened Ash who picks his groggy and bruised sel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behold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4     EXT. ABANDONED MILL                                             2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 empty place of stone and wood.  Driven by the wind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ill's giant grinding wheel slowly turns with a squea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5     INT. MILL                                                       2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nters the M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ybody here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lace is quiet. Ash slumps down against a wall to catch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re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s place'll do for the n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et the book in the morn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6     INT. MILL - THREE SHOTS - INTERVOLOMETER                        2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adows lengthen on the floor and stretch across the wal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7     ASH                                                             2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eers through the wind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8     EXT. MILL - LONG SHOT THE SUN - DAY                             26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gigantic ball of fire as it sets behind the Mill.  The w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icks u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69     INT. MILL                                                       2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stens as the cabin CREAKS like an old ship beneath the for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ga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0     THE WOODEN SHUTTERS                                             2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 the window quietly KNOCK.  Ash shivers and rubs his arm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rm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amn this co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1     ASH                                                             2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about the Mill and spots an iron sto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2     GASOLINE                                                        27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urs out of Ash's chainsaw over some logs in the stove's be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3     ASH                                                             2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ghts the fire with his Zippo lighter and huddles nea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ame for warm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'least I won't freeze to de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turns to a tiny s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4     WIDE SHOT - ASH                                                 2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hind him, through the window, a large gnarled hand swee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5     ASH                                                             2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ins, raises his shotgun and fi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MITY-BL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window is ripped away in a shower of gla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6     ASH'S P.O.V. - THROUGH THE BROKEN WINDOW                        27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ly the night woods.  The "gnarled hand" comes back, sweep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own in front of the broken window, but it's revealed to be ju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tree branch swaying in the w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7     ASH                                                             27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loads. He moves to the front door and peers out throug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8     ASH'S EYEBALL                                                   2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ough the crack in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79     ASH'S P.O.V. - THE WOODS BEYOND                                 27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pushes through the crack to the woods beyond.  Ther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ve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0     LONG SHOT - EXT. MILL                                           2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tiny figure of Ash steps from the M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1     CLOSE UP - ASH                                                  2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weeps the barrel of the shotgun toward the sound of sti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reak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2     ASH'S TERRIFIED HORSE                                           2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rears up on it's hind legs. It's front hoofs come down tow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3     A STARTLED ASH                                                  28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aps aside just in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4     ASH                                                             28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nags the horse's reig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Easy, bo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horse calms.  Ash ties it to a tree, patting it's head.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adow passes behind him. He turns toward the M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5     ASH'S P.O.V.  THROUGH THE MILL'S OPEN DOOR                      2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ees am image of himself inside the Mill. Peering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6     EXT. MILL                                                       28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res in disbelief, then the wind slams the front door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ill, halting Ash's view. Ash races for the M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7     INT. MILL                                                       2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ces through the door and toward CAMERA when...SMASH...Ash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flection shatters. He's run into a mirror. Shivering, he pic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mself up from the pile of broken glass. He moves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replace and hunches before the flames, CAMERA PANS TO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8     THE SHATTERED MIRROR PIECES                                     2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ach piece of mirror reflects an image of Ash.  From the e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ieces of mirror spring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89     EIGHT TINY ASHES                                                2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wo inch high versions of himself.  They leap from the mirr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agments and land on the fl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0     ASH                                                             2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unaware of them as he kneels close to the f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1     TINY ASH #1, #2, AND #3                                         2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 a discarded dinner fork.  Like men on a battering ram,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ce forward to jam it into Ash's buttoc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2     ASH                                                             2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CREAMS in agony and jerks forward, banging his head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ove pi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3     TINY ASH #4, #5, AND #6                                         2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ft the barrel of the shotgun in Ash's direction.  An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aps upon the shotgun's trigger. BOO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4     ASH                                                             2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rely dives away from the blast the would have taken his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5     THE TINY ASHES                                                  2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RIEK with uncontrollable laughter.  They jump away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tgun and scurry off across the fl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6     ASH                                                             2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lls the fork from his buttocks and heaves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7     TINY ASH #1                                                     2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running for his life, as fast as his tiny legs will car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8     TRACKING SHOT - THE FORK                                        2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giant projectile as it ROARS AT CAMERA. PAN with it as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SHES p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-THO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99     THE FORK                                                        2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kewers tiny Ash #1 to the wooden wall of the m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0     ASH                                                             3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umbles over a broom handle that has been thrust out in fro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him by other tiny ASHES.  His head slams into a stove pip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crumples.  He lands with his cheek pressed against the h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ove.  SSSSSSssss.  He pries his face loose with a spatul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1     A BUCKET OF GREASE                                              3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pushed off a high sh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A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2     IT LANDS ON ASH'S HEAD                                          3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spills slippery grease about the fl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3     ASH                                                             3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an upside-down bucket on his head, slips and falls, b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forth on the grease.  He stands and tries to dislodg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cket.  He trips over the broom handle, again thrust in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th.  He falls backward, onto a crochet basket with knit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eedles jutting from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4     BUCKET-HEADED ASH                                               3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CREAMS and jerks upward, slamming his bucket head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ove pipe.  CLANG!  Ash rips the bucket from his head then yan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needles from his buttocks.  He looks about for the li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m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5     TINY ASH #2                                                     3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ouching behind a log attempting to hide.  BU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6     ASH                                                             30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s seen him.  He "accidentally" elbows the log and Tiny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#2 into the stove's f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oo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7     TINY ASH #2                                                     3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burned ali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8     ASH                                                             3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lances downward at the pitter patter sound of tiny fe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09     TINY ASH #3                                                     30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dashing across the open expanse of floor.  Ash's gigant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ot comes down to crush the little man.  Tiny Ash #3 rai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rusty nail into the path of the descending fo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P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0     THE NAIL RIPS                                                   3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ough Ash's sho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1     ASH                                                             3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erks his leg upward in pain.  Ash dances about the p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opping on one foot, HOWLING. He strays into the greasy ar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floor and stumbles over the broomstick again thrus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path, swung there by Tiny ASHES #6, #7 and #8. He al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gains his balance when he strays into the oil patch, fall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hits his head on the stone floor. BLACK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2     ASH                                                             3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wakens on the floor of the Mill, like Gulliver he is boun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iny ropes.  Directly above him, on the edge of a tabl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3     TINY ASHES #4 AND #5                                            3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uspend Tiny Ash #6 by his le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4     TINY ASH #7 AND #8                                              3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nd atop Ash's face.  They push from either side of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ostrils, plugging his nose.  Ash's mouth opens as he gasp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ir.  As he inhale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5     SUSPENDED TINY ASH #6                                           3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relea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6     TINY ASH #6 - SLOW MOTION - WIND FAN                            31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free falls for a moment, then the tiny body arcing to fo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perfect swam dive, plunges down into Ash's opened thro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7     ASH                                                             3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hales the living beast whole.  He chokes violently.  He brea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bonds an he hacks for breath.  He puts his finger down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oat, trying to make himself vomit up the little man, to n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vai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looks about to crush some of the little ASHES but they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one.  He places his hand on his stomach and dizzily stumb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a chair.  He goes pa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asty little thing's inside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tands indignant but double over in sudden p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ll let's see how you like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ittle hot wat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grabs the hot kettle from the stove and pours the scal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ntents painfully down his throat.  He sets down the ke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waits for a moment.  A tiny SCREAM emits from Ash's stom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mits a bark of LAUGHTER. He clutches as his chest.  Then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m.  He rips back his shirt slee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8     CLOSE ON ASH'S ARM - STOP MOTION ANIMATION                      3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e can see the outline of Tiny Ash #6's body squirming d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arm, just beneath the sk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19     ASH                                                             3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tches in horror 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0     THE TINY FIGURE                                                 3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quirms down his wrist and disappears into his iron hand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ron hand snaps open and closes uncontrollably. The posses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ron hand swings at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1     THE IRON HAND                                                   3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nnects with an uppercut that knocks Ash out of fr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2     ASH                                                             3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ands next to an iron vice. He reaches for the EVIL HAND. 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hand has grabbed a mallet that BONK-BONKS him on the 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is groggy as he is grabbed by the hair and yanked down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opened v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3     THE EVIL IRON HAND                                              3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anks the vice's hand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4     THE VICE                                                        3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ightens around Ash's head.  Trapped, he looks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5     THE EVIL HAND                                                   3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ummaging through a wooden toolbox.  It comes upon a crude wood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n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6     ANGLE - THE EVIL HAND - UNDERCRANKED                            3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bs rapidly at Ash's good hand.  But Ash expertly dodges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b with an opening of the fingers or a closing of the thum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uper fast mo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7     ASH                                                             3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is head still wedged in the v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y you dirty little...AHHHHHH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8     A PAIR OF IRON PLIERS                                           3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s entered frame and clamps down upon Ash's nose.  He em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nasal SCREAM and shakes the pliers lo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oon as I get out of this t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... YIEEEE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AIR OF IRON PLI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ip into Ash's mouth and clamps down upon a back mol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!  Not the teet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YAN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29     THE EVIL HAND                                                   3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erks his rear MOLAR from his head and holds up the tooth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inspection.  It sets the tooth down nearly in front of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Evil hand forms a fist and crushes the tooth to dust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curries from vie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0     ASH'S HEAD                                                      3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ruggling in the grip of the v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ere the hell are ya!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1     THE EVIL HAND                                                   3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s a red hot fireplace poker from the f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can't see ya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EVIL H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ises a red hot fireplace poker and presses it agains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ght half of his bod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, no--not the poke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SSSssssssss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2     ASH                                                             3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erks his head free from the vice with a SCREAM.  He holds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iron hand.  It's back to normal.  Again under his contro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kay th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t he halts abruptly as he feels a strange sensation: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ulder itches.  He scratches it.  The Itch grows.  It it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adly.  He rips back his shirt.  Upon his shoulder...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INKS A THIRD EYEBALL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3     THE CAMERA RACES INTO THIS HIDEOUS SIGHT                        3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is the eyeball of EVIL ASH.  Beneath it, a mouth and n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gin to take shape on the surface of Ash's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4     ASH                                                             3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RIEKS and SHRIEKS and races out of the mill.  The CAMER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llows him in docu-horror style as he flees into the dar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oo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5     EXT. WOODS - 12MM LENSE - NIGHT                                 3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ggers about in a frenzy, stumbling over logs and throug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rambles.  He races up to the CAMERA and cries out as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otrusion upon his shoulder becomes more pronounc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ar God, it's growing bigg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6     THE PROTRUSION SWELLS AND GROWS LARGER.                         3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's taking the shape of a twin human head as it emerges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shoulder. A head that looks similar to his own, but is Ev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carna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is now a man with two head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7     TWO HEADED ASH                                                  3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ggers through the woods like a drunkard, the two ident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ads trading insults, and sharply butting against one an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8     THE BAD ASH HEAD                                                3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pens it's mouth and bites the nose of the Good Ash 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39     THE GOOD ASH HEAD                                               3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taliates by gouging the eyes of the Bad Ash 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0     TWO HEADED ASH                                                  3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llapses against a tree.  Under the light of the full moon w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ee a terrifying sigh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1     TWO ADDITIONAL ARMS                                             3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rout from Ash's bod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2     A LEG                                                           3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ps out of his stomach.  Another foot POPS out from his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3     TWO HEADED ASH                                                  3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ke a human spider he scurries about the forest floo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opelled by his four arms and four legs.  Suddenly he stan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SHRIEKS as the EVIL ASH begins to pull away from the fir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literally splits into tw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4     SPLIT SCREEN - WIDE SHOT                                        3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en it's over, there are two ASH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OOD ASH an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5     BAD ASH.                                                        3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y square off beneath the moonl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6     HIGH SHOT AS THE TWO ASHES                                      3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ircle one another like wol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OOD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at... are you?  Are you 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BAD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AT... ARE GOO?  ARE GOO ME?!! 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ound like a jer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OOD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y are you doing this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BAD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anna know?  'cause the answ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easy. It's cause I'm the bad As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d yer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7     EVIL ASH                                                        3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ances a funny jig around Ash.  He SMACKS Ash across the f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he sing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...Little goody tw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MAC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...shoes, little goody two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MAC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...shoes, little good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8     EVIL ASH                                                        3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hotgun barrel is suddenly shoved into his frame, poin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 his n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MMITY-BL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last blows Evil Ash off his fe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49     WIDE SHOT - EVIL ASH - STUNTMAN                                 34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own backwards into a double backfli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0     EVIL ASH'S BODY                                                 3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ams against a tree, upside-down. Then slides to the grou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quite d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1     GOOD ASH                                                        3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utching the smoldering shotgu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OOD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ood...Bad...I'm the Ash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u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2     LONG SHOT - ASH                                                 3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ring down at the body of his evil sel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know better than to bury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o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3     EXT. MILL WHEEL - LONG SHOT - NIGHT                             3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giant blades of the Mill are illuminated with bright flas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lightning.  The wind kicks up leaves as Ash throws the bo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his Evil Twin onto a workbench at the base of the windm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giant blades of the mill arc down into frame with a WHOOSH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SSH-WHOOS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4     MONTAGE SEQUENCE:                                               3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hand light a tor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5     FRIGHTENED BATS FLY                                             3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om the base of the windm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6     CHAINS ARE PULLED TIGHT                                         3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cross the body of Evil Ash to secure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ICK. SNAP. CLI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7     THE CHAINSAW                                                    3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witched on.  It spews a plume of blue exhau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8     ASH                                                             3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lters for a moment as he stares down at the form of his Ev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win.  He grits his teeth... and lowers the saw to the gris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as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59     EXT. NIGHT SKY - BLOOD RED CLOUDS                               3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oat past the moon.  We hear the distant WHINE of the chainsa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0     EXT. GRAVEYARD - NIGHT                                          3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shovel in hand, drags a bloody burlap bag from the M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unting, he pulls the remains of his Evil twin to the bas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 old Oak Tree in the gravey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mumbles nervously to the bloodies burlap bag at his fe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he digs a gra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w you see what's what.  Man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ody is his own personal proper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on't anybody try to tak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way from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1     ASH                                                             3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nishes digging and lifts the bloody burlap sack.  As he hea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ag into the grave, the Evil Ash head spills 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2     INT. GRAVE - THE EVIL ASH HEAD                                  3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's eyes pop open!  It peers up at Ash from the grave. 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oak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'll never get that Book. I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ome back for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y, what's that you got on y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ac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u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3     CLOSE SHOT - THE EVIL DEAD                                      36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's eyes dart, looking for something on it's face whe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velful of dirt is heaped atop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4     EVIL ASH HEAD - P.O.V. - EYEMO                                  3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a shovelful of dirt is heaped atop the CAM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5     ASH                                                             3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ries it deep.  He raises a crude burial marker high above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a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(muttering under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breath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est in pie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6     ASH                                                             3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cklit by the moon, brings the burial maker swiftly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ve. A flash of lightning reveal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7     THE GRAVEYARD                                                   3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the distance. A burial place of evil. The old mill whee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OANS in the ga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s must be it. The cemete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8     ASH                                                             36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ves toward the cemete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69     ASH'S P.O.V. - THE CEMETERY                                     3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the center, lies a massive slab of black st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0     ASH                                                             3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raws closer, his teeth chattering as the wind blasts at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glances down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1     ASH'S P.O.V. - TRACKING SHOT - SKULL                            3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itting atop the ground, leering up at CAMERA with empty ey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ockets. The wind whistles through the empty skull.  The ja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ne drops open with a squea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2     CLOSE ON ASH                                                    37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hair is whipped up by the wind. He looks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3     THE MASSIVE BLACK STONE IN THE CEMETERY'S CENTER                3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cklit by the rising moon, creates eerie beams of ligh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ad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4     ASH                                                             3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rives at the foot of the massive st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5     UNDERCRANKED - THE STONE                                        3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op it sits... THE BOOK OF THE D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6     CAMERA PANS REVEALING...                                        37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SECOND BOOK OF THE DEA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7     CAMERA PANS AGAIN REVEALING...                                  37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THIR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8     CAMERA RACES BACK AT SUPER SPEED TO REVEAL:                     3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EE BOOK OF THE DEAD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79     A BAFFLED ASH                                                   37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eps cl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ait.  Three books?  Nobody sa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ything about that. Ha! 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iseman was so busy fillin'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ulla his secret words and phra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d, and, his... bullshit,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rgot to mention anything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at.  Like do I take all of '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f one or 'em, or what?  Well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reaches for the first book and opens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0     ANGLE ON                                                        3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OOOOSH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reveal a black hole.  SCREAMS ERUPT from the dark abys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ook. It begins to suck things into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1     CLOSE ON BOOK OF THE DEAD - BACKWARDS MOTION                    3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ad leaves and mist are sucked into the b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2     ASH - MAKE-UP APPLIANCE                                         3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nd hits Ash's face as he feels the suction of the book grow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rong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3     ASH'S HAND - PUPPET                                             38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tretched as it's pulled down into the b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4     LONG SHOT - ASH PUPPET                                          38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arms stretch down into the book's black p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5     ASH'S PUPPET HEAD                                               3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retched and screaming, is also pulled on by the b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6     ASH PUPPET                                                      38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taffy stretched version of Ash struggles against the pul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lack hole. He pulls free and snaps the book sh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7     INTERVOLOMETER SHOT - ASH                                       3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face vibrates like jello until it finally snaps back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orm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oah.  Wrong b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turns to study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8     THE TWO REMAINING BOOKS                                         3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ries to decide between them.  At first he's sure which one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.  Then, chiding himself for being so easily duped, choos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89     THE BOOK                                                        3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ves ever so slightly as he reaches for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u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reaches for it again and the book bites hi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0     THE BOOK OF THE DEAD - PUPPET                                   3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dent teeth have appeared on the surface of the Book.  The Boo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aps it's pages and becomes airborne, flying right at CAMER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ke a bat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1     BATBOOK P.O.V. - CAMERA RIG - UNDERCRANKED                      3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ooping erratically around Ash's 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2     THE BATBOOK                                                     3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rieking, chases Ash around, pecking at his ne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ar God, help me... ahhh!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atbook is pecking at his ey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3     ASH                                                             3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lls it from his face and throws it. It lands back on i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edest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4     ASH                                                             3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ces the remaining book.  He slowly reaches for it as the w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icks up. Ash gently lifts it and turns it o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5     CLOSE ON BOOK                                                   3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's cover is bound in the dried skin of a man's face!  Two emp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ye sockets stare out from it.  This is the Book of the Dea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6     ASH                                                             3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ristles in f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kay.   The words.  Say the w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KLATOO!... VERATA...  uh...  Uh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ecta... uh... Nectar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ecktie... uh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hesitates, then calls out bold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KLATOO... VERATA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ECTtphhhhhhhhhh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deliberately muffles the last word that he can't reme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wind stops.  It seems to have worked.  He looks about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owing confide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kay th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t he loses his smile as... a LOW RUMBLE is heard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oundtr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7     LONG SHOT - CEMETARY                                            3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tiny figure among the gravestones which tremble and one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e are thrust from the ea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y, wait a minute. Everything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ool!  I said the words!  I di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8     EXT. CASTLE - NIGHT                                             3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violent storm in the distance.  Lightning flash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399     INT. CASTLE COURTYARD - NIGHT                                   3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D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ows open revealing Wiseman John.  He looks at the gathe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orm with forebod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omething is ami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0     HORSES IN THE CASTLE GROUNDS                                    4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INNIE in hear. Sheila steps into frame and stare fearfu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ut at the sto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1     EXT. CEMETARY - NIGHT                                           4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runs for his horse, clutching the Necronomic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2     A BONEY HAND                                                    4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ps up from a grave and grabs his le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3     ASH                                                             4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l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4     THE BOOK OF THE DEAD                                            4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knocked from Ash's h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5     ASH                                                             4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aches for it when a SECOND skeleton hand rips from the g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clutches his f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6     THE FIRST SKELETON HAND                                         40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igs into Ash's mouth.  It jerks his face sideways to s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m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7     A GROUP OF SIX ROTTED ARMS                                      4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at rip from the groun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8     THE SKELETAL HANDS                                              4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ss Ash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09     THE ROTTED ARMS                                                 40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 Ash's head and bang it on a rock.  Two of the six arms 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shake and slap some sense into him. A rotted fist is wav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 him.  Another rotted arm backhands him. The arms thrust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ce toward the skeleton han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0     THE SKELETON HANDS                                              4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url boney fingers, clenching them into fis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.. no mor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keletal fists pepper Ash's face with punch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eave me alone!  Leave me aHUUU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1     THE SKELETAL FINGERS                                            4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ast out and snag Ash's tongue between their boney pincer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utting Ash up.  With his tongue held, he tries to speak agai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t the other skeletal hand slaps him, shutting him up.  B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nds work double-time at slapping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2     UNDERCRANKED - ASH                                               4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face has become a punching bag for the skeletal hands. 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ll his ears and gouge his e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3     ASH                                                             4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pen his mouth wide with in a SCRE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4     SIDE SHOT - COLLAPSIBLE SKELETON ARM                            4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oney fist is thrust into Ash's screaming mouth up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keleton's boney elb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5     EXTREME CLOSE SHOT - ASH'S EYES                                 4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y bulge as he swallow the ar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6     STOP MOTION ANIMATION                                           41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ROTTED A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ps through the ground, punching Ash in the stoma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7     SIDE SHOT - COLLAPSIBLE SKELETAL ARM                            4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erks backward, vomiting out the skeletal arm.  He tumbles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8     THE ARMS                                                        4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ach for him, but he is too fast.  He stamps on on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keletal arms, pinning it to the 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</w:t>
      </w:r>
      <w:r>
        <w:rPr>
          <w:rFonts w:cs="Courier New"/>
        </w:rPr>
        <w:t>(in a snarl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Keep you damn filthy bones outt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y mou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NAP!  He breaks the boney arm in two and runs away from the se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limbs. A bone arm rips from the grave and reaches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k of the Dead but Ash scoops it up first.  He leaps 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other set of groping arms that rip from the groun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19     ASH CLIMBS                                                      4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op the horse. He glances back in fear to se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0     EXT. CEMETARY - OLD OAK TREE                                    4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urial site of Evil Ash. A bolt of lightning strike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ve mark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1     EVIL ASH'S BURIAL MARKER                                        4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thrust from the ground. A hand breaks the surfac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a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2     EVIL ASH'S BODY PARTS                                           4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y up from the grave and assemble themselves into a lopsid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cayed version of EVIL AS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3     EXT. MILL - NIGHT                                               4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res in horror at his evil self. All around, skeletons ri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om the earth and shriek as they come back to lif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4     A FEARFUL ASH                                                   4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icks the horse and rides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5     EXT. MILL - LONG SHOT - NIGHT                                   4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ON HORSEB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alloping back the way he came. In the distance we se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emetery. More bodies arise from the 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6     EXT. WOODS - ASH - NIGHT                                        4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ow far from the danger but still he rides h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'm through bein' their garb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oy.  I did my par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ar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pats the saddlebag, where the book is and gri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w they owe me.  Lik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al.  I want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whips his hors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A!  GIIDDUP NOW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...and rides off into the dark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7     EXT. CASTLE - LONG SHOT - NIGHT                                 4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tiny figure, rides toward the cas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8     EXT. CASTLE WALL - NIGHT                                        4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OLD TOOTH and two guards stand atop a tower and shout down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gatekeep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OLD TO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pen the gates. The Promised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as returne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29     EXT. CASTLE - NIGHT                                             4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RAWBRI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ings do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0     ASH                                                             4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across the lowered bridge and into the torchligh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s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1     INT. CASTLE COURTYARD - NIGHT                                   4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WO WARRI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old Ash's horse as he dismounts. There are excited shouts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villag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VILLAG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stranger has returned!  He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rought the boo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2     INT. CASTLE COURTYARD - NIGHT                                   4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led to the THREE WISEM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Necronomicon.  Quick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3     ASH                                                             4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urs a bucket of water over his head and begins drink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id you bring the Necronomicon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4     ASH                                                             4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urps down more of the water, averting his eyes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sem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es. It's just tha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Just what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thing.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produces the Necronomic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w send be back. Like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5     WISEMAN JOHN                                                    4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akes the book and suddenly goes pa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...I sensed something had g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wry. The book's power. It's g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6     THE CROWD                                                       4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urmurs at this bad ne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7     ASH                                                             4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uddenly looks very guilty. Wiseman John turns to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en you removed the Necronomic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rom it's cradle, did you spea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wor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eah.  basica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id you speak the exact words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ll, maybe not every sing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yllable, no.  But basically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aid them.  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8     WISEMAN JOHN                                                    4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ws his head, stung by this inform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ung eating fool!  Thou hast doom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us. When thou misspoke the 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Army of the Dead was awok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y. We had a deal. You told 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could clean this thing up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nce I got you the book. You sa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re was a passage in there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ould get rid of this thing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end me b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passage is useless to us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ng as these evil dead walk.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ave a terrible desire for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ook. And they shall come 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o get it. Once in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ossession, the Evil shall ru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Earth for one thous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ears...Because of you...we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oom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wanted the damn book. You g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er book. I did my par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 did strike a bargain. I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eturn you to your own time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romi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eah. Well good. That wa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al.  So uh...when do you thin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 ca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39     ASH                                                             4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about at the condemned fa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0     ASH'S P.O.V. - THE VILLAGERS                                    4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PANS past the doomed faces in the crow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mean...when can you send m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1     ASH                                                             4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ees Sheila, but looks away, consumed with the guilt that he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oomed 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Wisemen were fools to belie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at you were the Promised 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at one such as you could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aved us!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2     ASH                                                             4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olem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3     ARTHUR                                                          4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nd the others turn away in contemp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4     SHEILA                                                          4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ves clo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still believe that thou wi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lp 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.. They're right.  I screw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up. I didn't come through for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d...  I'm sorry for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still have faith in thee.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y heart I know thou wilt st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ucce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heila... It's over for me.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on't belong here and I'm go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ome. I didn't have what it too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t's o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bows his head and moves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high pitched SHRIEK is hear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5     ALL HEADS                                                       4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 to the sk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6     TWO WINGED DEADITES                                             4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ssessed women with bat-like wings, swoop dow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7     TEN VILLAGERS                                                   4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cream as they flee from the winged beas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8     WINGED DEADITE #1                                               4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ke a delta winged F-15, it banks towards Sheil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49     ASH                                                             44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ces to intercept.  He plants himself between Sheila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0     WINGED DEADITE #1 - POV                                         4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 it swoops at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1     ASH                                                             4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pens his steel hand, then clamps it closed again on the hand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his 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2     ASKEW ANGLE                                                     4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immense shadow of the broad winged Deadite falls over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3     ASH                                                             4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ings his sword up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4     CLOSE SHOT - THE BLADE                                          4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evers the tip of the Beast's rotted w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5     THE FLYING DEADITE                                              4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rieks in pain as it soars over Ash. No longer aerodynamic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ound, it crashes to the 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6     A GROUP OF WARRIORS                                             4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re their arrows into the beast, pegging it to a tree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ne white eyes of the creature dark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7     ASH AND ARTHUR                                                  4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in to the sound of a woman's SCRE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8     SHEILA                                                          4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the clutches of WINGED DEADITE #2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'Lord Ash!  Help m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east flies off with the fair maiden, soaring ove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stle wall and into the dist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59     ASH                                                             4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akes his fist at the receding bea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amn you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0     THREE MOUNTED SCOUTS                                            4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me riding in through the castle doo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C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 army of the dead!  They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athered in the wildernes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ome this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ow far from her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C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ut two days r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n these winged ones are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first of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erhaps we should go from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lace while we c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OLD TO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 could be safe in the mountai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es!  To the mountains!  We must fle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y'll take our soul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1     ANGLE ON                                                        4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MMITY-BL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ll eyes look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2     ASH                                                             4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 stands on a high castle wall, clutching his smolde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tgu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Go ahead and run.  Run hom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ry to mama.  I'm through runnin'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stay we stay and f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3     ARTHUR                                                          46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akes a challenging step for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ow will we stop an army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ead at out castle walls?  How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fight that?!  With more words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ost of out people have alrea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led.  We are but forty m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'll get Henry the Red and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en to fight with 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 shall not stand in battl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longside the likes of him. 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onor will not allow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n you'll die.  Honor and 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w who's with m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4     THE CROWD                                                       4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ilent as they consider Ash's words. Then from the rear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illage Blacksmith steps for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BLACKSM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'll stand by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5     A WARRIOR                                                       4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eps forward. Then an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may count on my ste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d min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6     THE CROWD                                                       4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eps forward vowing their allegiance to the ca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7     ARTHUR                                                          4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luctantly joins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8     EXT. GRAVEYARD - STOP MOTION ANIMATION - NIGHT                  46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irects teams of skeletons to dig at the gra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ig!  Dig faster!  I want every bl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arted, worm infested, s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 bitch that ever died in battl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'll storm their castle and tak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book!  Then my lads, eter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ife shall by our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69     STOP MOTION ANIMATION - THREE SKELETONS                         4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oist up a stone casket from the ground and with rusted 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ry it open, releasing another skeleton who stands to join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n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0     TWO ARMORED SKELETONS                                           4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sh a bruised Sheila to her knees before Evil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1     CLOSE ON SHEILA                                                 4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ing up to Evil Ash in fear. His boney finger comes down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ame and strokes her lovely cheek.  She pulls away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vul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2     EVIL ASH                                                        47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down at her with lu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y ain't you a sweet li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ng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is boney digit caresses her li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on't touch me!  You foul th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r gonna learn to live me miss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Promised one will com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KELETAL 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yanks her to her fe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arlin' I'm gonna save hi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roub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clutches her squirming body in a boney embr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3     EXT. GRAVEYARD - LONG SHOT                                      4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ilhouetted by the large full moon, Evil Ash forces his ki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pon Sheila.  Around them, the skeletons sharpen their swo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 tombsto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4     EXT. VAST VISTA OF BARREN LAND - DAY                            4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rides toward the castle of Henry the Red that can be s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the dist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5     WIDE SHOT - ASH                                                 4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uddenly intercepted by FOUR OF HENRY'S HORSEMEN.  Th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urround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 WARRIOR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 wears the insignia of Arthu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 WARRIOR #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lay hi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raw their swords whe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6     HENRY THE RED                                                   47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up between his warriors and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tay your arm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nry turns to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'is the stranger who spared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rom the pit. What brings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Army of the D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at of the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y're headed towards Arthur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astle. We need your help. F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ith u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o you are a vassal of Arthur now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have taken up sides with h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gainst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only side I'm takin' i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ne that's gonna stop th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nry laugh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HEN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y should I endanger my peo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o save my enem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ecause after they finish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rthur they'll come after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ogether, we've got a cha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esides, you owe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7     EXT. A CRAGGY MOUNTAIN TOP - NIGHT                              47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VIL ASH AND 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 side by side on skeletal steeds.  Sheila lifts her bl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veil, revealing bone white eyes, set into a face now the tex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cracked leather.  She looks with admiration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8     EVIL ASH                                                        4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is general of the army of Deadites. He thrusts a rusted s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to the air and shouts in a gritty voic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o rules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9     WIDE SHOT - ONE HUNDRED ARMORED SKELETONS                       47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ise their swords into the air with a shou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0     EXT. CASTLE - DAY                                               4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EE TRUMPET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nd atop the castle wall and sound their trumpets!  CAMERA P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o reveal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1     THE 1973 DELTA 88 OLDSMOBILE                                    4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ing pulled by a team of men and horses, inside the cas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lls.  Ash is behind the steering whee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2     INT. CASTLE - BLACKSMITH SHOP - DAY                             4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AND THE BLACKSM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 under the hood of the Delta 88, parked in the Blacksmith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3     THE DELTA'S ENGINE                                              48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hatter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4     ASH                                                             48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ow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5     ASH AND THE BLACKSMITH                                          4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ur molten iron into a large sand mo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6     THE SAND                                                        48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brushed away revealing gear whee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7     HAMMERS                                                         4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at upon red hot iron, fashioning helicopter like rotor bla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8     THE BLACKSMITH'S STOVE                                          4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lowered into the Delta's engine compart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89     EXT. CASTLE COURTYARD - DAY                                     4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lks along, inspecting a line of forty medieval warriors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nd at attention. He halts before a warrior and stares h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 him. The Warrior glances towards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eyeballin' me boy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, M'L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can't hear you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, M'LORD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squeekin' like a mouse! 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a mouse boy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, M'LOR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ere you from, mouse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hail from the village of Pe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Only two things come from Perth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teers and queers. Which are you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0     EXT. MOUNTAIN - DAY                                             4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akes charcoal from a dead fire and chips of dried cow du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mixes them with sulfu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1     THE BLACK POWDER                                                4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bound up in a small satchel and affixed to an arro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2     GOLD TOOTH                                                      4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ights the fuse with a tor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3     ASH                                                             4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raws back and releases the arrow. Z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4     THE ARROW                                                       4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mbeds in a wooden post and EXPLODES. Large pieces of wood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ent fly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5     ARTHUR'S WARRIORS                                               4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tch in aw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6     EXT. CASTLE LOOKOUT TOWER - DUSK                                4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CASTLE B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rung madly.  The signal for battle statio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7     A WARRIOR                                                       4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in through the castle gates scream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y're coming!  The Deadit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pproac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8     INT. CASTLE COURTYARD                                           4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look of shock and fear on all the faces.  ASH comes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rame.  CAMERA CRANES UP with him as he scales the ladder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lookout tower. He peers out to the darkening horiz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99     ASH                                                             4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ars them before he sees them: The sound of clicking bon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inful moans of tortured souls, the clanging of approach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m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0     ASH'S P.O.V. - THE HORIZON                                      5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fty distant silhouettes of the Evil Dead appear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orizon.  Then fifty mo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1     EXT. BATTLEFIELD TRACKING SHOT                                  5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EE KILTED SKELETON SCOTSM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lay rotted bagpipes as they march toward the castle. A haun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ttle melody. Behind them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2     SKELETON #1                                                     5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lays the drums upon a set of hollow skul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3     SKELETON #2                                                     5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akes a leg bone upon a third skeleton's ribs. A bone xyloph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bone-o-ph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4     SKELETON #3, #4 AND #5                                          5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ow into arm bones forming woodwind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5     FOUR VIKING SKELETONS                                           5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TRACKING with these helmeted skeletons as they mar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y are clad in rusting suits of armor, wielding sword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ears.  Nasty grins on their faces. One hobbles past on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ooden le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6     EVIL ASH AND SHEILA                                             50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 their steeds to a halt atop a h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7     A SKELETON AND DEADITE CAPTAIN                                  5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 alongside Evil Ash and salute him sharp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KELETON CAP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'Lord!  We are positioned on b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ront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ere are they keeping my book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KELETON CAPTAIN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ost likely...there,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astle's keep. It would b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afest place.  It is behind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alls that must be taken fir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Excellent. Proce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8     SKELETON CAPTAIN #1                                             5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a sweep of his arm, he waves the Army of r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KELETON CAPTAIN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rwar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09     THE MACABRE MARCHING BAND                                       50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ow pound the attack beat on their dru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0     A LINE OF DEADITES                                              5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dvance toward the castle. Some crouch behind wooden barricad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ich they roll before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1     EXT. CASTLE - ATOP THE WALL                                     5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, ARTHUR AND THE WARRI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rrow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ad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2     TWELVE ARCHERS                                                  5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ll back arrows on their bow strings.  Each arrow has a sm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harge of black powder attached to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orch boy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3     A TORCH BOY                                                     5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uns behind the archers, lighting the fuses on each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owder charges. As the last arrow is lit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4     ARTHUR                                                          5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to the approaching arm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5     THE LINE OF DEADITES                                            5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lls their wooden barricades clos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6     ARTHUR                                                          51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s to Ash for the sign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7     ASH                                                             5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olds up a finger.  He wai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8     TWELVE ARCHERS                                                  5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rain, their bows taut with the explosive arrows.  The s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FUSE BURNING is lou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19     THE BURNING FUSES                                               5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bout to disappear into the powder charg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0     ASH                                                             5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its one more beat.  The turns to Arthu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i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i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1     TWELVE ARCHERS                                                  5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re a volley of smoking arr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2     SMOKING AND SPUTTERING ARROWS                                   5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in down from the castle w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3     TWO WOODEN BARRICADES                                           5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e hit with the explosive arrows. They explo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4     THREE DEADITES                                                  5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e pierced by the explosive arrows.  BOOM!  BOOM!  BOOM!  They bur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part in fla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5     FLAMING DEADITES                                                5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ll on the ground unable to extinguish themselv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6     A BURNING SKELETON                                              5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ntinues to advance only to collapse into a smoldering hea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7     THE WARRIORS                                                    5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HEER Ash in sensur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8     A SCOUT                                                         5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ces up to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C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'Lord!  A second divi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pproaching from the Sou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29     ASH                                                             5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s to the Sou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0     A SECOND WAVE A DEADITES                                        5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pproa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ATAPULTS...SOUTH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1     INT. COURTYARD                                                  5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EE WOODEN CATAPUL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e wheeled into pos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owd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2     GOLD TOOTH AND OTHER WARRIORS                                   5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oist large sacks of black powder onto spoons of the catapul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ir fuses are l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3     ASH                                                             5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estures. Swords slice through lines which send giant sack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ck powder catapul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4     LONG SHOT - CASTLE                                              5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ee flaming projectiles whine as they hurl over the cas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l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5     THREE FALLING SATCHELS P.O.V.'S                                 5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CRANING DOWN toward the skeletons as they look upw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 horr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  The first blast takes out a skeleton horse and rider. Bo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  FOUR DEADITES are obliter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6     EVIL ASH                                                        5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s to the Skeleton Captain #1 who rides alongside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KELETON CAPTAIN #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ermission to regroup, m'L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needn't bo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7     EVIL ASH                                                        5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ices off the head of Skeleton Captain #1. He turns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OUNTED DEADITE next to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 are now my captain. I w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ow allow anything to stop m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ossessing the Necronomicon.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me into that cas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8     THE NEW DEADITE CAPTAIN                                         5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ulps and races forward into the ranks shout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NEW DEADITE CAPT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RAM THE GAT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39     TWO GROUPS OF FOUR SKELETONS                                    5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se trees as battering rams and batter the large wooden do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cast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-BOO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0     INT. CASTLE - THE CASTLE DOORS                                  5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gin to buckle beneath the hammering bl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1     TWO VILLAGE WOMEN                                               5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cre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2     TEN WARRIORS                                                    5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edge logs to buttress the buckling castle doo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3     EXT. CASTLE                                                     5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rrow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4     A ROW OF SIX SKELETAL ARCHERS                                   5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re a volley of arrows. As they reload. Behind them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5     A SECOND LINE OF SIX SKELETAL ARCHERS                           5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ire their arr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6     A VOLLEY OF DEADITES' ARROWS                                    5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ierce five Warriors atop the castle wall. They f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7     INT. CASTLE                                                     5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WO DEAD WARRI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ll to the courtyard. Villagers lift them away on stretch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8     ARTHUR                                                          5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uts to Ash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here is Henry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e'll be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think he will not. But k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is.  No matter how this bat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ares, I was wrong to think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 cow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49     EXT. CASTLE                                                     54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attering rams rips through the doors and the army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arkness pours into the courtya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0     A LEGLESS SKELETON                                              55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awls in with a knife in its tee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y're coming in. What now?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1     ASH                                                             55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terrified. He turns and runs from the castle entranc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ropping his sword, and hides in the blacksmith's shop, pull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oor closed behind hi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2     ARTHUR                                                          55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cked at Ash's cowardly desertion, turns to his me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ut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RTH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all back!  Man the Parapet!  Prote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book or God save us all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3     THE WARRIORS                                                    55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treat across the courtyard to rope ladders that scal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rap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4     ARTHUR'S MEN CLIMB ATOP THE PARAPET                             55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rope ladders are hastily pulled up, leaving no acc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5     INT. COURTYARD - SIX OF ARTHUR'S WARRIORS                       55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e stranded in the courtyard. They fight for their lives b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e quickly overco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6     EVIL SHEILA                                                     55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akes out the last of the stranded warriors with her 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7     EVIL ASH                                                        55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miles at Sheila. He turns his attention to the guarded t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just beyond the parap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book shall be min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raises his rusty 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ADDER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8     TWELVE EVIL DEAD                                                55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orm the parapet with three crudely built wooden ladders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arge rocks rain down upon them from abo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59     TWO WARRIORS                                                    55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sh away ladder #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0     FOUR SKELETONS ON LADDER #1                                     56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ing away from the wall and crash to the 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1     TWO SKELETONS ON LADDER #2                                      56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ap onto the parapet and battle the men with sw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2     WARRIOR #2                                                      56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nocks the deadite off the ledge and shouts back toward Arthu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ARRIOR #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 can't hold this wall m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ng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3     A DEADITE ARROW                                                 56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ierces his armor and he falls to his dea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4     INT. COURTYARD                                                  56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VIKING DEAD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up as he hear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HUG!  CHUG!  CHU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5     DEADITE'S P.O.V.                                                56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OORS OF THE BLACKSMITH'S SHOP BURST OP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ough the dust and smoke something appears...An ir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ast...belching steam...It's angry iron blades whirl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hol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6     THE DEATHCOASTER                                                56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tripped chaise of the Delta  88 Oldsmobile. A steam eng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mounted to it's center to power the craft. At the front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ar are spinning, helicopter like rotor bla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7     GOLD TOOTH                                                      56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hovels coal into the Deathcoaster's furn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8     ASH                                                             56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at the helm. He pulls a c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69     THE DEATHCOASTER'S STEAM WHISTLE                                56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CREAMS to announce its bir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0     THE VIKING DEADITE                                              57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cut to ribbons by swirling bla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1     THE VILLAGERS ATOP THE PARAPET                                  57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heer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2     EVIL DEAD                                                       57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 the base of the ladders look up in horror to se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3     THE STEAM DRIVEN ROTOR BLADES                                   57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icing through two Deadites at once. The cow-catcher in fro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shes aside the halved Evil D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4     ASH                                                             57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perates a crude instrument panel with only two levers to ste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craft. It's a bumpy ri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5     WIDE SHOT - THE DEATHCOASTER                                    57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wop!  Thwop!  Two more skeletons bite the du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athery hands pluck a SCREAMING Gold Tooth from the craf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6     GOLD TOOTH                                                      57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isappears beneath the squirming corpses. A moment later he re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merges as a skeleton himself, except for the single gold too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at shines against the white of the bone. He stands and joi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Deadi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7     EVIL SHEILA                                                     57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aps onto the moving Deathcoaster to face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VIL SHEIL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ou didst find me beautiful on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oney...You got real ug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8     EVIL SHEILA                                                     57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tacks with a SHRIEK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79     ASH                                                             57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ins out his double barreled shot gun an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LAMMITY-BL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...blows her off the craft. She does a back flip into th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adi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0     ASH                                                             58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ulls hard on the steering stick and it tears loose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af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1     THE DEATHCOASTER                                                58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reens out of contro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2     ASH                                                             58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mbles from the helm and hits the grou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3     THE DEATHCOASTER                                                58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ips, crushes a group of Deadites against a wall, and explod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4     ASH                                                             58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icks himself up from the dust. He looks upward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5     LADDER #2 - ARTHUR                                              5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tempts to push the ladder away. A sword comes up into fra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abbing Arthur. He is yanked to his death with a shriek!  Ev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, with his bloody sword, leaps up from the ladder and o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arapet. He's headed for the Book of the D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6     BELOW IN THE COURTYARD - ASH                                    58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ces to a set of ropes and pulley that ascend the parapet.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adites come at him. He grabs the rope with his steel hand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lices one end of it with his 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7     ABOVE HIM - A NET OF BOULDERS                                   58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lummet down atop the two deadites, crushing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imultaneously, Ash is tanked upward by the rope,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arape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8     ASH                                                             58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to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89     EVIL ASH                                                        58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pproaching the Necronomic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0     ASH                                                             59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icks aside a hay bale and removes a mini-crossbow with fou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ame tipped arrows, loaded and ready. He fir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1     A FLAME ARROW                                                   59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mbeds in Evil Ash's leg and ignites his body. Another flam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art hits his shoulder blade. The flames consume his body.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rns and SHRIEK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2     ASH                                                             5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tches in horror 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3     THE FLAMES RECEED                                               59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evealing a bone white skeleton with mismatched eyes. SKELE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VIL ASH!  It races at Ash with a SHRIE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4     ASH AND EVIL ASH                                                59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ring their swords together with such great force that spar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y.  Ash is forced back against the stone pedestal that hol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Necronomic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A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a deft stroke, Ash's sword is flung from his h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5     ASH'S SWORD                                                     59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mbeds in a wooden be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6     EVIL ASH                                                        59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s the Necronomicon, then swings his sword at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7     ASH                                                             59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rabs a burning iron torch from its mou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8     ANGLE ON                                                        59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HOOSH!  KLANG!  WHOOSH!  KLA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an and Skeleton battle with flaming torch and swor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599     ANGLE ON                                                        59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LA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torch is knocked from Ash's hand. It falls over the ed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the wall and lands in the courtyard below. It ignites a f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burning fuse leads to a sack of black powder. The sack s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pon the spoon of a catapul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0     ABOVE...                                                        60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KELETON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wings his sword. Ash leaps over the blade. The Skeleton swin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ownward, and Ash side steps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1     ASH                                                             60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abbit punches CAMER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2     CLOSE ON SKELETON HEAD                                          60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fist bursts out all it's rotted teet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3     ASH                                                             60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livers a right hook, spinning the skeleton's head aroun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circ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4     THE SKELETON                                                    60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ives Ash a backwards roundhouse kick to the face. Ash tumbl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ver the e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5     ASH                                                             6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lls to the courtyard below, alongside the catapult. He glan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 the burning fu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6     EVIL ASH                                                        60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eaps from the parapet and lands atop the catapult. The Skele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ooks down at Ash with a nasty grin of b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7     SKELETON ASH                                                    60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hold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gestures to the Evil Dead that overrun the parapet and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attle the last twenty of Arthur's warriors for control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Kee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8     ANGLE ON SKELETON ASH                                           60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KELETON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ou're finish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extends the Necronomicon to taunt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SKELETON 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possess the Necronomicon. I'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crushed your pathetic army.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'll have my vengeanc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raises his sword for the death blow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09     THE SHRILL CALL OF BATTLE TRUMPETS                              60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GUARD (O.S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uke Henry's men!  They've com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0     ASH AND THE SKELETON                                            6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jubilant CHEER rises from the castle a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1     DUKE HENRY THE RED AND FIFTY OF HIS MEN                         6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under down the hill, across the drawbridge and into the cast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urtyard to attack the Deadites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2     THE SKELETON - ATOP THE CATAPULT                                61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urns back to Ash and raises his sword for the k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3     ASH                                                             61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s grabbed a sword from a fallen warrior. With a single mo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lices the hand that holds the Necronomicon from Skele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4     ASH                                                             61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nags the book with one hand and on the backswing, sl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rough the rope, springing the catapul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5     THE SKELETON AND BURNING SATCHEL                                61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e flung over the castle w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6     HIGH SHOT - LOOKING DOWN AT CASTLE                              61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SKELETON PROJECTI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ockets up past camera, waving its boney arms. The bur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atchel foll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  The skeleton is blown to bits in mid ai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CHEER goes up within the castle courtyard as Henry's Warri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rush the last of the Deadit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7     GLORIOUS BEAMS OF MORNING SUNLIGHT                              61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reak over the horizon. Ash enters frame. He hold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ecronomicon as he looks wearily out over the battlefiel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8     LONG SHOT - THE BATTLEFIELD - MORNING                           6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moking skeletons lay scattered. Henry and Arthur's Warri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ork together. They toss the deadite bones and armor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nf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19     CLOSE SHOT - TWO DEADITE SKULLS                                 61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engulfed by flames, crack in the he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0     EXT. SEASHORE - ARROWHEADS - DUSK                               62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re dipped into the flame of a bonfire.  They igni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1     THE INTEGRATED ARMY OF HENRY AND ARTHUR'S MEN                   62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rm a row of arch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y fire their flaming arrows toward the se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2     THE ARROWS                                                      6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trike a wooden ship that holds the body of Arthu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 said goodbye to Arthur.  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we had our problems.  But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end, he was all r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3     EXT. SEASHORE - DUSK                                            62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AND THE OTHE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atch the funeral pyre sail off.  It's flickering flames pl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pon their fa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4     INT. CASTLE COURTYARD - NIGHT                                   62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eace was made between the tw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peoples.  And a new nation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rmed.  They offered my a ch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o stay among them and teach the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 chance to lead them.  To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King.  But Sheila was g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Besides, I had places to g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LAMES OF THE FIRE - CAMERA PULLS BACK TO REVEAL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5     THE WISEMEN                                                     62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mix a vat of liquid over a fire as they recite a passag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Necronomicon.  A flask is dipped into the liqu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ands the flask of liquid to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WISEMAN JOH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The Book tells us that each dro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llows a man to sleep a centu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Swallow six drops, and thou shal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waken in thine own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eah.  Righ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takes the flask and studies i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...but what other choice did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hav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6     EXT. CASTLE - LONG SHOT - DAY                                   62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des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had to find a place to cr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For a very long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7     EXT. CAVE - DAY                                                 62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the aid of his horse, drags the Deathcoaster insid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sets the horse fr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YAHH!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t gallops 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8     INT. CAVE - DAY                                                 62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laces a black powder charge at the mouth of the cave. 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gnites the fuse and climbs into the c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locked the d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29     INT. MOUTH OF THE CAVE                                          62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OO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powder charge blows.  The cave's entrance is sealed sh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th an avalanche of ro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0     INT. CAVE - DEATHCOASTER                                        63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The car headlights come on, piercing the blackn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1     INT. DEATHCOASTER                                               63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uncorks the flask filled with the Wiseman's bre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closed my e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lets six drops fall into his mouth.  One for each centu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 must slee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took a drin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 is unaware that an extra drop has fallen into his mouth!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7th drop!  Ash swallows the liqu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didn't know if it was day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night. I started... to g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rowsy... And I slept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2     ASH                                                             63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lls into a deep slumb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3     THE DEATHCOASTER'S HEADLIGHTS                                   63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ad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DISSOLVE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4     CLOSER ON ASH'S SLEEPING FACE                                   63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now in a different position. Time has passed. He needs a shav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...And dream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5     THE HANDS ON ASH'S WRISTWATCH                                   63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wind faster and faster, then halt and rust in time lap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hotography. The leather band rots away and the watch falls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wri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6     THE SUN                                                         63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rises then se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7     THE MOON                                                        63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llow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8     A CRACK                                                         63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forms along the surface of the aging rock w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Dreams last lasted centur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39     A BARREN TREE                                                   63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routs buds, they swell forming leaves which change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rilliant colors of fall then drop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0     A FROST                                                         64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overs A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1     ICICLES                                                         64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 the ceiling of the cave melt.  The water drops down o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's face.  He sti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2     ASH                                                             6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wakens in a heap of rusted scrap, which was onc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Deathcoaster. His clothes and armor having deteriorated, he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uck ass naked as he staggers to the mouth of the cave. He di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t the rocks that block the cave's entrance.  Sunlight stream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nto the hole he has crea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3     EXT. HILLSIDE                                                   64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limbs from the cave and steps into the sunligh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 (V.O.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And when I awok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4     ASH                                                             64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behold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5     A FUTURISTIC CITY -                                             64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fter the next Nuclear war: a dead l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6     ASH'S P.O.V.                                                    64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 FRACTURED CLOCK TOW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lays sprawled on its side.  The time of mankind's death froz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n the cracked face of the clo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7     A SHATTERED BRIDGE                                              64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abruptly ends, a third of the way across a river it o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spanned.  Upon it, rest heaps of futuristic, yet rusted taxicab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piled eight deep in some pla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CAMERA PULLS BACK from a stunned Ash, amidst the atomized pie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of iron and bon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AS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....I found that I had slept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lo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648     ASH                                                             64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is so small a dot now, and so far away, that we almost ca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hear his terrified SCREAM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</w:t>
      </w:r>
      <w:r>
        <w:rPr>
          <w:rFonts w:cs="Courier New"/>
        </w:rPr>
        <w:t>CUT TO BLACK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</w:t>
      </w:r>
      <w:r>
        <w:rPr>
          <w:rFonts w:cs="Courier New"/>
        </w:rPr>
        <w:t>THE E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7:00Z</dcterms:created>
  <dc:creator>dboose</dc:creator>
  <dc:description/>
  <dc:language>en-US</dc:language>
  <cp:lastModifiedBy>dboose</cp:lastModifiedBy>
  <dcterms:modified xsi:type="dcterms:W3CDTF">2002-09-19T13:20:00Z</dcterms:modified>
  <cp:revision>1</cp:revision>
  <dc:subject/>
  <dc:title>Property of:</dc:title>
</cp:coreProperties>
</file>