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urier New" w:hAnsi="Courier New" w:eastAsia="Courier New" w:cs="Courier New"/>
        </w:rPr>
      </w:pPr>
      <w:r>
        <w:rPr>
          <w:rFonts w:eastAsia="Courier New" w:cs="Courier New" w:ascii="Courier New" w:hAnsi="Courier New"/>
        </w:rPr>
      </w:r>
    </w:p>
    <w:p>
      <w:pPr>
        <w:pStyle w:val="Normal"/>
        <w:ind w:left="720" w:hanging="0"/>
        <w:jc w:val="center"/>
        <w:rPr>
          <w:rFonts w:ascii="Courier New" w:hAnsi="Courier New" w:eastAsia="Courier New" w:cs="Courier New"/>
        </w:rPr>
      </w:pPr>
      <w:r>
        <w:rPr>
          <w:rFonts w:eastAsia="Courier New" w:cs="Courier New" w:ascii="Courier New" w:hAnsi="Courier New"/>
        </w:rPr>
        <w:t xml:space="preserve">"FINAL DESTINATION"   </w:t>
      </w:r>
    </w:p>
    <w:p>
      <w:pPr>
        <w:pStyle w:val="Normal"/>
        <w:ind w:left="720" w:hanging="0"/>
        <w:jc w:val="center"/>
        <w:rPr>
          <w:rFonts w:ascii="Courier New" w:hAnsi="Courier New" w:eastAsia="Courier New" w:cs="Courier New"/>
        </w:rPr>
      </w:pPr>
      <w:r>
        <w:rPr>
          <w:rFonts w:eastAsia="Courier New" w:cs="Courier New" w:ascii="Courier New" w:hAnsi="Courier New"/>
        </w:rPr>
      </w:r>
    </w:p>
    <w:p>
      <w:pPr>
        <w:pStyle w:val="Normal"/>
        <w:ind w:left="720" w:hanging="0"/>
        <w:jc w:val="center"/>
        <w:rPr>
          <w:rFonts w:ascii="Courier New" w:hAnsi="Courier New" w:eastAsia="Courier New" w:cs="Courier New"/>
        </w:rPr>
      </w:pPr>
      <w:r>
        <w:rPr>
          <w:rFonts w:eastAsia="Courier New" w:cs="Courier New" w:ascii="Courier New" w:hAnsi="Courier New"/>
        </w:rPr>
        <w:t>Originally Called "FLIGHT 180"</w:t>
      </w:r>
    </w:p>
    <w:p>
      <w:pPr>
        <w:pStyle w:val="Normal"/>
        <w:ind w:left="720" w:hanging="0"/>
        <w:jc w:val="center"/>
        <w:rPr>
          <w:rFonts w:ascii="Courier New" w:hAnsi="Courier New" w:eastAsia="Courier New" w:cs="Courier New"/>
        </w:rPr>
      </w:pPr>
      <w:r>
        <w:rPr>
          <w:rFonts w:eastAsia="Courier New" w:cs="Courier New" w:ascii="Courier New" w:hAnsi="Courier New"/>
        </w:rPr>
      </w:r>
    </w:p>
    <w:p>
      <w:pPr>
        <w:pStyle w:val="Normal"/>
        <w:ind w:left="720" w:hanging="0"/>
        <w:jc w:val="center"/>
        <w:rPr>
          <w:rFonts w:ascii="Courier New" w:hAnsi="Courier New" w:eastAsia="Courier New" w:cs="Courier New"/>
        </w:rPr>
      </w:pPr>
      <w:r>
        <w:rPr>
          <w:rFonts w:eastAsia="Courier New" w:cs="Courier New" w:ascii="Courier New" w:hAnsi="Courier New"/>
        </w:rPr>
        <w:t>By James Wong and Glen Morgan</w:t>
      </w:r>
    </w:p>
    <w:p>
      <w:pPr>
        <w:pStyle w:val="Normal"/>
        <w:ind w:left="720" w:hanging="0"/>
        <w:jc w:val="right"/>
        <w:rPr>
          <w:rFonts w:ascii="Courier New" w:hAnsi="Courier New" w:eastAsia="Courier New" w:cs="Courier New"/>
        </w:rPr>
      </w:pPr>
      <w:r>
        <w:rPr>
          <w:rFonts w:eastAsia="Courier New" w:cs="Courier New" w:ascii="Courier New" w:hAnsi="Courier New"/>
        </w:rPr>
      </w:r>
    </w:p>
    <w:p>
      <w:pPr>
        <w:pStyle w:val="Normal"/>
        <w:ind w:left="720" w:hanging="0"/>
        <w:jc w:val="right"/>
        <w:rPr>
          <w:rFonts w:ascii="Courier New" w:hAnsi="Courier New" w:eastAsia="Courier New" w:cs="Courier New"/>
        </w:rPr>
      </w:pPr>
      <w:r>
        <w:rPr>
          <w:rFonts w:eastAsia="Courier New" w:cs="Courier New" w:ascii="Courier New" w:hAnsi="Courier New"/>
        </w:rPr>
      </w:r>
    </w:p>
    <w:p>
      <w:pPr>
        <w:pStyle w:val="Normal"/>
        <w:ind w:left="720" w:hanging="0"/>
        <w:jc w:val="right"/>
        <w:rPr>
          <w:rFonts w:ascii="Courier New" w:hAnsi="Courier New" w:eastAsia="Courier New" w:cs="Courier New"/>
        </w:rPr>
      </w:pPr>
      <w:r>
        <w:rPr>
          <w:rFonts w:eastAsia="Courier New" w:cs="Courier New" w:ascii="Courier New" w:hAnsi="Courier New"/>
        </w:rPr>
      </w:r>
    </w:p>
    <w:p>
      <w:pPr>
        <w:pStyle w:val="Normal"/>
        <w:ind w:left="720" w:hanging="0"/>
        <w:jc w:val="right"/>
        <w:rPr>
          <w:rFonts w:ascii="Courier New" w:hAnsi="Courier New" w:eastAsia="Courier New" w:cs="Courier New"/>
        </w:rPr>
      </w:pPr>
      <w:r>
        <w:rPr>
          <w:rFonts w:eastAsia="Courier New" w:cs="Courier New" w:ascii="Courier New" w:hAnsi="Courier New"/>
        </w:rPr>
        <w:t>January 15, 1999</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waiting......each of us; a cold...dark...lonely place.</w:t>
      </w:r>
    </w:p>
    <w:p>
      <w:pPr>
        <w:pStyle w:val="Normal"/>
        <w:ind w:left="720" w:hanging="0"/>
        <w:rPr>
          <w:rFonts w:ascii="Courier New" w:hAnsi="Courier New" w:eastAsia="Courier New" w:cs="Courier New"/>
        </w:rPr>
      </w:pPr>
      <w:r>
        <w:rPr>
          <w:rFonts w:eastAsia="Courier New" w:cs="Courier New" w:ascii="Courier New" w:hAnsi="Courier New"/>
        </w:rPr>
        <w:t>Deny its finality. Deride its totality. Dread the inescapable</w:t>
      </w:r>
    </w:p>
    <w:p>
      <w:pPr>
        <w:pStyle w:val="Normal"/>
        <w:ind w:left="720" w:hanging="0"/>
        <w:rPr>
          <w:rFonts w:ascii="Courier New" w:hAnsi="Courier New" w:eastAsia="Courier New" w:cs="Courier New"/>
        </w:rPr>
      </w:pPr>
      <w:r>
        <w:rPr>
          <w:rFonts w:eastAsia="Courier New" w:cs="Courier New" w:ascii="Courier New" w:hAnsi="Courier New"/>
        </w:rPr>
        <w:t>inevitability......it will arri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BLACK SILENT SCREEN senses this moment before a distant blues harp introduces a contemporary band's cover of Blood, Sweat, and Tears' campy, yet haunting, gospel, "And When I Di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the Introduction closes, RESONATES... A FLASH OF LIGHTING!</w:t>
      </w:r>
    </w:p>
    <w:p>
      <w:pPr>
        <w:pStyle w:val="Normal"/>
        <w:ind w:left="720" w:hanging="0"/>
        <w:rPr>
          <w:rFonts w:ascii="Courier New" w:hAnsi="Courier New" w:eastAsia="Courier New" w:cs="Courier New"/>
        </w:rPr>
      </w:pPr>
      <w:r>
        <w:rPr>
          <w:rFonts w:eastAsia="Courier New" w:cs="Courier New" w:ascii="Courier New" w:hAnsi="Courier New"/>
        </w:rPr>
        <w:t>A CRACK OF THUN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ALEX'S BEDROOM - NIGHT - CLOSE - B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n airline ticket is tossed INTO FRAME beside a suitcase; "EURO-AIR. FLIGHT #180. New York City (JFK) - Paris, Charles de Gaulle (CDG.) Departure: Thursday 13May. 16H25 - Arrival: Friday 14May. 05H40."</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nd When I Die" Continues throughout the MAIN TITL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N OLD TABLE F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wivels beside and open window. Outside, a humid spring THUNDER STORM drops warm, ominous rain. The figure of a seventeen year old boy, ALEX BROWNING, packing for a trip, passing the f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B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Paris guidebook is tossed atop the plane ticket. CAMERA PUSHES IN ON THE BOOK as the fan's breezes flip through the pag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ABLE F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urns, head swiveling away from the b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IGHTER - THE GUIDEBOOK PAG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op flipping, REVEALING A GULLOTINE from the Reign of Terror.</w:t>
      </w:r>
    </w:p>
    <w:p>
      <w:pPr>
        <w:pStyle w:val="Normal"/>
        <w:ind w:left="720" w:hanging="0"/>
        <w:rPr>
          <w:rFonts w:ascii="Courier New" w:hAnsi="Courier New" w:eastAsia="Courier New" w:cs="Courier New"/>
        </w:rPr>
      </w:pPr>
      <w:r>
        <w:rPr>
          <w:rFonts w:eastAsia="Courier New" w:cs="Courier New" w:ascii="Courier New" w:hAnsi="Courier New"/>
        </w:rPr>
        <w:t>As an American passport is dropped beside the guideboo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ABLE F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wivels, returning towards the guidebook on the b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GUIDEBOOK PAG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LIP. FLIP. FLIP. Alex's faint shadow continues moving about the room. The fan head swivels away, allowing the pages to settle... upon a Louvre masterpiece, Francisco de Zurbarans Lying-in-the State of St. Bonaventur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CREEPS IN, teasingly on the dark faced corpse. The pages begin to turn once aga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IGHTER, OMINOUS ANGLE - THE DESK F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re is more of a hint of conincidence as the blades whirl and head swivels. The boy's figure passes, blocking the breez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GUIDEBOOK PAG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op dead on... Jim Morrison's decorated tomb in the Cemetiere du Pere Lachaise. A pilgrim has spray painted "This is the End." Which in fact, it is... of the MAIN TIT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BAR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ADJUSTS, to fully reveal Alex Browning as he turns toward the bedroom door. Alex is an average kid; handsome. A high school "everym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ne the wall amongst Yankee and Knicks posters, hangs a pennant;</w:t>
      </w:r>
    </w:p>
    <w:p>
      <w:pPr>
        <w:pStyle w:val="Normal"/>
        <w:ind w:left="720" w:hanging="0"/>
        <w:rPr>
          <w:rFonts w:ascii="Courier New" w:hAnsi="Courier New" w:eastAsia="Courier New" w:cs="Courier New"/>
        </w:rPr>
      </w:pPr>
      <w:r>
        <w:rPr>
          <w:rFonts w:eastAsia="Courier New" w:cs="Courier New" w:ascii="Courier New" w:hAnsi="Courier New"/>
        </w:rPr>
        <w:t>"Mt. Abraham High School, New York. The Fighting Colonials!"</w:t>
      </w:r>
    </w:p>
    <w:p>
      <w:pPr>
        <w:pStyle w:val="Normal"/>
        <w:ind w:left="720" w:hanging="0"/>
        <w:rPr>
          <w:rFonts w:ascii="Courier New" w:hAnsi="Courier New" w:eastAsia="Courier New" w:cs="Courier New"/>
        </w:rPr>
      </w:pPr>
      <w:r>
        <w:rPr>
          <w:rFonts w:eastAsia="Courier New" w:cs="Courier New" w:ascii="Courier New" w:hAnsi="Courier New"/>
        </w:rPr>
        <w:t>Alex's mother, BARBARA, 45, walks in, excited and a bit anxiou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ABRA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 and George's dad just calle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s picking you up at 10 in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morning. Bus leaves the high school </w:t>
      </w:r>
    </w:p>
    <w:p>
      <w:pPr>
        <w:pStyle w:val="Normal"/>
        <w:ind w:left="720" w:hanging="0"/>
        <w:rPr>
          <w:rFonts w:ascii="Courier New" w:hAnsi="Courier New" w:eastAsia="Courier New" w:cs="Courier New"/>
        </w:rPr>
      </w:pPr>
      <w:r>
        <w:rPr>
          <w:rFonts w:eastAsia="Courier New" w:cs="Courier New" w:ascii="Courier New" w:hAnsi="Courier New"/>
        </w:rPr>
        <w:tab/>
        <w:tab/>
        <w:t>for JFK at no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arbara moves towards the suitcase to help him pack. Alex's father, KEN BROWNING, 48 appears, leaning against the door threshold, smiling enviously at his s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suitcase workin' out for y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nods and buckles it. Barbara reaches in to tear off an airline baggage I.D. ticket attached from the previous fl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a! Whoa! Mom, you gotta leav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on. It's like... the ta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de the last flight withou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rashin' or anything, righ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it should stay on, or wi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bag for good lu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BAR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would you get a nutbal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ea like th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REMELY CLOSE - THE AIRLINE BAGGAGE MARK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torn away from the suitcase hand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TUR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Barbara picks up the suitcase to place it on the floor... a dozen old baggage I.D. tickets spill from the outer compartment. She looks at Ken, as if "you?" The guilty party shrug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till he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arbara shakes her head as Alex smiles at his d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N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eventeen and on the loose. Ten </w:t>
      </w:r>
    </w:p>
    <w:p>
      <w:pPr>
        <w:pStyle w:val="Normal"/>
        <w:ind w:left="720" w:hanging="0"/>
        <w:rPr>
          <w:rFonts w:ascii="Courier New" w:hAnsi="Courier New" w:eastAsia="Courier New" w:cs="Courier New"/>
        </w:rPr>
      </w:pPr>
      <w:r>
        <w:rPr>
          <w:rFonts w:eastAsia="Courier New" w:cs="Courier New" w:ascii="Courier New" w:hAnsi="Courier New"/>
        </w:rPr>
        <w:tab/>
        <w:tab/>
        <w:t xml:space="preserve">days in Paris. In the springtime! </w:t>
      </w:r>
    </w:p>
    <w:p>
      <w:pPr>
        <w:pStyle w:val="Normal"/>
        <w:ind w:left="720" w:hanging="0"/>
        <w:rPr>
          <w:rFonts w:ascii="Courier New" w:hAnsi="Courier New" w:eastAsia="Courier New" w:cs="Courier New"/>
        </w:rPr>
      </w:pPr>
      <w:r>
        <w:rPr>
          <w:rFonts w:eastAsia="Courier New" w:cs="Courier New" w:ascii="Courier New" w:hAnsi="Courier New"/>
        </w:rPr>
        <w:tab/>
        <w:tab/>
        <w:t>Live it up,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INCHES INTO KEN as he winks at his s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N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t your whole life ahead of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CREEPS IN as, oddly, the words strike him portentous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ALEX'S BEDROOM - LA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torm has ceased. The room is QUI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if itself a presence, CAMERA CREEPS across the dark and motionless room TOWARD Alex, sleeping soundly. CAMERA CRANES DOWN to the level of the bed until Alex is in the f.g. and the room is visible behind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n the rear wall, the Fighting Colonials pennant begins to flutter slightly, as if affected by the moving breeze. The path of which is continued toward the bed, rustling the sheets, subtly blowing Alex's hair and continuing OVER CAMER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ven in his sleep, Alex shivers from the passing cold. His eyes open surprised to be suddenly awakened. He considers for a beat, then looks to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WINDOW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ich... are clos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uzzled, chec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ABLE F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ich is 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erplexed, rolls over toward his digital clock. It's 1:00 a.m., however... the middle digit bar in the first zero faintly flickers so this time appears to read... 1:80.</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PORT P.A.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verlapp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ention airline travel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JOHN F. KENNEDY AIRPORT - MORNING - TELEVISION MONIT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LIGHT 180 departs 4:25. Gate 39.</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PORT P.A.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is airport does not support </w:t>
      </w:r>
    </w:p>
    <w:p>
      <w:pPr>
        <w:pStyle w:val="Normal"/>
        <w:ind w:left="720" w:hanging="0"/>
        <w:rPr>
          <w:rFonts w:ascii="Courier New" w:hAnsi="Courier New" w:eastAsia="Courier New" w:cs="Courier New"/>
        </w:rPr>
      </w:pPr>
      <w:r>
        <w:rPr>
          <w:rFonts w:eastAsia="Courier New" w:cs="Courier New" w:ascii="Courier New" w:hAnsi="Courier New"/>
        </w:rPr>
        <w:tab/>
        <w:tab/>
        <w:t>solicito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ADJUSTS FROM the "Arrival-Departure Schedule" to REVEAL forty high school KIDS, four TEACHERS and several PARENTS are gathered inside the International terminal at J.F.K. Several of the students wear Fighting Colonial leterman's jackets or hats and shirts displaying "Mt. Abraham High, New Yor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PORT P.A. (V.O.)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are not required to give money </w:t>
      </w:r>
    </w:p>
    <w:p>
      <w:pPr>
        <w:pStyle w:val="Normal"/>
        <w:ind w:left="720" w:hanging="0"/>
        <w:rPr>
          <w:rFonts w:ascii="Courier New" w:hAnsi="Courier New" w:eastAsia="Courier New" w:cs="Courier New"/>
        </w:rPr>
      </w:pPr>
      <w:r>
        <w:rPr>
          <w:rFonts w:eastAsia="Courier New" w:cs="Courier New" w:ascii="Courier New" w:hAnsi="Courier New"/>
        </w:rPr>
        <w:tab/>
        <w:tab/>
        <w:t>to solicito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gathers his bags, as does his best friend TOD WAGGNER and his older brother GEORGE WAGGNER, standing before their father, JERRY WAGGNER. For Alex, any psychic tension from the night before seems forgotten in the fun and excitement of the tri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WAGGN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right, you guys got everyth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ah, we're all set D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R. MURNAU, the French teacher (any further description necessary?) and leader of the class trip waves his ar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MURNA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s estudients, allons en Fran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WAGGN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es that mean "g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shrugs, "I guess" as he moves to his father and gives him a warm hug goodbye. Mr. Waggner then gives his older son a hu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PORT P.A.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encion senores pasajeros. N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s necesario contribui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WAGGN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miss you guy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and George gives a wave, as does Alex, who is slapped on the back by Mr. Waggn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WAGGN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ke care of those two,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ill. Don't worr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group begins down the airport toward the check-in counter. In the f.g., before the boys, strides a girl, CLEAR RIVERS, 17, reading the TROPIC OF CANCER. The loner in the group, Clear wears dark colors against the insecerity of her sex appeal. She appears aloof and more wordly then the other studen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adying his ticket and documents, Tod flips open his passport, checking out his pho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think anything coul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se than my yearbook pictu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RG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w you know how I feel havin' to </w:t>
      </w:r>
    </w:p>
    <w:p>
      <w:pPr>
        <w:pStyle w:val="Normal"/>
        <w:ind w:left="720" w:hanging="0"/>
        <w:rPr>
          <w:rFonts w:ascii="Courier New" w:hAnsi="Courier New" w:eastAsia="Courier New" w:cs="Courier New"/>
        </w:rPr>
      </w:pPr>
      <w:r>
        <w:rPr>
          <w:rFonts w:eastAsia="Courier New" w:cs="Courier New" w:ascii="Courier New" w:hAnsi="Courier New"/>
        </w:rPr>
        <w:tab/>
        <w:t xml:space="preserve">     look at you all the ti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PORT P.A.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vis aux passag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r. Murnau stops the group. Excited, he cups an ear with one hand while raising a finger toward the public address syste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MURNA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endez classe, qu'est ce qu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st l'announ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veryone begrudgingly stops to list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PORT P.A. (O.S.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us n'etes pas dans l'obligati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e contribuer aux demandes des </w:t>
      </w:r>
    </w:p>
    <w:p>
      <w:pPr>
        <w:pStyle w:val="Normal"/>
        <w:ind w:left="720" w:hanging="0"/>
        <w:rPr>
          <w:rFonts w:ascii="Courier New" w:hAnsi="Courier New" w:eastAsia="Courier New" w:cs="Courier New"/>
        </w:rPr>
      </w:pPr>
      <w:r>
        <w:rPr>
          <w:rFonts w:eastAsia="Courier New" w:cs="Courier New" w:ascii="Courier New" w:hAnsi="Courier New"/>
        </w:rPr>
        <w:tab/>
        <w:tab/>
        <w:t>quemandeu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HOR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the class dickhead who mix and matches his role models in the most superficial manner. His hand is tucked into his girlfriend, TERRY CHANEY'S, waistba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 MURNA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the fuck's he wa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erry, hot now, but with no idea what time will do to her in just five years, smiles obsequiously and mouths "sh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 SYSTEM (O.S.,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er aeroport n'est responsabl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ur leurs activiti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r. Murnau scans the group, his expression looking for an answer. Clear Rivers keeps her head in her book a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airport doesn't endorse </w:t>
      </w:r>
    </w:p>
    <w:p>
      <w:pPr>
        <w:pStyle w:val="Normal"/>
        <w:ind w:left="720" w:hanging="0"/>
        <w:rPr>
          <w:rFonts w:ascii="Courier New" w:hAnsi="Courier New" w:eastAsia="Courier New" w:cs="Courier New"/>
        </w:rPr>
      </w:pPr>
      <w:r>
        <w:rPr>
          <w:rFonts w:eastAsia="Courier New" w:cs="Courier New" w:ascii="Courier New" w:hAnsi="Courier New"/>
        </w:rPr>
        <w:tab/>
        <w:tab/>
        <w:t>solicito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MURNA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es bien, Clear! Tout dro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She doesn't react. Her expression remains cool as Murnau leads the </w:t>
      </w:r>
    </w:p>
    <w:p>
      <w:pPr>
        <w:pStyle w:val="Normal"/>
        <w:ind w:left="720" w:hanging="0"/>
        <w:rPr>
          <w:rFonts w:ascii="Courier New" w:hAnsi="Courier New" w:eastAsia="Courier New" w:cs="Courier New"/>
        </w:rPr>
      </w:pPr>
      <w:r>
        <w:rPr>
          <w:rFonts w:eastAsia="Courier New" w:cs="Courier New" w:ascii="Courier New" w:hAnsi="Courier New"/>
        </w:rPr>
        <w:t>procession forward. The boys continue. Alex sigh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uh-ck, do we have to put up with </w:t>
      </w:r>
    </w:p>
    <w:p>
      <w:pPr>
        <w:pStyle w:val="Normal"/>
        <w:ind w:left="720" w:hanging="0"/>
        <w:rPr>
          <w:rFonts w:ascii="Courier New" w:hAnsi="Courier New" w:eastAsia="Courier New" w:cs="Courier New"/>
        </w:rPr>
      </w:pPr>
      <w:r>
        <w:rPr>
          <w:rFonts w:eastAsia="Courier New" w:cs="Courier New" w:ascii="Courier New" w:hAnsi="Courier New"/>
        </w:rPr>
        <w:tab/>
        <w:tab/>
        <w:t>that shit the whole ti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hand reaches out to gently detain Alex. He looks up to find a HARE KRISHANA, dressed in everyday clothes, but head shaved and a mark on his no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RE KRISHAN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ath is not the e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ARA PUSHES IN ON ALEX... unsettled by the soft spoken, yet ominous, "Solicitation." The Krishana offers a small book, REALITY BEYOND THE MATTER: VAISHNAVA PHILOSOPH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he hands the book to Alex, a female form ENTERS FRAME between them. The women is MISS VALERIE LEWTON, 30, a feisty English teacher whose figure inspires all the boys' fantasi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ill be for you if you haras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studen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places a hand on Alex's shoulder, herding him to the gro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RE KRISHAN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ss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re Ram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 turns and, while walking backward, flashes a smi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uth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ck 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she turns her back and continues down the termin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HECK IN DESK - AIRPORT - D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assport and ticket are set INTO FRAME and picked up by a female TICKET CLERK. Alex waits as she busily types into the computer and checks his passpor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CKET CLER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have a few questions to ask you </w:t>
      </w:r>
    </w:p>
    <w:p>
      <w:pPr>
        <w:pStyle w:val="Normal"/>
        <w:ind w:left="720" w:hanging="0"/>
        <w:rPr>
          <w:rFonts w:ascii="Courier New" w:hAnsi="Courier New" w:eastAsia="Courier New" w:cs="Courier New"/>
        </w:rPr>
      </w:pPr>
      <w:r>
        <w:rPr>
          <w:rFonts w:eastAsia="Courier New" w:cs="Courier New" w:ascii="Courier New" w:hAnsi="Courier New"/>
        </w:rPr>
        <w:tab/>
        <w:tab/>
        <w:t>this afterno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S., LOUD, EXAGGERATED plastic tiles rapidly CLICK and CLA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CKET CLERK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d you pack these bags yoursel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LACKING CONTINUES, demading Alex's attention. His eyes turn for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HE FLIGHT INFORMATION BO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lastic tabs CLACK rapidly, settling on the word... "CANCELL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ARA CREEPS IN on his dawning paranoi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CKET CLERK (CONT'D,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your belongings remained in you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session the entire ti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bsently nods. Again, O.S., CLACK CLACK CLACK. His eyes move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IGHTER) - FLIGHT INFORMATION BO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lastic tabs FLIP and CLACK rapidly, stopping on... "DEPART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ICKET DES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still considering the "messag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CKET CLER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you recieved any package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persons unknown to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quickly runs the day through his head and flashes her the REALITY BEYOND MATTER book. She smiles, then leans over toward the baggage scales. Alex's eyes turn to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MOTION SLOWED)- ALEX'S LUGGA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new airline I.D. marker is attached to his ba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TUR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eyes the new tag hoping it's "good luck." As the clerk returns his ticket and passport... CLACK, CLACK, CLA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CKET CLER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e as your birthd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puzzeled by the comment. He shakes his head if, "pardon me?" CAMERA INCHES INTO the ticket clerk gesturing pleasantly to the passport and tick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CKET CLERK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pril 25th. Four-twenty-fiv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birthday is the same as you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parture ti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ACK. CLACK. CLACK. Alex's eyes flash to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FULL FRAME) - FLIGHT INFORMATION BO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itle settles upon... "TERMIN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SECURITY AREA - AIRPORT - MONIT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ghastly green and reds of the X-ray monitors flash as carry on bags flash through the machine. CAMERA MOVES COUNTER to the direction of the conveyor belt. The pace and excitement of the collective group escalates as departure approach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Horton and his girlfriend, Terry, take cuts in line with smug, bullying expressions. Unseen by the chaperones, no student, has the nerve to protest Carter's action. Alex, Tod, George and BILLY HITCHCOCK, heavyset with a New York Rangers jersey watches Carter and Terry with disgu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can't believe they let that </w:t>
      </w:r>
    </w:p>
    <w:p>
      <w:pPr>
        <w:pStyle w:val="Normal"/>
        <w:ind w:left="720" w:hanging="0"/>
        <w:rPr>
          <w:rFonts w:ascii="Courier New" w:hAnsi="Courier New" w:eastAsia="Courier New" w:cs="Courier New"/>
        </w:rPr>
      </w:pPr>
      <w:r>
        <w:rPr>
          <w:rFonts w:eastAsia="Courier New" w:cs="Courier New" w:ascii="Courier New" w:hAnsi="Courier New"/>
        </w:rPr>
        <w:tab/>
        <w:tab/>
        <w:t>dickhead on this tri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RG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is parents bought a ton of those </w:t>
      </w:r>
    </w:p>
    <w:p>
      <w:pPr>
        <w:pStyle w:val="Normal"/>
        <w:ind w:left="720" w:hanging="0"/>
        <w:rPr>
          <w:rFonts w:ascii="Courier New" w:hAnsi="Courier New" w:eastAsia="Courier New" w:cs="Courier New"/>
        </w:rPr>
      </w:pPr>
      <w:r>
        <w:rPr>
          <w:rFonts w:eastAsia="Courier New" w:cs="Courier New" w:ascii="Courier New" w:hAnsi="Courier New"/>
        </w:rPr>
        <w:tab/>
        <w:tab/>
        <w:t xml:space="preserve">trip certificates we had to sell, </w:t>
      </w:r>
    </w:p>
    <w:p>
      <w:pPr>
        <w:pStyle w:val="Normal"/>
        <w:ind w:left="720" w:hanging="0"/>
        <w:rPr>
          <w:rFonts w:ascii="Courier New" w:hAnsi="Courier New" w:eastAsia="Courier New" w:cs="Courier New"/>
        </w:rPr>
      </w:pPr>
      <w:r>
        <w:rPr>
          <w:rFonts w:eastAsia="Courier New" w:cs="Courier New" w:ascii="Courier New" w:hAnsi="Courier New"/>
        </w:rPr>
        <w:tab/>
        <w:tab/>
        <w:t xml:space="preserve">just to get him out of their hair </w:t>
      </w:r>
    </w:p>
    <w:p>
      <w:pPr>
        <w:pStyle w:val="Normal"/>
        <w:ind w:left="720" w:hanging="0"/>
        <w:rPr>
          <w:rFonts w:ascii="Courier New" w:hAnsi="Courier New" w:eastAsia="Courier New" w:cs="Courier New"/>
        </w:rPr>
      </w:pPr>
      <w:r>
        <w:rPr>
          <w:rFonts w:eastAsia="Courier New" w:cs="Courier New" w:ascii="Courier New" w:hAnsi="Courier New"/>
        </w:rPr>
        <w:tab/>
        <w:tab/>
        <w:t>for ten day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cited, Tod speaks in a convert tone over Alex's shoul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de, I so worked the ticket cler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o you're sittin' next to Christa </w:t>
      </w:r>
    </w:p>
    <w:p>
      <w:pPr>
        <w:pStyle w:val="Normal"/>
        <w:ind w:left="720" w:hanging="0"/>
        <w:rPr>
          <w:rFonts w:ascii="Courier New" w:hAnsi="Courier New" w:eastAsia="Courier New" w:cs="Courier New"/>
        </w:rPr>
      </w:pPr>
      <w:r>
        <w:rPr>
          <w:rFonts w:eastAsia="Courier New" w:cs="Courier New" w:ascii="Courier New" w:hAnsi="Courier New"/>
        </w:rPr>
        <w:tab/>
        <w:tab/>
        <w:t>and I'm next to Blak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looks up ahead of the metal detecto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WO GIR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ttractive and they know it, CHRISTA MARSH and BLAKE DREYER appear clearly out of Alex and Tod's leagu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s seven hours and most of it is </w:t>
      </w:r>
    </w:p>
    <w:p>
      <w:pPr>
        <w:pStyle w:val="Normal"/>
        <w:ind w:left="720" w:hanging="0"/>
        <w:rPr>
          <w:rFonts w:ascii="Courier New" w:hAnsi="Courier New" w:eastAsia="Courier New" w:cs="Courier New"/>
        </w:rPr>
      </w:pPr>
      <w:r>
        <w:rPr>
          <w:rFonts w:eastAsia="Courier New" w:cs="Courier New" w:ascii="Courier New" w:hAnsi="Courier New"/>
        </w:rPr>
        <w:tab/>
        <w:tab/>
        <w:t>in the dar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ND 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boys dump their change in a plastic bow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de, if we don't get someo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ing on this flight, we shoul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st call Dr. Kervorkian and pu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rselves out of our fuckn' miser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Alex and Tod pass through the metal detector, their eyes performing reconnaissance on Christa and Blake, the opening drum BLASTS of Boingo's "No One Lives Forever" OVERLAP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AIRLINE GATE - AIRPORT - AFTERNOON - CLOSE - GATE 39</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ADJUSTS from the sign indicating GATE 39. The class is squirrely and  excited. Mr. Murnau, Ms. Lewton, and the parent chaperones are allowing kids to burn off steam at the gate, hoping for a calm fl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MOVES ALONG the awaiting passengers... Carter and Terry are making out, a step away from heavy pett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lake and Christa are flipping through Parisian fashion magizines... Billy Hitchcock lays into a Burrito Supre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CAMERA MOVES to an empty seat. Clear Rivers ENTERS FRAME and sits, </w:t>
      </w:r>
    </w:p>
    <w:p>
      <w:pPr>
        <w:pStyle w:val="Normal"/>
        <w:ind w:left="720" w:hanging="0"/>
        <w:rPr>
          <w:rFonts w:ascii="Courier New" w:hAnsi="Courier New" w:eastAsia="Courier New" w:cs="Courier New"/>
        </w:rPr>
      </w:pPr>
      <w:r>
        <w:rPr>
          <w:rFonts w:eastAsia="Courier New" w:cs="Courier New" w:ascii="Courier New" w:hAnsi="Courier New"/>
        </w:rPr>
        <w:t>struggling with her Walkman, coffee, books, and a cassette box handmarked "Boingo" (a cheat that We hear the so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she places her stuff on the unoccupied seat beside her, a Paris guidebook falls on the floor, opened but face down. A passing, unidentified, student reaches down and hands her the book, still open and face dow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tudent continues down toward the observation deck. Clear looks at the opened guideboo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S POV - GUIDEBOO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rincess Di's Mercedes is totaled in a Paris tunnel. Besides the photo are two portraits of Diana and Dodi Al Fay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INCHES IN as she shakes off a shiver down her spine. She looks up from the book toward the student who handed it to her, the identity of which is fully REVEALED to be Alex Brown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stands at the gate window, looking out at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747</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t is raining. In the distance, MUFFLED THUNDER RUMBL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CREEPS AWAY from the plane... huge, seemingly incapable of flight and yet we unquestioningly trust our lives in this machine. Emotionless. Cold. Lifeless, and yet soon full of lif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inches in on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de, let's take a dum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MOVES INTO FRAME beside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Man, that is one George Michae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notch from being g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Dude, get wisdom. We're about to </w:t>
      </w:r>
    </w:p>
    <w:p>
      <w:pPr>
        <w:pStyle w:val="Normal"/>
        <w:ind w:left="720" w:hanging="0"/>
        <w:rPr>
          <w:rFonts w:ascii="Courier New" w:hAnsi="Courier New" w:eastAsia="Courier New" w:cs="Courier New"/>
        </w:rPr>
      </w:pPr>
      <w:r>
        <w:rPr>
          <w:rFonts w:eastAsia="Courier New" w:cs="Courier New" w:ascii="Courier New" w:hAnsi="Courier New"/>
        </w:rPr>
        <w:tab/>
        <w:tab/>
        <w:t xml:space="preserve">board a seven hour flight.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toilets in coach are barely </w:t>
      </w:r>
    </w:p>
    <w:p>
      <w:pPr>
        <w:pStyle w:val="Normal"/>
        <w:ind w:left="720" w:hanging="0"/>
        <w:rPr>
          <w:rFonts w:ascii="Courier New" w:hAnsi="Courier New" w:eastAsia="Courier New" w:cs="Courier New"/>
        </w:rPr>
      </w:pPr>
      <w:r>
        <w:rPr>
          <w:rFonts w:eastAsia="Courier New" w:cs="Courier New" w:ascii="Courier New" w:hAnsi="Courier New"/>
        </w:rPr>
        <w:tab/>
        <w:tab/>
        <w:t xml:space="preserve">ventilated closets. What if your </w:t>
      </w:r>
    </w:p>
    <w:p>
      <w:pPr>
        <w:pStyle w:val="Normal"/>
        <w:ind w:left="720" w:hanging="0"/>
        <w:rPr>
          <w:rFonts w:ascii="Courier New" w:hAnsi="Courier New" w:eastAsia="Courier New" w:cs="Courier New"/>
        </w:rPr>
      </w:pPr>
      <w:r>
        <w:rPr>
          <w:rFonts w:eastAsia="Courier New" w:cs="Courier New" w:ascii="Courier New" w:hAnsi="Courier New"/>
        </w:rPr>
        <w:tab/>
        <w:tab/>
        <w:t xml:space="preserve">body wants that airplane food out of </w:t>
      </w:r>
    </w:p>
    <w:p>
      <w:pPr>
        <w:pStyle w:val="Normal"/>
        <w:ind w:left="720" w:hanging="0"/>
        <w:rPr>
          <w:rFonts w:ascii="Courier New" w:hAnsi="Courier New" w:eastAsia="Courier New" w:cs="Courier New"/>
        </w:rPr>
      </w:pPr>
      <w:r>
        <w:rPr>
          <w:rFonts w:eastAsia="Courier New" w:cs="Courier New" w:ascii="Courier New" w:hAnsi="Courier New"/>
        </w:rPr>
        <w:tab/>
        <w:tab/>
        <w:t>your system and you have to go torgu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 wicked cable and then right after </w:t>
      </w:r>
    </w:p>
    <w:p>
      <w:pPr>
        <w:pStyle w:val="Normal"/>
        <w:ind w:left="720" w:hanging="0"/>
        <w:rPr>
          <w:rFonts w:ascii="Courier New" w:hAnsi="Courier New" w:eastAsia="Courier New" w:cs="Courier New"/>
        </w:rPr>
      </w:pPr>
      <w:r>
        <w:rPr>
          <w:rFonts w:eastAsia="Courier New" w:cs="Courier New" w:ascii="Courier New" w:hAnsi="Courier New"/>
        </w:rPr>
        <w:tab/>
        <w:tab/>
        <w:t xml:space="preserve">you walks in Christa or Blake? You </w:t>
      </w:r>
    </w:p>
    <w:p>
      <w:pPr>
        <w:pStyle w:val="Normal"/>
        <w:ind w:left="720" w:hanging="0"/>
        <w:rPr>
          <w:rFonts w:ascii="Courier New" w:hAnsi="Courier New" w:eastAsia="Courier New" w:cs="Courier New"/>
        </w:rPr>
      </w:pPr>
      <w:r>
        <w:rPr>
          <w:rFonts w:eastAsia="Courier New" w:cs="Courier New" w:ascii="Courier New" w:hAnsi="Courier New"/>
        </w:rPr>
        <w:tab/>
        <w:tab/>
        <w:t xml:space="preserve">want them to associate with you with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at reflexive gag and the watery </w:t>
      </w:r>
    </w:p>
    <w:p>
      <w:pPr>
        <w:pStyle w:val="Normal"/>
        <w:ind w:left="720" w:hanging="0"/>
        <w:rPr>
          <w:rFonts w:ascii="Courier New" w:hAnsi="Courier New" w:eastAsia="Courier New" w:cs="Courier New"/>
        </w:rPr>
      </w:pPr>
      <w:r>
        <w:rPr>
          <w:rFonts w:eastAsia="Courier New" w:cs="Courier New" w:ascii="Courier New" w:hAnsi="Courier New"/>
        </w:rPr>
        <w:tab/>
        <w:tab/>
        <w:t>sting in their e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takes a beat to cons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MEN'S ROOM - AIRPORT - OVERH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LOOKS DOWN on two stalls. Alex sits in one, Tod sits in the other. O.S., OVER the airports P.A. SYSTEM John Denver's "Rocky Mountain High" begi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Den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Upon the mention, CAMERA CRANES DOWN, TURNING, TWISTING UNTIL FINDING ALEX in a straight on CLOSE-UP. He listens, ten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DENVER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was born in the summer of his </w:t>
      </w:r>
    </w:p>
    <w:p>
      <w:pPr>
        <w:pStyle w:val="Normal"/>
        <w:ind w:left="720" w:hanging="0"/>
        <w:rPr>
          <w:rFonts w:ascii="Courier New" w:hAnsi="Courier New" w:eastAsia="Courier New" w:cs="Courier New"/>
        </w:rPr>
      </w:pPr>
      <w:r>
        <w:rPr>
          <w:rFonts w:eastAsia="Courier New" w:cs="Courier New" w:ascii="Courier New" w:hAnsi="Courier New"/>
        </w:rPr>
        <w:tab/>
        <w:tab/>
        <w:t>twenty-seventh y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died in a plane cras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P.A. ANNOUNCMENT breaks into the so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 SYSTEM</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dies and Gentlemen, thank-you fo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patience, at this time we woul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to begin pre-boarding of Euro-Ai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ight 180 to Paris through gate 39.</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ally for the first time, Alex appears a bit tentative and pale. It is intensified by the return of the so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DENVER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the Colorado Rocky Mountian Hig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seen it rainin' fire in the sk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BOARDING AREA - GATE 39 - CLOSE - ALEX'S BOARDING PAS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torn along the perforated edge and handed ba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ooks down the paasenger ram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RAMP TUNNE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CREEPS toward it... lit to cheat a feeling of no return.</w:t>
      </w:r>
    </w:p>
    <w:p>
      <w:pPr>
        <w:pStyle w:val="Normal"/>
        <w:ind w:left="720" w:hanging="0"/>
        <w:rPr>
          <w:rFonts w:ascii="Courier New" w:hAnsi="Courier New" w:eastAsia="Courier New" w:cs="Courier New"/>
        </w:rPr>
      </w:pPr>
      <w:r>
        <w:rPr>
          <w:rFonts w:eastAsia="Courier New" w:cs="Courier New" w:ascii="Courier New" w:hAnsi="Courier New"/>
        </w:rPr>
        <w:t>O.S., distant THUNDER RUMBL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re is something more emotionally tense about the moment of boarding than take-off. CAMERA PICKS UP Ms. Lewton search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one seen Billy Hitchco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d we lose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nudges Alex toward the tunnel, the three boys start down the ramp, passing Mr. Murnau who checks his list, counting hea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MURNA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ngt huit, vingt neu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ASSENGER RAM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Tod, and George catch up to Christa and Blake, excited. As always, everyone becomes bottlenecked just at the point of entering the plane. Alex looks out the ramp's side porthole window toward the back of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HROUGH PORTHO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enormous engine. The expansive wings. Behind the tail, distant, a bolt of lightning FLASH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looks away. Just ahead, in the plane, FLIGHT ATTENDANTS greet the </w:t>
      </w:r>
    </w:p>
    <w:p>
      <w:pPr>
        <w:pStyle w:val="Normal"/>
        <w:ind w:left="720" w:hanging="0"/>
        <w:rPr>
          <w:rFonts w:ascii="Courier New" w:hAnsi="Courier New" w:eastAsia="Courier New" w:cs="Courier New"/>
        </w:rPr>
      </w:pPr>
      <w:r>
        <w:rPr>
          <w:rFonts w:eastAsia="Courier New" w:cs="Courier New" w:ascii="Courier New" w:hAnsi="Courier New"/>
        </w:rPr>
        <w:t>passengers. He is next to enter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slice of opening from where the ramp meets the plane provides a sense of how high up one actually stan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TO HIM as he takes his first step into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AIRLINE CABIN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Nikes land on the carp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747 - FIRST CLASS CABIN - AFTERNOON - CLOSE - BAB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CREAMS! Its parents desperately comfort the chil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ADJUSTS, LEADING George, Alex and Tod through the aisles. Alex and Tod wince at the screaming child. George, however feels comfort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RG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sign. Younger the bet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ould be a fucked-up God t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ke down this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ECONOMY CLASS CABIN - 747 - AFTERNO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the first row slumps a young man with Amyotrophic Lateral Sclerosis. A cannula is set in his nostrils leading to an oxygon tank beside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kids sneak sympathetic yet anxious glances at the man while continuing in their seats. George whispers over his shoul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RG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REALLY fucked-up G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tension increases as he continues up the ais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OVERHEAD COMPARTMEN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INCHES IN ON "Row 25. Seats H, I, and J."</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imbs into the row, carrying his backpack. He takes his window seat and reaches up to the air flow val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AIR FLOW VAL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urns, HISSING, air streaming full bla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INCHES IN ON HIM as he takes in deep breaths of the stale air. He presses his face to the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HE LEFT W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ain falls. GEARS WHIR as the ailerons are test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CREEPS TOWARD HIM, face to the glass; eyes scanning the plane and outside are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RISTA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turns toward the ais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CHRISTA AND BLAK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an, they look great and they're workin' the sex appe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RIST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ld you trade seats with Blak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she and I can sit together? I</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ked Tod, but he says he's got som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dical th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neaks a quick check with 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akes his head. "NO! NO! DON'T DO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ND THE GIR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looks to them and knows he is just plain overmatched. Alex shrugs, "Sure." In front of him Tod throws up his arms, disgusted. Alex climbs out of his seats. The girls are touchy-feely thankful, but only know guys dig th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RISTA AND BLAK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so sweet. Thanks,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crames up into the aisles, making his way to Tod, sitting two rows up in 22 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climbs over Tod to take the window seat. Clear Rivers sits in the seat directly behind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uth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mon, man, like you really thought</w:t>
      </w:r>
    </w:p>
    <w:p>
      <w:pPr>
        <w:pStyle w:val="Normal"/>
        <w:ind w:left="720" w:hanging="0"/>
        <w:rPr>
          <w:rFonts w:ascii="Courier New" w:hAnsi="Courier New" w:eastAsia="Courier New" w:cs="Courier New"/>
        </w:rPr>
      </w:pPr>
      <w:r>
        <w:rPr>
          <w:rFonts w:eastAsia="Courier New" w:cs="Courier New" w:ascii="Courier New" w:hAnsi="Courier New"/>
        </w:rPr>
        <w:tab/>
        <w:tab/>
        <w:t>you were gonna tittie fuck 'em over</w:t>
      </w:r>
    </w:p>
    <w:p>
      <w:pPr>
        <w:pStyle w:val="Normal"/>
        <w:ind w:left="720" w:hanging="0"/>
        <w:rPr>
          <w:rFonts w:ascii="Courier New" w:hAnsi="Courier New" w:eastAsia="Courier New" w:cs="Courier New"/>
        </w:rPr>
      </w:pPr>
      <w:r>
        <w:rPr>
          <w:rFonts w:eastAsia="Courier New" w:cs="Courier New" w:ascii="Courier New" w:hAnsi="Courier New"/>
        </w:rPr>
        <w:tab/>
        <w:tab/>
        <w:t>Greenland, or someth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cause of you, I gotta sit here and</w:t>
      </w:r>
    </w:p>
    <w:p>
      <w:pPr>
        <w:pStyle w:val="Normal"/>
        <w:ind w:left="720" w:hanging="0"/>
        <w:rPr>
          <w:rFonts w:ascii="Courier New" w:hAnsi="Courier New" w:eastAsia="Courier New" w:cs="Courier New"/>
        </w:rPr>
      </w:pPr>
      <w:r>
        <w:rPr>
          <w:rFonts w:eastAsia="Courier New" w:cs="Courier New" w:ascii="Courier New" w:hAnsi="Courier New"/>
        </w:rPr>
        <w:tab/>
        <w:tab/>
        <w:t>watch fuckin' "Stepmo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Alex sits, the tray table falls from its upright posi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lifts the tray back up, but as he turns the latch, it BREAKS OFF in his hand. He briefly tries to jimmie the tray into postition, then gives 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FOLLOWS ALEX'S HAND as it rises. CAMERA SWEEPS IN EXTREAMLY CLOSE to the ATTENDANT CALL BUTTON. As Alex's finger engages the button, it lights up oran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jet lurches. He loo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UT OF THE WINDOW - ALEX'S PO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747 begins rolling out of the gat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he looks back, searching for the nearst flight attenda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HROUGH THE SEATS - CLEAR RIV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ads her book. Another leans to look out the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ifts a bit out of his seat, searching for any flight attendant O.S., A P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PTAIN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ight Attendants prepare fo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partu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ooking fore in the cab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NEAR THE FLIGHT DE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flight attendants strap themselves in for take-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S., the ENGINE VOLUME INCREASES in PITCH and INTENSITY as the jet begins to taxi. Alex sits back as the tray over his lap. He looks out the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HE RIGHT W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ppears motionless in the f.g. as the tarmac and runway signs roll past the window. THE ENGINE PITCH RIS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ENGINES WHIR as the jet gathers SPEED. He checks the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THE RUN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a blur. The airport terminals in the b.g. streak past. The wings lift, angled as the jet leaves the grou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S., his classmates CHEER and "raise the roof." The trip has begu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LLS AWAY FROM ALEX, as if reflecting his easing of annoyance with the tray situation. He finally appears to notice the raucous reaction and settles back in his seat, slightly pushed by mild-g force. The upwarding angle increas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abin buffets, as if passing mild turbulance. Th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abin sharply JOLTS! Everyone tenses, GASPS. CAMERA SWEEPS BACK TO ALEX. And just as he clenches his backpack... the cabin BANGS, ROCKS. THE ENGINES SPOOL TO A STALL. METAL TWISTS under extreme PRESSURE. The cabin dips, angles, sharply to the r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HE CAB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assengers SCREAM! Unrestrained personal belongings fly across the aircraft INTO CAMERA, which BUFFETS and SHAK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XYGEN MAS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eploy from the overhead compartments. A prerecorded message, like that recorded by the black box of the crash of JAL# 123 August 12, 1985, BLARES over the P.A., with erie cal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SSAGE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asten seat belts...put on oxygen </w:t>
      </w:r>
    </w:p>
    <w:p>
      <w:pPr>
        <w:pStyle w:val="Normal"/>
        <w:ind w:left="720" w:hanging="0"/>
        <w:rPr>
          <w:rFonts w:ascii="Courier New" w:hAnsi="Courier New" w:eastAsia="Courier New" w:cs="Courier New"/>
        </w:rPr>
      </w:pPr>
      <w:r>
        <w:rPr>
          <w:rFonts w:eastAsia="Courier New" w:cs="Courier New" w:ascii="Courier New" w:hAnsi="Courier New"/>
        </w:rPr>
        <w:tab/>
        <w:tab/>
        <w:t>mas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is hand trembles as he reaches for the oxygen mask and places it over his face. The ENGINES resuscitate. SCREAMING. WHINING. Alex checks out his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OUT OF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lane is on its side, losing altitude. A slow, sick sp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reaths deep into his oxygen c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JET ENGINES GRIND AND WHIR, as if the craft were in the midst of a last-ditch effort to regain stability; the sounds DEAFENING over the PASSENGERS' cruelly hopeless SCREAM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KA-BOO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DEVASTATING EXPLOSION ERUPTS across the cabin, blasting a five foot hole in the fuseluge. Human limbs and blood spray, craft and passengers torn to shre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ead students sit lifeless in their sea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very unrestrained object on board flies to the hole and through the fire; paper, books, luggage, pillows. A PARENT and a STUDENT clutch their seat in terror, SCREAMING before they are pulled into the sk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nd. Screams. Dying engines, a deafening bla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ND 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CREAM, pale, knowing there is no hope, no escape as the ENGINES DIE. The cabin begins to tilt downwards... then straight down. Debris tumbles toward the flight deck as if falling from a cli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UTSIDE... the sick familiar SOUND of an aircraft going dow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strapped to his seat, upper body facing downward toward the water. FIRE, WIND, AND BLOOD WHIP across him. A BUILDING WHINE CRESCENDOES before a second EXPLOSION RIPS ACROSS FRA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ALEX'S TERRIFIED E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ilating rapidly, as the shock of what appears to be happening before him washes over his very psych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RISTA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renched with sweat, trembling in his seat, his eyes dart toward Christa and Blake. They look great and they're workin' the sex appe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RIST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ld you trade seats with Blake so</w:t>
      </w:r>
    </w:p>
    <w:p>
      <w:pPr>
        <w:pStyle w:val="Normal"/>
        <w:ind w:left="720" w:hanging="0"/>
        <w:rPr>
          <w:rFonts w:ascii="Courier New" w:hAnsi="Courier New" w:eastAsia="Courier New" w:cs="Courier New"/>
        </w:rPr>
      </w:pPr>
      <w:r>
        <w:rPr>
          <w:rFonts w:eastAsia="Courier New" w:cs="Courier New" w:ascii="Courier New" w:hAnsi="Courier New"/>
        </w:rPr>
        <w:tab/>
        <w:tab/>
        <w:t xml:space="preserve">she and I can sit together? I asked </w:t>
      </w:r>
    </w:p>
    <w:p>
      <w:pPr>
        <w:pStyle w:val="Normal"/>
        <w:ind w:left="720" w:hanging="0"/>
        <w:rPr>
          <w:rFonts w:ascii="Courier New" w:hAnsi="Courier New" w:eastAsia="Courier New" w:cs="Courier New"/>
        </w:rPr>
      </w:pPr>
      <w:r>
        <w:rPr>
          <w:rFonts w:eastAsia="Courier New" w:cs="Courier New" w:ascii="Courier New" w:hAnsi="Courier New"/>
        </w:rPr>
        <w:tab/>
        <w:tab/>
        <w:t>Tod, but he's got some medical th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turns sickeningly disoriented. His eyes dart about, searching for evidnece of the catastrophe. There are none to be found. Alex blots from his seat, startling the two girls. He scrambles toward Tod, who looks at his friend, concern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de, what 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renzied, Alex climbs over his friend, on top of the seat. Alex's panic has alerted the other students and a MALE FLIGHT ATTENDANT who makes his way to the r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rabs the tray table latch before the vacent seat. IT BREAKS OFF, JUST AS BEFORE. CAMERA PUSHES INTO ALEX, terrified. He begins to hyperventilat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IGHT ATTENDAN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there a a problem, si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wild eyes and expression convey "no fucking kidding there's a problem." The flight attendant realizes this passenger is experiencing a serious episod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irectly across the aisle, Carter Horton and Terry look at him with severe expressio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your fuckin' proble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r. Murnau and Ms. Lewton unfasten their seat belts and rush toward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MURNA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Qu'est-ce 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est-ce se?! THE PLANE'S GONN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LOD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bviously, no one ever wants to ever hear that. The students ten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FLIGHT ATTENDA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mmediately turns to other attendants, signaling for assistance with a quick definite gesture. In the b.g., attendants hustle toward the economy class cab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AND TERR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                TERR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ut up, Browning!       You're not funn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renzied, begins moving toward the ais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have to get ou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is frightens everyone. Not the "prophecy," but his panicky, irrational behavi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have to get off this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RIV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TO HER, hearing Alex's declar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TUR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desperately climbing over Tod, who is trying to calmly restrain his friend. Across the aisle, Carter Horton stands ready to quiet Alex, with for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CARTER</w:t>
      </w:r>
    </w:p>
    <w:p>
      <w:pPr>
        <w:pStyle w:val="Normal"/>
        <w:ind w:left="720" w:hanging="0"/>
        <w:rPr>
          <w:rFonts w:ascii="Courier New" w:hAnsi="Courier New" w:eastAsia="Courier New" w:cs="Courier New"/>
        </w:rPr>
      </w:pPr>
      <w:r>
        <w:rPr>
          <w:rFonts w:eastAsia="Courier New" w:cs="Courier New" w:ascii="Courier New" w:hAnsi="Courier New"/>
        </w:rPr>
        <w:tab/>
        <w:t xml:space="preserve">      Sit! DOWN! Brown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                             FLIGHT ATTENDAN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Alex! Easy, man. Take it        Sir, if this is a jok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asy.                                 we don't tolerate such </w:t>
      </w:r>
    </w:p>
    <w:p>
      <w:pPr>
        <w:pStyle w:val="Normal"/>
        <w:ind w:left="720" w:hanging="0"/>
        <w:rPr>
          <w:rFonts w:ascii="Courier New" w:hAnsi="Courier New" w:eastAsia="Courier New" w:cs="Courier New"/>
        </w:rPr>
      </w:pPr>
      <w:r>
        <w:rPr>
          <w:rFonts w:eastAsia="Courier New" w:cs="Courier New" w:ascii="Courier New" w:hAnsi="Courier New"/>
        </w:rPr>
        <w:tab/>
        <w:tab/>
        <w:tab/>
        <w:tab/>
        <w:tab/>
        <w:tab/>
        <w:tab/>
        <w:t>hum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flight attendant restrains Carter with an extended forear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joking! I'm not jok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Ms. Lewton and Mr. Murnau move to the seats. Flight attendants try </w:t>
      </w:r>
    </w:p>
    <w:p>
      <w:pPr>
        <w:pStyle w:val="Normal"/>
        <w:ind w:left="720" w:hanging="0"/>
        <w:rPr>
          <w:rFonts w:ascii="Courier New" w:hAnsi="Courier New" w:eastAsia="Courier New" w:cs="Courier New"/>
        </w:rPr>
      </w:pPr>
      <w:r>
        <w:rPr>
          <w:rFonts w:eastAsia="Courier New" w:cs="Courier New" w:ascii="Courier New" w:hAnsi="Courier New"/>
        </w:rPr>
        <w:t>restraining Alex from reaching the ais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S. LEWTON               </w:t>
        <w:tab/>
        <w:t xml:space="preserve">       MR. MURNA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Knock it off. It's alright.       Settle down,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ab/>
        <w:tab/>
        <w:t xml:space="preserve">Listen to me! This plane will </w:t>
      </w:r>
    </w:p>
    <w:p>
      <w:pPr>
        <w:pStyle w:val="Normal"/>
        <w:ind w:left="720" w:hanging="0"/>
        <w:rPr>
          <w:rFonts w:ascii="Courier New" w:hAnsi="Courier New" w:eastAsia="Courier New" w:cs="Courier New"/>
        </w:rPr>
      </w:pPr>
      <w:r>
        <w:rPr>
          <w:rFonts w:eastAsia="Courier New" w:cs="Courier New" w:ascii="Courier New" w:hAnsi="Courier New"/>
        </w:rPr>
        <w:tab/>
        <w:tab/>
        <w:t>explode on take-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IGHT ATTENDAN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r, we will remove you from th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craft if this continu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remove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ck you! I'll remove mysel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reaches for Alex, who pushes back, trying to get out. Carter responds aggressivly and now the flight attendant, Tod, and the two teachers are in the midst of the mele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Pilot arrives to secure the situation. He grabs Alex and begins forcibly ushering him up the ais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male flight attendant choke holds Carter from the back. Carter struggles but the attendant's postioning has the advantage. He begins removing Carter from the plane as wel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RR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didn't do noth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follows the attendant, hitting him to help her boyfrie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Just arriving in the cabin, Billy Hitchcock tries to fight past a </w:t>
      </w:r>
    </w:p>
    <w:p>
      <w:pPr>
        <w:pStyle w:val="Normal"/>
        <w:ind w:left="720" w:hanging="0"/>
        <w:rPr>
          <w:rFonts w:ascii="Courier New" w:hAnsi="Courier New" w:eastAsia="Courier New" w:cs="Courier New"/>
        </w:rPr>
      </w:pPr>
      <w:r>
        <w:rPr>
          <w:rFonts w:eastAsia="Courier New" w:cs="Courier New" w:ascii="Courier New" w:hAnsi="Courier New"/>
        </w:rPr>
        <w:t>STEWARDESS to get to his seat. He is blocked by the mass of combatants as they are escorted ou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IGHT ATTENDAN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 had i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ybody in the aisle is off the </w:t>
      </w:r>
    </w:p>
    <w:p>
      <w:pPr>
        <w:pStyle w:val="Normal"/>
        <w:ind w:left="720" w:hanging="0"/>
        <w:rPr>
          <w:rFonts w:ascii="Courier New" w:hAnsi="Courier New" w:eastAsia="Courier New" w:cs="Courier New"/>
        </w:rPr>
      </w:pPr>
      <w:r>
        <w:rPr>
          <w:rFonts w:eastAsia="Courier New" w:cs="Courier New" w:ascii="Courier New" w:hAnsi="Courier New"/>
        </w:rPr>
        <w:tab/>
        <w:tab/>
        <w:t>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 wait, I was late... that's my </w:t>
      </w:r>
    </w:p>
    <w:p>
      <w:pPr>
        <w:pStyle w:val="Normal"/>
        <w:ind w:left="720" w:hanging="0"/>
        <w:rPr>
          <w:rFonts w:ascii="Courier New" w:hAnsi="Courier New" w:eastAsia="Courier New" w:cs="Courier New"/>
        </w:rPr>
      </w:pPr>
      <w:r>
        <w:rPr>
          <w:rFonts w:eastAsia="Courier New" w:cs="Courier New" w:ascii="Courier New" w:hAnsi="Courier New"/>
        </w:rPr>
        <w:tab/>
        <w:tab/>
        <w:t>seat right the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Under protest, Billy gets pushed back off the plane. Mr. Murnau and Ms. Lewton follow the pack of students and airline personnel as they move toward the exit, calling out to seated teachers and parents while hustling up the aisl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                       MR. MURNA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body just stay where you    Mr. Carpenter, keep an eye 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Just sit tight.             things for a mome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watches, amazed and concerned for his friend. He looks across the cabin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S POV - GEOR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is brother gestures, mouths... "you should go with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arts off down the aisles. CAMERA COUNTERS... ADJUSTING TO CLEAR RIVERS. Amongst the chaos, she considers for a beat, then grabs her backpack, stands and moves into the aisle to exit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BOARDING AREA/TUNNEL - GATE 39 - D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the co-pilot, Carter, the attendant, Mr. Murnau, Ms, Lewton, Terry, Tod and Billy proceed down the tunnel. Billy is confused by the chao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didn't do anything! I have my </w:t>
      </w:r>
    </w:p>
    <w:p>
      <w:pPr>
        <w:pStyle w:val="Normal"/>
        <w:ind w:left="720" w:hanging="0"/>
        <w:rPr>
          <w:rFonts w:ascii="Courier New" w:hAnsi="Courier New" w:eastAsia="Courier New" w:cs="Courier New"/>
        </w:rPr>
      </w:pPr>
      <w:r>
        <w:rPr>
          <w:rFonts w:eastAsia="Courier New" w:cs="Courier New" w:ascii="Courier New" w:hAnsi="Courier New"/>
        </w:rPr>
        <w:tab/>
        <w:tab/>
        <w:t>ticket right he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rriving SECURITY OFFICERS quickly have control of the situation. Alex is taken to a seat at the gate and dropped there by the co-pilot, who, winded, eyes the offic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PILO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got thi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officers nod. One moves toward Carter as he dropped in a seat away from Alex. Terry sits behind Car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pilot and attendants start back toward the plane. Ms. Lewton hustles over to them and an airline representiti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PILO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 one gets back on board. That's my </w:t>
      </w:r>
    </w:p>
    <w:p>
      <w:pPr>
        <w:pStyle w:val="Normal"/>
        <w:ind w:left="720" w:hanging="0"/>
        <w:rPr>
          <w:rFonts w:ascii="Courier New" w:hAnsi="Courier New" w:eastAsia="Courier New" w:cs="Courier New"/>
        </w:rPr>
      </w:pPr>
      <w:r>
        <w:rPr>
          <w:rFonts w:eastAsia="Courier New" w:cs="Courier New" w:ascii="Courier New" w:hAnsi="Courier New"/>
        </w:rPr>
        <w:tab/>
        <w:tab/>
        <w:t>cal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LEASE... I've got forty students </w:t>
      </w:r>
    </w:p>
    <w:p>
      <w:pPr>
        <w:pStyle w:val="Normal"/>
        <w:ind w:left="720" w:hanging="0"/>
        <w:rPr>
          <w:rFonts w:ascii="Courier New" w:hAnsi="Courier New" w:eastAsia="Courier New" w:cs="Courier New"/>
        </w:rPr>
      </w:pPr>
      <w:r>
        <w:rPr>
          <w:rFonts w:eastAsia="Courier New" w:cs="Courier New" w:ascii="Courier New" w:hAnsi="Courier New"/>
        </w:rPr>
        <w:tab/>
        <w:tab/>
        <w:t>going to Pari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uring these negotiations... CAMERA MOVES PAST Ms. Lewton and the Co-Pilot to the boarding ramp d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Rivers exits and takes a seat away from the others, aware she is unnoticed in the confusion. CAMERA INCHES IN as she looks up to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MATCHES THE MOVE TO HIM AS TOD and Mr. Murnau attempt to calm him dow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s alright. It's alright. You're </w:t>
      </w:r>
    </w:p>
    <w:p>
      <w:pPr>
        <w:pStyle w:val="Normal"/>
        <w:ind w:left="720" w:hanging="0"/>
        <w:rPr>
          <w:rFonts w:ascii="Courier New" w:hAnsi="Courier New" w:eastAsia="Courier New" w:cs="Courier New"/>
        </w:rPr>
      </w:pPr>
      <w:r>
        <w:rPr>
          <w:rFonts w:eastAsia="Courier New" w:cs="Courier New" w:ascii="Courier New" w:hAnsi="Courier New"/>
        </w:rPr>
        <w:tab/>
        <w:tab/>
        <w:t xml:space="preserve">off the plane. You're off the </w:t>
      </w:r>
    </w:p>
    <w:p>
      <w:pPr>
        <w:pStyle w:val="Normal"/>
        <w:ind w:left="720" w:hanging="0"/>
        <w:rPr>
          <w:rFonts w:ascii="Courier New" w:hAnsi="Courier New" w:eastAsia="Courier New" w:cs="Courier New"/>
        </w:rPr>
      </w:pPr>
      <w:r>
        <w:rPr>
          <w:rFonts w:eastAsia="Courier New" w:cs="Courier New" w:ascii="Courier New" w:hAnsi="Courier New"/>
        </w:rPr>
        <w:tab/>
        <w:tab/>
        <w:t>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attled, Alex attempts to compose himself. Ms. Lewton appears, hurriedly pulling aside Mr. Murna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line's not taking this very wel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ll let one of us back on an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st can grab a six-ten fligh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s in two hours later at DeGaull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alright. It's not that big of 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MURNA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st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b/>
        <w:t xml:space="preserve">                  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 you know the whole French thing. </w:t>
      </w:r>
    </w:p>
    <w:p>
      <w:pPr>
        <w:pStyle w:val="Normal"/>
        <w:ind w:left="720" w:hanging="0"/>
        <w:rPr>
          <w:rFonts w:ascii="Courier New" w:hAnsi="Courier New" w:eastAsia="Courier New" w:cs="Courier New"/>
        </w:rPr>
      </w:pPr>
      <w:r>
        <w:rPr>
          <w:rFonts w:eastAsia="Courier New" w:cs="Courier New" w:ascii="Courier New" w:hAnsi="Courier New"/>
        </w:rPr>
        <w:tab/>
        <w:tab/>
        <w:t>Get on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urnau understands this point and takes off toward the boarding ramp door. Pleading his case, Billy follows Murna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was in the bathroom. The lock was </w:t>
      </w:r>
    </w:p>
    <w:p>
      <w:pPr>
        <w:pStyle w:val="Normal"/>
        <w:ind w:left="720" w:hanging="0"/>
        <w:rPr>
          <w:rFonts w:ascii="Courier New" w:hAnsi="Courier New" w:eastAsia="Courier New" w:cs="Courier New"/>
        </w:rPr>
      </w:pPr>
      <w:r>
        <w:rPr>
          <w:rFonts w:eastAsia="Courier New" w:cs="Courier New" w:ascii="Courier New" w:hAnsi="Courier New"/>
        </w:rPr>
        <w:tab/>
        <w:tab/>
        <w:t>stuck. I didn't fight with any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ustling toward the door. Mr. Murnau gestures toward Ms. Lewton as if "talk to her." He disappears down the ramp. CAMERA PUSHES IN as airline personnel CLOSE THE DOOR...with an ominous THU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GATE 39 - AFTERNOON - CARTER, TERRY &amp; BILLY'S PO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light 180 pulls out of the gate, taxiing toward the run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GATE 39 - OBSERVATION WINDOW - AFTERNO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turns over his shoulder, looking back angrily towards Alex. Terry wraps a calming/restraining arm around Carter's shoulder, but he starts towards Alex, seated with 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ENS ROOM ACROSS FROM GATE 39</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races out of the bathroom with a dampened paper towel. CAMERA FOLLOWS as he hands it to Ms. Lewton seated next to Alex. The teacher places it on Alex's foreh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called your mom and dad and </w:t>
      </w:r>
    </w:p>
    <w:p>
      <w:pPr>
        <w:pStyle w:val="Normal"/>
        <w:ind w:left="720" w:hanging="0"/>
        <w:rPr>
          <w:rFonts w:ascii="Courier New" w:hAnsi="Courier New" w:eastAsia="Courier New" w:cs="Courier New"/>
        </w:rPr>
      </w:pPr>
      <w:r>
        <w:rPr>
          <w:rFonts w:eastAsia="Courier New" w:cs="Courier New" w:ascii="Courier New" w:hAnsi="Courier New"/>
        </w:rPr>
        <w:tab/>
        <w:tab/>
        <w:t>they're on their 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talk to me. What happen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looks at Tod, who nods. His friend's expression is soothing and open. With lowered tense tone, meant for only the two people beside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I saw it... like, I don'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the plane took off. I saw</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leave the runway... I looked dow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saw the grou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 and Tod exchange concered glanc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n the cabin banged and th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ft side exploded. The the whol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e... blew up. It was so rea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actly how everything go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een on many planes that blew up, </w:t>
      </w:r>
    </w:p>
    <w:p>
      <w:pPr>
        <w:pStyle w:val="Normal"/>
        <w:ind w:left="720" w:hanging="0"/>
        <w:rPr>
          <w:rFonts w:ascii="Courier New" w:hAnsi="Courier New" w:eastAsia="Courier New" w:cs="Courier New"/>
        </w:rPr>
      </w:pPr>
      <w:r>
        <w:rPr>
          <w:rFonts w:eastAsia="Courier New" w:cs="Courier New" w:ascii="Courier New" w:hAnsi="Courier New"/>
        </w:rPr>
        <w:tab/>
        <w:tab/>
        <w:t>have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ood point. Alex looks a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ust have fallen aslee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e get thrown off the plane and blow </w:t>
      </w:r>
    </w:p>
    <w:p>
      <w:pPr>
        <w:pStyle w:val="Normal"/>
        <w:ind w:left="720" w:hanging="0"/>
        <w:rPr>
          <w:rFonts w:ascii="Courier New" w:hAnsi="Courier New" w:eastAsia="Courier New" w:cs="Courier New"/>
        </w:rPr>
      </w:pPr>
      <w:r>
        <w:rPr>
          <w:rFonts w:eastAsia="Courier New" w:cs="Courier New" w:ascii="Courier New" w:hAnsi="Courier New"/>
        </w:rPr>
        <w:tab/>
        <w:tab/>
        <w:t xml:space="preserve">a half day in Paris because Browning </w:t>
      </w:r>
    </w:p>
    <w:p>
      <w:pPr>
        <w:pStyle w:val="Normal"/>
        <w:ind w:left="720" w:hanging="0"/>
        <w:rPr>
          <w:rFonts w:ascii="Courier New" w:hAnsi="Courier New" w:eastAsia="Courier New" w:cs="Courier New"/>
        </w:rPr>
      </w:pPr>
      <w:r>
        <w:rPr>
          <w:rFonts w:eastAsia="Courier New" w:cs="Courier New" w:ascii="Courier New" w:hAnsi="Courier New"/>
        </w:rPr>
        <w:tab/>
        <w:tab/>
        <w:t>has a bad dream?</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cking 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s going to explode! It's going to </w:t>
      </w:r>
    </w:p>
    <w:p>
      <w:pPr>
        <w:pStyle w:val="Normal"/>
        <w:ind w:left="720" w:hanging="0"/>
        <w:rPr>
          <w:rFonts w:ascii="Courier New" w:hAnsi="Courier New" w:eastAsia="Courier New" w:cs="Courier New"/>
        </w:rPr>
      </w:pPr>
      <w:r>
        <w:rPr>
          <w:rFonts w:eastAsia="Courier New" w:cs="Courier New" w:ascii="Courier New" w:hAnsi="Courier New"/>
        </w:rPr>
        <w:tab/>
        <w:tab/>
        <w:t>explod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ck off, Hor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raw nerve, Alex stan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nly trip you're gonna take is to </w:t>
      </w:r>
    </w:p>
    <w:p>
      <w:pPr>
        <w:pStyle w:val="Normal"/>
        <w:ind w:left="720" w:hanging="0"/>
        <w:rPr>
          <w:rFonts w:ascii="Courier New" w:hAnsi="Courier New" w:eastAsia="Courier New" w:cs="Courier New"/>
        </w:rPr>
      </w:pPr>
      <w:r>
        <w:rPr>
          <w:rFonts w:eastAsia="Courier New" w:cs="Courier New" w:ascii="Courier New" w:hAnsi="Courier New"/>
        </w:rPr>
        <w:tab/>
        <w:tab/>
        <w:t>the fuckin' hospit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scoffs while moving aggressively toward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makes a quick move and grabs Alex. The two security guards rush in to break it up. Chaos erupts agian as the two boys wrestle in the termin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BSERVATION DE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TO Billy Hitchcock, depressed as he watches the plane take 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they go and here we st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IRPORT TERMIN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ne guard restrains Alex; another Carter. In the b.g. out of the observation deck window... Flight 180 lifts off the run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payin' for my trip, Brown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ish you were on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the b.g. the 747 head and taillights suddenly, violently, ERUPT into a gigantic fireball of fla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t takes a few seconds for the CONCUSSION to hit the terminal, but when it does... BOOM! A window SHATTERS! Chairs rock! People are knocked off their fe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SWEEPS INTO ALEX... stunned as he turns to the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FLIGHT 180</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unceremonious speed of obliteration of hundreds of lives is cruel as flaming debris plummets from the early evening sk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RIV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 ON HER, rattled, afraid, but aware of Alex as she is first to turn her eyes toward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ATE 39</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 Hitchcock walks backward from the window, shocked by shocked step. Ms. Lewton drops to her chair as her legs give ou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S., ALARMS BEGIN. The two security guards tear off toward more urgent duties. O.S., OUTSIDE, SIRENS WAIL as emergency vehicles race to the traged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BEGINS TO MOVE toward ALEX... as Tod's head turns toward him, then Terry's... then Carter's. In the chair, beginning to cry, Ms. Lewton eyes Alex, as if afraid of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CONTINUES. SIRENS PIERCING. The emergency vehicles' strobing red lights reflect in Alex's eyes, now in TIGHT as he looks out, frozen with shock... upon the doomed FLIGHT 180.</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JFK INTERNATIONAL AIRPORT - PRESS ROOM #10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ILEN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pair of Airline REPRESENTATIVES sit with the seven survivors, each numb with shock. Everyone is too raw with residual fear to show any emotion. They sit on folding metal chairs in an empty room, too bright from the fluorescent lights. Beneath their obvious trauma resulting from the catastrophe... each feels uneasy by Alex's presan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others sit away from Alex and Tod. Alex appears wrought with guilt. He checks the others out of the corner of his ey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HE ROO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 Carter and Billy glare at Alex. Terry averts her eyes from Alex to bury her face in Carter's shoul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rightened as anyone over what has happened, tenses, defensive and scared. With softspoken streng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re lookin' at me as if I caused </w:t>
      </w:r>
    </w:p>
    <w:p>
      <w:pPr>
        <w:pStyle w:val="Normal"/>
        <w:ind w:left="720" w:hanging="0"/>
        <w:rPr>
          <w:rFonts w:ascii="Courier New" w:hAnsi="Courier New" w:eastAsia="Courier New" w:cs="Courier New"/>
        </w:rPr>
      </w:pPr>
      <w:r>
        <w:rPr>
          <w:rFonts w:eastAsia="Courier New" w:cs="Courier New" w:ascii="Courier New" w:hAnsi="Courier New"/>
        </w:rPr>
        <w:tab/>
        <w:tab/>
        <w:t>it. I did not cause thi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EWTON, CARTER, TERRY, AND BI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aintain their uncertain expressions. With strained apprehansion, as if not wanting to "dabble in the occult," but needing an immediate answ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everyone dead? Are there an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vivo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taken aback by the question, yet even his best friend looks at him for an answ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would I know? You think I'm</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 sort o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 not a witc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 ON Alex, relieved and thankful, as he turns to 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RIVERS - ALEX'S PO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MATCHES the move INTO HER as she looks up at Alex, not with fear or repulsion... but with knowledge of an unwanted but irrefutable connec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using a startle, the DOOR OPENS. Everyone's head whips reflexively toward the entrance. The strange event of the flickering lights is quickly forgott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half dozen MEN and WOMEN enter the room, displaying official badges and passes. All but two are dressed in casual clothing, having been called in from home; the pair being F.B.I. Special Agents WEINE and SCHRECK. HOWARD SEIGEL and DON HAWKS are representatives of the National Transportation Safety Board. EILEEN WHALE and JACK ARNOLD are members of the Euro-Air "Trauma Tea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officials are sympathetic and calm, exuding the confidence and security trauma victims look for at this ti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IGE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o. I'm Howard Seigel, Nationa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nsportation Safety Board vic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irmen. We've notified your familie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y are on their way. Does anyo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el they need medical attention o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iritual counseling at this ti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though the words are comforting, being in the position of having to hear them macabre. Ms. Lewton reacts, snapp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they found any survivor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going 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eigel is calm, yet honest... carefully hone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IGE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cause of the explosion is </w:t>
      </w:r>
    </w:p>
    <w:p>
      <w:pPr>
        <w:pStyle w:val="Normal"/>
        <w:ind w:left="720" w:hanging="0"/>
        <w:rPr>
          <w:rFonts w:ascii="Courier New" w:hAnsi="Courier New" w:eastAsia="Courier New" w:cs="Courier New"/>
        </w:rPr>
      </w:pPr>
      <w:r>
        <w:rPr>
          <w:rFonts w:eastAsia="Courier New" w:cs="Courier New" w:ascii="Courier New" w:hAnsi="Courier New"/>
        </w:rPr>
        <w:tab/>
        <w:tab/>
        <w:t>undetermined. Nassau county</w:t>
      </w:r>
    </w:p>
    <w:p>
      <w:pPr>
        <w:pStyle w:val="Normal"/>
        <w:ind w:left="720" w:hanging="0"/>
        <w:rPr>
          <w:rFonts w:ascii="Courier New" w:hAnsi="Courier New" w:eastAsia="Courier New" w:cs="Courier New"/>
        </w:rPr>
      </w:pPr>
      <w:r>
        <w:rPr>
          <w:rFonts w:eastAsia="Courier New" w:cs="Courier New" w:ascii="Courier New" w:hAnsi="Courier New"/>
        </w:rPr>
        <w:tab/>
        <w:tab/>
        <w:t>authorities are on the scene. Naval</w:t>
      </w:r>
    </w:p>
    <w:p>
      <w:pPr>
        <w:pStyle w:val="Normal"/>
        <w:ind w:left="720" w:hanging="0"/>
        <w:rPr>
          <w:rFonts w:ascii="Courier New" w:hAnsi="Courier New" w:eastAsia="Courier New" w:cs="Courier New"/>
        </w:rPr>
      </w:pPr>
      <w:r>
        <w:rPr>
          <w:rFonts w:eastAsia="Courier New" w:cs="Courier New" w:ascii="Courier New" w:hAnsi="Courier New"/>
        </w:rPr>
        <w:tab/>
        <w:t xml:space="preserve">      search and rescue are en rout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gestures... "and that's all we know." The group slips deeper into despai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understand how you must b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eling at this hour... and althoug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know it may be difficult, we mus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k you some questions... regard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ay's events, while it's stil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sh in your min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urvivors dread the thought of recounting the horrible experience, yet collectively are ready to co-operat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may be valuable to our rescu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empts, or any potentia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riminal investig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agents, F.B.I. badges displayed in their pockets, turn their eyes, suspicioulsy, toward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acts, puzzled, as he realizes the Agents are focused on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A ROOM - AIRPORT - NIGHT - CLOSE - SCHRECK &amp; WE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re direct and professional, with no hidden agenda in searching for the truth. Seigel and Hawks from the NTSB are behind them taking not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ai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ecks note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ten to me! This plane wil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lode on take-off."</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did you know th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 as he looks up, nervous... not about suspicion toward him, but trying to explain what even he doesn't understa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got this... feeling... a weir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eling... I can't explain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d you take any seditives befor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arding, or on the plane. Sleep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l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I saw it. I saw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ears well as he grows frustrated trying to convey the unique experience. Being trained, veteran officers, Schreck and Weine obsereve; allow him to tal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like a dream... more than that.</w:t>
      </w:r>
    </w:p>
    <w:p>
      <w:pPr>
        <w:pStyle w:val="Normal"/>
        <w:ind w:left="720" w:hanging="0"/>
        <w:rPr>
          <w:rFonts w:ascii="Courier New" w:hAnsi="Courier New" w:eastAsia="Courier New" w:cs="Courier New"/>
        </w:rPr>
      </w:pPr>
      <w:r>
        <w:rPr>
          <w:rFonts w:eastAsia="Courier New" w:cs="Courier New" w:ascii="Courier New" w:hAnsi="Courier New"/>
        </w:rPr>
        <w:tab/>
        <w:tab/>
        <w:t xml:space="preserve">I experienced the plane exploding... </w:t>
      </w:r>
    </w:p>
    <w:p>
      <w:pPr>
        <w:pStyle w:val="Normal"/>
        <w:ind w:left="720" w:hanging="0"/>
        <w:rPr>
          <w:rFonts w:ascii="Courier New" w:hAnsi="Courier New" w:eastAsia="Courier New" w:cs="Courier New"/>
        </w:rPr>
      </w:pPr>
      <w:r>
        <w:rPr>
          <w:rFonts w:eastAsia="Courier New" w:cs="Courier New" w:ascii="Courier New" w:hAnsi="Courier New"/>
        </w:rPr>
        <w:tab/>
        <w:tab/>
        <w:t xml:space="preserve">it was so horrible... I know what </w:t>
      </w:r>
    </w:p>
    <w:p>
      <w:pPr>
        <w:pStyle w:val="Normal"/>
        <w:ind w:left="720" w:hanging="0"/>
        <w:rPr>
          <w:rFonts w:ascii="Courier New" w:hAnsi="Courier New" w:eastAsia="Courier New" w:cs="Courier New"/>
        </w:rPr>
      </w:pPr>
      <w:r>
        <w:rPr>
          <w:rFonts w:eastAsia="Courier New" w:cs="Courier New" w:ascii="Courier New" w:hAnsi="Courier New"/>
        </w:rPr>
        <w:tab/>
        <w:tab/>
        <w:t>they all went through to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officers remain quiet, gauging his explan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a pyschic... I've never ha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happen befo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officers study him, unsure yet carefu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d this "weird feeling" hav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thing to do with you say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ished Carter Horton was on th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e... just before it explod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looks up, stunned. He didn't even recall this until 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d you say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considers, owing them an explanation. The he realiz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ecause... I... never thought it </w:t>
      </w:r>
    </w:p>
    <w:p>
      <w:pPr>
        <w:pStyle w:val="Normal"/>
        <w:ind w:left="720" w:hanging="0"/>
        <w:rPr>
          <w:rFonts w:ascii="Courier New" w:hAnsi="Courier New" w:eastAsia="Courier New" w:cs="Courier New"/>
        </w:rPr>
      </w:pPr>
      <w:r>
        <w:rPr>
          <w:rFonts w:eastAsia="Courier New" w:cs="Courier New" w:ascii="Courier New" w:hAnsi="Courier New"/>
        </w:rPr>
        <w:tab/>
        <w:tab/>
        <w:t>would really happ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eine leans fo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that's the case, Alex... why did </w:t>
      </w:r>
    </w:p>
    <w:p>
      <w:pPr>
        <w:pStyle w:val="Normal"/>
        <w:ind w:left="720" w:hanging="0"/>
        <w:rPr>
          <w:rFonts w:ascii="Courier New" w:hAnsi="Courier New" w:eastAsia="Courier New" w:cs="Courier New"/>
        </w:rPr>
      </w:pPr>
      <w:r>
        <w:rPr>
          <w:rFonts w:eastAsia="Courier New" w:cs="Courier New" w:ascii="Courier New" w:hAnsi="Courier New"/>
        </w:rPr>
        <w:tab/>
        <w:tab/>
        <w:t>you really get off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INCHES IN as Alex considers, confused, emotion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A ROOM - AIRPORT - NIGHT - 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CONTINUES THE MOVE on Tod... as if just realiz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y brother... told me to keep an eye </w:t>
      </w:r>
    </w:p>
    <w:p>
      <w:pPr>
        <w:pStyle w:val="Normal"/>
        <w:ind w:left="720" w:hanging="0"/>
        <w:rPr>
          <w:rFonts w:ascii="Courier New" w:hAnsi="Courier New" w:eastAsia="Courier New" w:cs="Courier New"/>
        </w:rPr>
      </w:pPr>
      <w:r>
        <w:rPr>
          <w:rFonts w:eastAsia="Courier New" w:cs="Courier New" w:ascii="Courier New" w:hAnsi="Courier New"/>
        </w:rPr>
        <w:tab/>
        <w:tab/>
        <w:t xml:space="preserve">on Alex. He stayed... and I went to </w:t>
      </w:r>
    </w:p>
    <w:p>
      <w:pPr>
        <w:pStyle w:val="Normal"/>
        <w:ind w:left="720" w:hanging="0"/>
        <w:rPr>
          <w:rFonts w:ascii="Courier New" w:hAnsi="Courier New" w:eastAsia="Courier New" w:cs="Courier New"/>
        </w:rPr>
      </w:pPr>
      <w:r>
        <w:rPr>
          <w:rFonts w:eastAsia="Courier New" w:cs="Courier New" w:ascii="Courier New" w:hAnsi="Courier New"/>
        </w:rPr>
        <w:tab/>
        <w:tab/>
        <w:t>make sure Alex was oka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whisp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told me to get off the plane.</w:t>
      </w:r>
    </w:p>
    <w:p>
      <w:pPr>
        <w:pStyle w:val="Normal"/>
        <w:ind w:left="720" w:hanging="0"/>
        <w:rPr>
          <w:rFonts w:ascii="Courier New" w:hAnsi="Courier New" w:eastAsia="Courier New" w:cs="Courier New"/>
        </w:rPr>
      </w:pPr>
      <w:r>
        <w:rPr>
          <w:rFonts w:eastAsia="Courier New" w:cs="Courier New" w:ascii="Courier New" w:hAnsi="Courier New"/>
        </w:rPr>
        <w:tab/>
      </w:r>
    </w:p>
    <w:p>
      <w:pPr>
        <w:pStyle w:val="Normal"/>
        <w:ind w:left="720" w:hanging="0"/>
        <w:rPr>
          <w:rFonts w:ascii="Courier New" w:hAnsi="Courier New" w:eastAsia="Courier New" w:cs="Courier New"/>
        </w:rPr>
      </w:pPr>
      <w:r>
        <w:rPr>
          <w:rFonts w:eastAsia="Courier New" w:cs="Courier New" w:ascii="Courier New" w:hAnsi="Courier New"/>
        </w:rPr>
        <w:t>INT. A SECOND ROOM - AIRPORT - NIGHT - 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isplaying a similar sickened expression as 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arry Murnau told me to get back </w:t>
      </w:r>
    </w:p>
    <w:p>
      <w:pPr>
        <w:pStyle w:val="Normal"/>
        <w:ind w:left="720" w:hanging="0"/>
        <w:rPr>
          <w:rFonts w:ascii="Courier New" w:hAnsi="Courier New" w:eastAsia="Courier New" w:cs="Courier New"/>
        </w:rPr>
      </w:pPr>
      <w:r>
        <w:rPr>
          <w:rFonts w:eastAsia="Courier New" w:cs="Courier New" w:ascii="Courier New" w:hAnsi="Courier New"/>
        </w:rPr>
        <w:tab/>
        <w:tab/>
        <w:t>on... but I told him to g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use, guilti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ent him back on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A ROOM - AIRPORT - NIGHT - WE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one forced you to get off th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e. You told us you aren't friend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ny that did... so, why did yo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ve the air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RIV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INCHES IN as she looks up. With total resol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cause I saw and I heard 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 believed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JFK INTERNATIONAL BUILDING - PRESS ROOM #10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urviviors have all returned to the room. They may be a group, but they are alone with their thoughts. The door is opened by Ms. Wha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Mother and Father lead by a group of parents into the room. Each moves with grief, yet relief, to their chil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arbara Browning grabs hold of Alex and holds him tight. The mother begins to cry. Ken Browning, eyes welling with tears, grabs his son's hand and squeezes. Alex does not cry. While holding his mother, he watches the oth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CARTER AND TERR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ir parents are concerned, but do not demonstratively show affection. Carter appears as if he wants to hug his MOTHER, but he can't bring himself to betray his self-ima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is eyes moves to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RIV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one, hurt that no one has come to take her ho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is eyes fi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AND HIS FAT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JERRY WAGGNER holds his son, both of them releasing anguished tears. Through his grief, however, Jerry stares at Alex with an expression of anger and accus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 ON HIM as he holds his mother tightly. OVERLAPPING... A CRACK OF THUN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KEN BROWNING'S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sits in the back against the door, looking out the window at the storm. Clear Rivers is pressed against the other door. Everyone is slient. Outside, the STORM angrily rag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unaware that Clear is watching him, searching for some answer that she will not now find. She looks 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e's go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ar pulls o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 you for the ride.</w:t>
      </w:r>
    </w:p>
    <w:p>
      <w:pPr>
        <w:pStyle w:val="Normal"/>
        <w:ind w:left="720" w:hanging="0"/>
        <w:rPr>
          <w:rFonts w:ascii="Courier New" w:hAnsi="Courier New" w:eastAsia="Courier New" w:cs="Courier New"/>
        </w:rPr>
      </w:pPr>
      <w:r>
        <w:rPr>
          <w:rFonts w:eastAsia="Courier New" w:cs="Courier New" w:ascii="Courier New" w:hAnsi="Courier New"/>
        </w:rPr>
        <w:tab/>
        <w:tab/>
        <w:tab/>
        <w:tab/>
      </w:r>
    </w:p>
    <w:p>
      <w:pPr>
        <w:pStyle w:val="Normal"/>
        <w:ind w:left="720" w:hanging="0"/>
        <w:rPr>
          <w:rFonts w:ascii="Courier New" w:hAnsi="Courier New" w:eastAsia="Courier New" w:cs="Courier New"/>
        </w:rPr>
      </w:pPr>
      <w:r>
        <w:rPr>
          <w:rFonts w:eastAsia="Courier New" w:cs="Courier New" w:ascii="Courier New" w:hAnsi="Courier New"/>
        </w:rPr>
        <w:t>She opens the door and flashes one more look at Alex, but he appears unaware. She exits the car and as the door SHU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ALEX'S BEDROOM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room is empty, but the CAMERA is SLOWLY MOVING, as if ITSELF a PRESENCE. O.S., FOOTSTEPS move up the stairs. Alex appears, his parents behind him. He clicks on the light, sending a soft, safe, orange glow across the roo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ands in the threshold of the doorway. His mother places a comforting hand on his shoul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PENNA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t. Abraham High School Fighting Colonia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nd now, the tears arrive. He begins crying, SOBBING, as his mother and father hold him. O.S., OUTSIDE... lighting FLASHES... THUNDER RUMBL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LIVING ROOM - BROWNING HOUSE - NIGHT - T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NN broadcasts video footage of the disaster. Seat cushions and personal belongings float in the harsh floodligh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IVING ROO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t is late and dark. Only the pale light of the TV spills across the living room. Ken and Barbara have fellen asleep, but their son remains awak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red eyes are locked on the screen, mortified. O.S., a VICIOUS CRACK of LIGHTNING and immediate THUNDER... as if calling Alex to the window. He remains fixed on the T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n image of Hell as jet fuel burns on the ocean. O.S., as if furious at the slight, THUNDER BANG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turns, stands... and moves to the picture window, pulling the curtains aside as CAMERA PUSHES IN ON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HE STOR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t is as if Nature is angry. Lightning BOLTS spiderweb across the sky. THUNDER BOOM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shard of lightning breaks across the front yard. Oddly, it does not make contact. In the split-second strobe of lightning flash, the bolt abstractly appears as if it were a hand pointing directly at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orrified, lurches away from the window, considering what he has seen. Just felt on the ROAR OF THUN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 BLA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ver bla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STER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ty-nine days have passed sinc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ve lost our thirty-nine loved one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iends, and teach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ADE 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MT. ABRAHAM HIGH SCHOOL - DAY - CLOSE -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earing a dark suit and tie, sits beside his parents on white folded chairs. His head is bowed, guilty and s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STE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each day passes without 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termining cause for the acciden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ask ourselves, "Wh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raises his eyes and looks across the ceremon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its with his mother, LINDA WAGGNER and his father, Jerry. Destraught, Jerry stares off blankly at the minis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STE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cclesiastes tell us, "Man no more </w:t>
      </w:r>
    </w:p>
    <w:p>
      <w:pPr>
        <w:pStyle w:val="Normal"/>
        <w:ind w:left="720" w:hanging="0"/>
        <w:rPr>
          <w:rFonts w:ascii="Courier New" w:hAnsi="Courier New" w:eastAsia="Courier New" w:cs="Courier New"/>
        </w:rPr>
      </w:pPr>
      <w:r>
        <w:rPr>
          <w:rFonts w:eastAsia="Courier New" w:cs="Courier New" w:ascii="Courier New" w:hAnsi="Courier New"/>
        </w:rPr>
        <w:tab/>
        <w:tab/>
        <w:t xml:space="preserve">knows his time than fish taken in </w:t>
      </w:r>
    </w:p>
    <w:p>
      <w:pPr>
        <w:pStyle w:val="Normal"/>
        <w:ind w:left="720" w:hanging="0"/>
        <w:rPr>
          <w:rFonts w:ascii="Courier New" w:hAnsi="Courier New" w:eastAsia="Courier New" w:cs="Courier New"/>
        </w:rPr>
      </w:pPr>
      <w:r>
        <w:rPr>
          <w:rFonts w:eastAsia="Courier New" w:cs="Courier New" w:ascii="Courier New" w:hAnsi="Courier New"/>
        </w:rPr>
        <w:tab/>
        <w:tab/>
        <w:t>the fatal n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uiltily averts his eyes. Ken notes this and wraps a comforting arm around his s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STE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birds trapped in the sna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checks over his shoul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OVER HIS SHOULDER - LAST ROW OF SEA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pecial agents Schreck and Weine subtly survey the area, taking notes. Although their eyes are beyond sunglasses, the tilt of their head indicates they are watching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STE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these the children of m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urns away, tense. He looks at the minis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STE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ught when the Time fall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ddenly upon the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TO ALEX, feeling eyes upon them. He looks 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CLEAR RIV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actually sexy and a bit scandalous in her black dress. Still, she is off by herself, eyes burning at Alex as if challenging him to challenge the words being spok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elf-consciously turns away, unable to face her, let alone the words being spok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STER (CONT'D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so before we can heal, before we </w:t>
      </w:r>
    </w:p>
    <w:p>
      <w:pPr>
        <w:pStyle w:val="Normal"/>
        <w:ind w:left="720" w:hanging="0"/>
        <w:rPr>
          <w:rFonts w:ascii="Courier New" w:hAnsi="Courier New" w:eastAsia="Courier New" w:cs="Courier New"/>
        </w:rPr>
      </w:pPr>
      <w:r>
        <w:rPr>
          <w:rFonts w:eastAsia="Courier New" w:cs="Courier New" w:ascii="Courier New" w:hAnsi="Courier New"/>
        </w:rPr>
        <w:tab/>
        <w:tab/>
        <w:t>can escape the presence of Death</w:t>
      </w:r>
    </w:p>
    <w:p>
      <w:pPr>
        <w:pStyle w:val="Normal"/>
        <w:ind w:left="720" w:hanging="0"/>
        <w:rPr>
          <w:rFonts w:ascii="Courier New" w:hAnsi="Courier New" w:eastAsia="Courier New" w:cs="Courier New"/>
        </w:rPr>
      </w:pPr>
      <w:r>
        <w:rPr>
          <w:rFonts w:eastAsia="Courier New" w:cs="Courier New" w:ascii="Courier New" w:hAnsi="Courier New"/>
        </w:rPr>
        <w:tab/>
        <w:tab/>
        <w:t>Time, we must mourn and celebrat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irs with this memori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student with a guitar and harmonica stands at the microphone. Without introduction, he begins Neil Young's "Long May You Ru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wo other students remove a cloth, unveiling a memorial sculpture etched with the names of the departed. The gathered stand and begin paying their respects to the memori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EMORIAL 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and Terry appear IN FRAME. Terry holds a rose. As they move slowly up toward the memorial, Alex gets in line behind them. Carter knows Alex is there, but will not look at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ope you don't think, Browning, that </w:t>
      </w:r>
    </w:p>
    <w:p>
      <w:pPr>
        <w:pStyle w:val="Normal"/>
        <w:ind w:left="720" w:hanging="0"/>
        <w:rPr>
          <w:rFonts w:ascii="Courier New" w:hAnsi="Courier New" w:eastAsia="Courier New" w:cs="Courier New"/>
        </w:rPr>
      </w:pPr>
      <w:r>
        <w:rPr>
          <w:rFonts w:eastAsia="Courier New" w:cs="Courier New" w:ascii="Courier New" w:hAnsi="Courier New"/>
        </w:rPr>
        <w:tab/>
        <w:tab/>
        <w:t xml:space="preserve">because my name ain't on this wall... </w:t>
      </w:r>
    </w:p>
    <w:p>
      <w:pPr>
        <w:pStyle w:val="Normal"/>
        <w:ind w:left="720" w:hanging="0"/>
        <w:rPr>
          <w:rFonts w:ascii="Courier New" w:hAnsi="Courier New" w:eastAsia="Courier New" w:cs="Courier New"/>
        </w:rPr>
      </w:pPr>
      <w:r>
        <w:rPr>
          <w:rFonts w:eastAsia="Courier New" w:cs="Courier New" w:ascii="Courier New" w:hAnsi="Courier New"/>
        </w:rPr>
        <w:tab/>
        <w:tab/>
        <w:t>that I owe you anyth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 victim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I owe is these peopl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s to 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live my life to the fulle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winces from Carter's brea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n maybe you should lay off the </w:t>
      </w:r>
    </w:p>
    <w:p>
      <w:pPr>
        <w:pStyle w:val="Normal"/>
        <w:ind w:left="720" w:hanging="0"/>
        <w:rPr>
          <w:rFonts w:ascii="Courier New" w:hAnsi="Courier New" w:eastAsia="Courier New" w:cs="Courier New"/>
        </w:rPr>
      </w:pPr>
      <w:r>
        <w:rPr>
          <w:rFonts w:eastAsia="Courier New" w:cs="Courier New" w:ascii="Courier New" w:hAnsi="Courier New"/>
        </w:rPr>
        <w:tab/>
        <w:tab/>
        <w:t>J.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has an angry reflexive reaction, grabbing Alex threateningly by the forearm. Terry immediately tries to get Carter to release his hol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on't ever fucking again tell me </w:t>
      </w:r>
    </w:p>
    <w:p>
      <w:pPr>
        <w:pStyle w:val="Normal"/>
        <w:ind w:left="720" w:hanging="0"/>
        <w:rPr>
          <w:rFonts w:ascii="Courier New" w:hAnsi="Courier New" w:eastAsia="Courier New" w:cs="Courier New"/>
        </w:rPr>
      </w:pPr>
      <w:r>
        <w:rPr>
          <w:rFonts w:eastAsia="Courier New" w:cs="Courier New" w:ascii="Courier New" w:hAnsi="Courier New"/>
        </w:rPr>
        <w:tab/>
        <w:tab/>
        <w:t>what to do. I control me. Not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and Alex lock eyes, Alex refraining from showing any pain caused by Carter's grip. Terry finally gets him to relea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ever gonna di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moves off. Terry, however, holds a beat, eyes Alex and gently rubs the area of his arm, as if this is the only manner she can extend her gratitiude in Carter's presence. As Alex pats her arm, Terry quickly moves 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aken, Alex considers whether to move foward to the memorial. He steps aside to let the others go ahead as Billy Hitchcock, who has finished paying his respects, spots Alex and heads back up the 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ook my driver's test this week at</w:t>
      </w:r>
    </w:p>
    <w:p>
      <w:pPr>
        <w:pStyle w:val="Normal"/>
        <w:ind w:left="720" w:hanging="0"/>
        <w:rPr>
          <w:rFonts w:ascii="Courier New" w:hAnsi="Courier New" w:eastAsia="Courier New" w:cs="Courier New"/>
        </w:rPr>
      </w:pPr>
      <w:r>
        <w:rPr>
          <w:rFonts w:eastAsia="Courier New" w:cs="Courier New" w:ascii="Courier New" w:hAnsi="Courier New"/>
        </w:rPr>
        <w:tab/>
        <w:tab/>
        <w:t>the DM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turns to him, increudlous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ot a 70. Lowest score, but I </w:t>
      </w:r>
    </w:p>
    <w:p>
      <w:pPr>
        <w:pStyle w:val="Normal"/>
        <w:ind w:left="720" w:hanging="0"/>
        <w:rPr>
          <w:rFonts w:ascii="Courier New" w:hAnsi="Courier New" w:eastAsia="Courier New" w:cs="Courier New"/>
        </w:rPr>
      </w:pPr>
      <w:r>
        <w:rPr>
          <w:rFonts w:eastAsia="Courier New" w:cs="Courier New" w:ascii="Courier New" w:hAnsi="Courier New"/>
        </w:rPr>
        <w:tab/>
        <w:tab/>
        <w:t xml:space="preserve">passed. When I was done with the </w:t>
      </w:r>
    </w:p>
    <w:p>
      <w:pPr>
        <w:pStyle w:val="Normal"/>
        <w:ind w:left="720" w:hanging="0"/>
        <w:rPr>
          <w:rFonts w:ascii="Courier New" w:hAnsi="Courier New" w:eastAsia="Courier New" w:cs="Courier New"/>
        </w:rPr>
      </w:pPr>
      <w:r>
        <w:rPr>
          <w:rFonts w:eastAsia="Courier New" w:cs="Courier New" w:ascii="Courier New" w:hAnsi="Courier New"/>
        </w:rPr>
        <w:tab/>
        <w:tab/>
        <w:t>test, the guy who drives with you</w:t>
      </w:r>
    </w:p>
    <w:p>
      <w:pPr>
        <w:pStyle w:val="Normal"/>
        <w:ind w:left="720" w:hanging="0"/>
        <w:rPr>
          <w:rFonts w:ascii="Courier New" w:hAnsi="Courier New" w:eastAsia="Courier New" w:cs="Courier New"/>
        </w:rPr>
      </w:pPr>
      <w:r>
        <w:rPr>
          <w:rFonts w:eastAsia="Courier New" w:cs="Courier New" w:ascii="Courier New" w:hAnsi="Courier New"/>
        </w:rPr>
        <w:tab/>
        <w:tab/>
        <w:t xml:space="preserve">during the test, he goes, "Young </w:t>
      </w:r>
    </w:p>
    <w:p>
      <w:pPr>
        <w:pStyle w:val="Normal"/>
        <w:ind w:left="720" w:hanging="0"/>
        <w:rPr>
          <w:rFonts w:ascii="Courier New" w:hAnsi="Courier New" w:eastAsia="Courier New" w:cs="Courier New"/>
        </w:rPr>
      </w:pPr>
      <w:r>
        <w:rPr>
          <w:rFonts w:eastAsia="Courier New" w:cs="Courier New" w:ascii="Courier New" w:hAnsi="Courier New"/>
        </w:rPr>
        <w:tab/>
        <w:tab/>
        <w:t xml:space="preserve">man, you're going to die at a </w:t>
      </w:r>
    </w:p>
    <w:p>
      <w:pPr>
        <w:pStyle w:val="Normal"/>
        <w:ind w:left="720" w:hanging="0"/>
        <w:rPr>
          <w:rFonts w:ascii="Courier New" w:hAnsi="Courier New" w:eastAsia="Courier New" w:cs="Courier New"/>
        </w:rPr>
      </w:pPr>
      <w:r>
        <w:rPr>
          <w:rFonts w:eastAsia="Courier New" w:cs="Courier New" w:ascii="Courier New" w:hAnsi="Courier New"/>
        </w:rPr>
        <w:tab/>
        <w:tab/>
        <w:t>very young ag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true?</w:t>
      </w:r>
    </w:p>
    <w:p>
      <w:pPr>
        <w:pStyle w:val="Normal"/>
        <w:ind w:left="720" w:hanging="0"/>
        <w:rPr>
          <w:rFonts w:ascii="Courier New" w:hAnsi="Courier New" w:eastAsia="Courier New" w:cs="Courier New"/>
        </w:rPr>
      </w:pPr>
      <w:r>
        <w:rPr>
          <w:rFonts w:eastAsia="Courier New" w:cs="Courier New" w:ascii="Courier New" w:hAnsi="Courier New"/>
        </w:rPr>
        <w:tab/>
        <w:tab/>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here, not now.</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E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 sighs, and moves OUT OF FRAME, only to quickly RE-EN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I ask out Cynthia Paster, will </w:t>
      </w:r>
    </w:p>
    <w:p>
      <w:pPr>
        <w:pStyle w:val="Normal"/>
        <w:ind w:left="720" w:hanging="0"/>
        <w:rPr>
          <w:rFonts w:ascii="Courier New" w:hAnsi="Courier New" w:eastAsia="Courier New" w:cs="Courier New"/>
        </w:rPr>
      </w:pPr>
      <w:r>
        <w:rPr>
          <w:rFonts w:eastAsia="Courier New" w:cs="Courier New" w:ascii="Courier New" w:hAnsi="Courier New"/>
        </w:rPr>
        <w:tab/>
        <w:tab/>
        <w:t>she say "n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flashes Billy an angry glare. He gets the message and moves off, for good. Alex returns in line, moving toward the memori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Valerie Lewton places a rose at the base of the memorial then studies the engraved names as the students move past behind her. Alex approaches, watching her as she reaches out with a trembling finger, touching the etched nam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MEMORI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inda Krauss... Thomas Lewis... John McConnel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TUR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stands near her, sympathetically, understanding her pa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r eyes fill with tears and fear. Alex places a comforting hand on her shoulder, but she reacts quickly, pulling away from him, her eyes piercing at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talk to me. You scare the hel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 of 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shattered as the teacher moves away. Tod ENTERS and faces the memori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greet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notices Tod is in line behind him. Alex looks around for Tod's father. He is not in 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want to sound gay, o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hin, but... I miss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subtly nods, reaching out to the memori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MEMORI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s hand moves across his brother's name... GEORGE WAGGN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TUR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Tod longs for his brother, then looks at his frie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 to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ut my dad doesn't understand. When </w:t>
      </w:r>
    </w:p>
    <w:p>
      <w:pPr>
        <w:pStyle w:val="Normal"/>
        <w:ind w:left="720" w:hanging="0"/>
        <w:rPr>
          <w:rFonts w:ascii="Courier New" w:hAnsi="Courier New" w:eastAsia="Courier New" w:cs="Courier New"/>
        </w:rPr>
      </w:pPr>
      <w:r>
        <w:rPr>
          <w:rFonts w:eastAsia="Courier New" w:cs="Courier New" w:ascii="Courier New" w:hAnsi="Courier New"/>
        </w:rPr>
        <w:tab/>
        <w:tab/>
        <w:t xml:space="preserve">he's better; you and me, road trip </w:t>
      </w:r>
    </w:p>
    <w:p>
      <w:pPr>
        <w:pStyle w:val="Normal"/>
        <w:ind w:left="720" w:hanging="0"/>
        <w:rPr>
          <w:rFonts w:ascii="Courier New" w:hAnsi="Courier New" w:eastAsia="Courier New" w:cs="Courier New"/>
        </w:rPr>
      </w:pPr>
      <w:r>
        <w:rPr>
          <w:rFonts w:eastAsia="Courier New" w:cs="Courier New" w:ascii="Courier New" w:hAnsi="Courier New"/>
        </w:rPr>
        <w:tab/>
        <w:tab/>
        <w:t>to the City. Catch the Yan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a pl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nods. The two friends stand uncomfortably foar a beat before Tod gestures to the podiu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gotta go. This thing 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owed me in her class, they're </w:t>
      </w:r>
    </w:p>
    <w:p>
      <w:pPr>
        <w:pStyle w:val="Normal"/>
        <w:ind w:left="720" w:hanging="0"/>
        <w:rPr>
          <w:rFonts w:ascii="Courier New" w:hAnsi="Courier New" w:eastAsia="Courier New" w:cs="Courier New"/>
        </w:rPr>
      </w:pPr>
      <w:r>
        <w:rPr>
          <w:rFonts w:eastAsia="Courier New" w:cs="Courier New" w:ascii="Courier New" w:hAnsi="Courier New"/>
        </w:rPr>
        <w:tab/>
        <w:tab/>
        <w:t xml:space="preserve">gonna let me read it. It says what </w:t>
      </w:r>
    </w:p>
    <w:p>
      <w:pPr>
        <w:pStyle w:val="Normal"/>
        <w:ind w:left="720" w:hanging="0"/>
        <w:rPr>
          <w:rFonts w:ascii="Courier New" w:hAnsi="Courier New" w:eastAsia="Courier New" w:cs="Courier New"/>
        </w:rPr>
      </w:pPr>
      <w:r>
        <w:rPr>
          <w:rFonts w:eastAsia="Courier New" w:cs="Courier New" w:ascii="Courier New" w:hAnsi="Courier New"/>
        </w:rPr>
        <w:tab/>
        <w:tab/>
        <w:t>I'm feel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holds his friend's arm for strength as he passes. Clear Rivers appears in line, holding a rose. She looks at the memorial, before her startling eyes turn to Alex. Even away from these circumstances, Alex would have trouble handling her intense maturity. As he begins to step away, she thrusts the rose to him. He looks up, puzzl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ecause of you... I'm still alive. </w:t>
      </w:r>
    </w:p>
    <w:p>
      <w:pPr>
        <w:pStyle w:val="Normal"/>
        <w:ind w:left="720" w:hanging="0"/>
        <w:rPr>
          <w:rFonts w:ascii="Courier New" w:hAnsi="Courier New" w:eastAsia="Courier New" w:cs="Courier New"/>
        </w:rPr>
      </w:pPr>
      <w:r>
        <w:rPr>
          <w:rFonts w:eastAsia="Courier New" w:cs="Courier New" w:ascii="Courier New" w:hAnsi="Courier New"/>
        </w:rPr>
        <w:tab/>
        <w:tab/>
        <w:t>Thank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takes the rose and she walks away. CAMERA PUSHES IN ON HIM as he eyes... feels... the red flow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say that the hour of dea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ot be foreca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 CU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MT ABRAHAM HIGH SCHOOL - DAY - THE PODIU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nervously stands before the assembly, reading aloud with a sad, yet optimistic resolve. CAMERA PUSHES IN, at an ominous ANGLE and rhythm, to the podiu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ut when we say this, we imagine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at the hour is placed in an </w:t>
      </w:r>
    </w:p>
    <w:p>
      <w:pPr>
        <w:pStyle w:val="Normal"/>
        <w:ind w:left="720" w:hanging="0"/>
        <w:rPr>
          <w:rFonts w:ascii="Courier New" w:hAnsi="Courier New" w:eastAsia="Courier New" w:cs="Courier New"/>
        </w:rPr>
      </w:pPr>
      <w:r>
        <w:rPr>
          <w:rFonts w:eastAsia="Courier New" w:cs="Courier New" w:ascii="Courier New" w:hAnsi="Courier New"/>
        </w:rPr>
        <w:tab/>
        <w:tab/>
        <w:t>obscure and distant futu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he speaks, the sunlight suddenly turns to sha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ooks up at the sk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KY - ALEX'S PO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thin the deep blue, a single black cloud blocks the su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INCHES IN as, troubled, he looks back to 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he continues to r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 never occurs to us that it has </w:t>
      </w:r>
    </w:p>
    <w:p>
      <w:pPr>
        <w:pStyle w:val="Normal"/>
        <w:ind w:left="720" w:hanging="0"/>
        <w:rPr>
          <w:rFonts w:ascii="Courier New" w:hAnsi="Courier New" w:eastAsia="Courier New" w:cs="Courier New"/>
        </w:rPr>
      </w:pPr>
      <w:r>
        <w:rPr>
          <w:rFonts w:eastAsia="Courier New" w:cs="Courier New" w:ascii="Courier New" w:hAnsi="Courier New"/>
        </w:rPr>
        <w:tab/>
        <w:tab/>
        <w:t xml:space="preserve">any connection with the day already </w:t>
      </w:r>
    </w:p>
    <w:p>
      <w:pPr>
        <w:pStyle w:val="Normal"/>
        <w:ind w:left="720" w:hanging="0"/>
        <w:rPr>
          <w:rFonts w:ascii="Courier New" w:hAnsi="Courier New" w:eastAsia="Courier New" w:cs="Courier New"/>
        </w:rPr>
      </w:pPr>
      <w:r>
        <w:rPr>
          <w:rFonts w:eastAsia="Courier New" w:cs="Courier New" w:ascii="Courier New" w:hAnsi="Courier New"/>
        </w:rPr>
        <w:tab/>
        <w:tab/>
        <w:t xml:space="preserve">begun or that death could arrive </w:t>
      </w:r>
    </w:p>
    <w:p>
      <w:pPr>
        <w:pStyle w:val="Normal"/>
        <w:ind w:left="720" w:hanging="0"/>
        <w:rPr>
          <w:rFonts w:ascii="Courier New" w:hAnsi="Courier New" w:eastAsia="Courier New" w:cs="Courier New"/>
        </w:rPr>
      </w:pPr>
      <w:r>
        <w:rPr>
          <w:rFonts w:eastAsia="Courier New" w:cs="Courier New" w:ascii="Courier New" w:hAnsi="Courier New"/>
        </w:rPr>
        <w:tab/>
        <w:tab/>
        <w:t>this same afterno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WAGGNER HOUSE - NIGHT - ESTABLISH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orm clouds devour a waxing crescent moon above a modest home set amongst the edge of the woo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D (V.O.,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is afternoon... which is so </w:t>
      </w:r>
    </w:p>
    <w:p>
      <w:pPr>
        <w:pStyle w:val="Normal"/>
        <w:ind w:left="720" w:hanging="0"/>
        <w:rPr>
          <w:rFonts w:ascii="Courier New" w:hAnsi="Courier New" w:eastAsia="Courier New" w:cs="Courier New"/>
        </w:rPr>
      </w:pPr>
      <w:r>
        <w:rPr>
          <w:rFonts w:eastAsia="Courier New" w:cs="Courier New" w:ascii="Courier New" w:hAnsi="Courier New"/>
        </w:rPr>
        <w:tab/>
        <w:tab/>
        <w:t xml:space="preserve">certain... and which has every hour </w:t>
      </w:r>
    </w:p>
    <w:p>
      <w:pPr>
        <w:pStyle w:val="Normal"/>
        <w:ind w:left="720" w:hanging="0"/>
        <w:rPr>
          <w:rFonts w:ascii="Courier New" w:hAnsi="Courier New" w:eastAsia="Courier New" w:cs="Courier New"/>
        </w:rPr>
      </w:pPr>
      <w:r>
        <w:rPr>
          <w:rFonts w:eastAsia="Courier New" w:cs="Courier New" w:ascii="Courier New" w:hAnsi="Courier New"/>
        </w:rPr>
        <w:tab/>
        <w:tab/>
        <w:t>filled in advan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LIVING ROOM - WAGGNER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lone light glows. Jerry Waggner has fallen asleep, perhaps passed out, reclined in "dad's chair." Tod's mother is asleep on the sofa, balls of tissue on the floor. Tod enters the room and stares sadly at his paren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picks up a glass and swigs the remainder of his father's scotch before moving off and climbing the stai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ALEX'S BEDROOM - NIGHT - CLOSE - TABLE F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wivels as it distributes its breez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its at his desk, dark circles beneath his eyes. Swamping the desk are printouts of Internet Web pages and newspaper articles concerning the crash of Flight 180, forensic engineering textbooks, NTSB reports on past airline disasters and... REALITY BEYOND MATTER: Vaishnava Philosoph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studies his mountain of research, increasingly obsess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n O.S. paper FLUTTER draws his attention to the newspaper being blown by the fan. He reaches out and grabs it. Headlines and photos report on the memorial servi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 as he sighs, troubl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NEWSPHO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Clear Rivers sits in her seat, legs crossed, alluring and sexy and </w:t>
      </w:r>
    </w:p>
    <w:p>
      <w:pPr>
        <w:pStyle w:val="Normal"/>
        <w:ind w:left="720" w:hanging="0"/>
        <w:rPr>
          <w:rFonts w:ascii="Courier New" w:hAnsi="Courier New" w:eastAsia="Courier New" w:cs="Courier New"/>
        </w:rPr>
      </w:pPr>
      <w:r>
        <w:rPr>
          <w:rFonts w:eastAsia="Courier New" w:cs="Courier New" w:ascii="Courier New" w:hAnsi="Courier New"/>
        </w:rPr>
        <w:t>mysteriou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s the paper, puzzled by his reaction. He shakes it off and throws the paper on the desk. Alex considers for a beat, then pulls open a lower drawer. Digging through the mess inside, he finds his stash... the April 1997 issue of Pentho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BATHROOM - WAGGNER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ight CLICKS on REVEALING an old, '20's built bathroom. The toilet is beside the bathtub/shower, with just enough knee space to the counter cabinets when one lifts the toilet se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puts the lid down and UNSNAPS his jeans. As he turns, pulls his pants down and sits, CAMERA MOVES to the CURTAINS... still... until a cold soft breeze causes them to billow. CAMERA FOLLOWS the wind as it CONTINUES into the room, rippling across shower curtai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As the breeze passes Tod, he pauses... as if sensing, but not </w:t>
      </w:r>
    </w:p>
    <w:p>
      <w:pPr>
        <w:pStyle w:val="Normal"/>
        <w:ind w:left="720" w:hanging="0"/>
        <w:rPr>
          <w:rFonts w:ascii="Courier New" w:hAnsi="Courier New" w:eastAsia="Courier New" w:cs="Courier New"/>
        </w:rPr>
      </w:pPr>
      <w:r>
        <w:rPr>
          <w:rFonts w:eastAsia="Courier New" w:cs="Courier New" w:ascii="Courier New" w:hAnsi="Courier New"/>
        </w:rPr>
        <w:t>understanding... this is more than a wayward autumn breeze. He moves to close the window, however, CAMERA CONTINUES as the air makes ITS way to the d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door is softly pushed closed by the breez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ACK OF THE TOILET TAN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sits, back to CAMERA, which CRANES DOWN the tank, STOPPING behind the locking nut and water line pip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the toilet FLUSHES O.S., CAMERA NOW MOVES INTO the locking nut, which begins to slightly rattle. Drips of water stream from the tank onto the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ALEX'S BEDROOM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flips the magazine open to a centerfol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ENTHOUSE PICTORI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model's pose and expression tempt Alex towards the momentary respite form his troubles. The caption beneath the centerfold pictorial reads, "Tymme Has Come Tod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nsiders the reports on the Flight 180 crash, then returns his attention to the magazine. He unzips his pants, then pauses... his eyes returning hesitantly to the newspaper photo of 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BATHROOM - WAGGNER HOUSE - NIGHT- CLOSE- RAZOR BLAD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aits on the counter. CAMERA PULLS AWAY as Tod picks it up. He looks at his face in the mirror, as if behind him... a black indiscernible form, like a shadow, however, actually a presence incapable of reflecting l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 whips arou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puddle forms, creeping toward the heel of Tod's stocking fe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urns on the faucet and grabs his toothbrush, squeezing paste onto the bristl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FAUC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f.g. running water is out of FOCUS. In the b.g. sits an unplugged radi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notes the radio. CAMERA FLLOWS HIS HAND as he grabs the plu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UDDLE ON THE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rows closer to his foo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LECTRICAL SOCK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radio plug is insert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urns on the radi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DENVER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y say that he got craz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ce and he tried to touch the su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pooked, quickly turns it off, unplugs it and pushes it asid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UDDLE ON THE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ntinues to gr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ALEX'S BEDROOM - NIGHT - NEWSPHOTO - CLEAR RIV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dd how one can appear so erotic at a funer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udies the photograph, then notices the rose she gave him. Succumbing to guilt, feeling like the freak all teenagers believe they are, Alex sets the paper back on the desk. He grabs the Penthouse and turns, opening the desk drawer in order to return the magazine, howe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LOUD BANG turns Alex's head to the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n OWL has apparently smashed into the window, awkwardly flapping its large wings, then turns its head toward Alex, large yellow eyes shining like an alien creatu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artled, Alex reflexively throws the Penthouse across the room, pages tearing as it hits the sill. The giant bird flies 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ABLE F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wivels, a page catching in the whirling blad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PIECE OF PAP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rn form the magazine flits across the roo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INCHES IN ON HIM as the piece of paper ENTERS FRAME, floating and flitting until landing on his knee. He picks it up and turns it o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PIECE OF PAP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is torn in such a manner that the only lettlers remaining from the </w:t>
      </w:r>
    </w:p>
    <w:p>
      <w:pPr>
        <w:pStyle w:val="Normal"/>
        <w:ind w:left="720" w:hanging="0"/>
        <w:rPr>
          <w:rFonts w:ascii="Courier New" w:hAnsi="Courier New" w:eastAsia="Courier New" w:cs="Courier New"/>
        </w:rPr>
      </w:pPr>
      <w:r>
        <w:rPr>
          <w:rFonts w:eastAsia="Courier New" w:cs="Courier New" w:ascii="Courier New" w:hAnsi="Courier New"/>
        </w:rPr>
        <w:t>centerfold's caption are "...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BATHROOM - WAGGNER HOUSE - NIGHT - SHOWER CURTA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pulled aside REVEALING two pairs of Linda Waggner's nylons drying on a retractable clothes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UDDLE ON THE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is foot slip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alls fo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RETRACTABLE CLOTHES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tracts! WHIPPING wild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OAP DIS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s hand tries to grab anything to hold him. His hand slips, knocking over a bottle of shampo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S NE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hin clothesline coils around his neck. The plastic anchor wraps beneath the cord, essentially creating a noo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UDDLE ON THE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slips aga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alls against the back wall of the shower stall, pulled by the retracting wire. He kicks with his feet, desperately trying to gain a foot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OWER HEAD - TOD'S PO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quickly, reflected in the chrome... the dark shadow approach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ATHTUB</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s feet slip in the slick shampoo and wa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TOD'S E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lare. Blood vessels burst. He GROANS, attempting to call ou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BATHROOM D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clos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LIVING ROOM - WAGGNER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s parents remain asleep. O.S., a FAINT MUFFLE can be HE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BATHROOM - WAGGNER HOUSE - NIGHT - CLOSE - TOD'S NE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is hands tear at his flesh, desperately trying to pull the cord from his ne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S E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art desperately toward the coun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N THE COUN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pair of nose-hair scisso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HOCKING, GASPING, face turning purple, reaches for the coun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N THE COUN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s hand ENTER FRAME. The scissors, sadistically just out of reac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S FA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ALLS INTO FRAME, suspended by the cord, propped against the back wall of the shower stall, his bluish purple tongue grotesquely juts from his mou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S POV - DEA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l four edges of FRAME appear to collapse as if by weight of the darkness until forming a myopic center. Then, from within the center... appears Tod's face. Although the expression is serene the pallor is grayish, until... suddnely, shockingly... Tod's face decays, as if ten years of rot in the grave is compressed into 72 FRAM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moment of realiz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IS FE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kick upon the slippery basin. After a beat... they sto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his body settles... dies... CAMERA PULLS AWAY fully revealing his lifeless form. Once behind the toilet tank, CAMERA CRANES DOWN to the floor. The water eerily retreats from the floor, slipping back toward the base of the toilet and like a murderer, slips out of the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WAGGNER HOUSE - LATER - CLOSE - SIREN LIGH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irl and flash INTO CAMERA. CAMERA CRANES DOWN, ADJUSTING to REVEAL a Paramedics vehicle, a Sullivan County, N.Y. Sheriff's patrol car and unmarked sed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CONTINUES MOVING UNTIL REVEALING Alex Browning racing down the sidewalk. He runs into a CLOSE-UP, sweating, out of breath, expression horrified as he takes in the scene before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PECIAL AGENTS SCHRECK AND WE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and in the front yard. Schreck subtly redirects Weine's attention to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 SPECIAL AGENT'S PO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boy franically moves to a paramedic.</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happened? Is Tod alr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CHRECK AND WE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aring this, they turn to one another, with an expression suggesting a deepening suspic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ees the officers. Assuming they are sympathetic to his concern, he starts toward them, unti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stops, looks around. Behind the tree and in the shadows of the adjacent house, stands Clear Riv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warn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outta he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TO ALEX, stunned, but before he can ask any further questions, a METALLIC CLACKING draws his attention back toward the ho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A COVERED GURNE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rolled out of the front door by paramedics and an official with a jacket marked "CORONER," Behind the body follows Tod's father. He pauses in the doorway as he spots Alex in the front y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pale, nauseous. His eyes follow his friend's dead body as it is rolled toward the paramedics vehicle. Tod's father approaches Alex, the agents stand nearb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what happen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r. Waggner glares at Alex, accusing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WAGGN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dn't you... "see"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stung, guilty. He averts his eyes. Schreck and Weine note this reac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WAGGNE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ldn't you "predict" i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ldn't you read his mind?</w:t>
      </w:r>
    </w:p>
    <w:p>
      <w:pPr>
        <w:pStyle w:val="Normal"/>
        <w:ind w:left="720" w:hanging="0"/>
        <w:rPr>
          <w:rFonts w:ascii="Courier New" w:hAnsi="Courier New" w:eastAsia="Courier New" w:cs="Courier New"/>
        </w:rPr>
      </w:pPr>
      <w:r>
        <w:rPr>
          <w:rFonts w:eastAsia="Courier New" w:cs="Courier New" w:ascii="Courier New" w:hAnsi="Courier New"/>
        </w:rPr>
        <w:tab/>
        <w:tab/>
      </w:r>
    </w:p>
    <w:p>
      <w:pPr>
        <w:pStyle w:val="Normal"/>
        <w:ind w:left="720" w:hanging="0"/>
        <w:rPr>
          <w:rFonts w:ascii="Courier New" w:hAnsi="Courier New" w:eastAsia="Courier New" w:cs="Courier New"/>
        </w:rPr>
      </w:pPr>
      <w:r>
        <w:rPr>
          <w:rFonts w:eastAsia="Courier New" w:cs="Courier New" w:ascii="Courier New" w:hAnsi="Courier New"/>
        </w:rPr>
        <w:t>Alex remains silent, hur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Waggn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WAGGN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caused Tod so much guilt over </w:t>
      </w:r>
    </w:p>
    <w:p>
      <w:pPr>
        <w:pStyle w:val="Normal"/>
        <w:ind w:left="720" w:hanging="0"/>
        <w:rPr>
          <w:rFonts w:ascii="Courier New" w:hAnsi="Courier New" w:eastAsia="Courier New" w:cs="Courier New"/>
        </w:rPr>
      </w:pPr>
      <w:r>
        <w:rPr>
          <w:rFonts w:eastAsia="Courier New" w:cs="Courier New" w:ascii="Courier New" w:hAnsi="Courier New"/>
        </w:rPr>
        <w:tab/>
        <w:tab/>
        <w:t>George staying on the plane th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eaking dow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took his own lif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stunned, defensi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ouldn't do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r. Waggner turns toward the paramedics van, as if "there's the proo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e told me we would be friend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gain after you got better. After </w:t>
      </w:r>
    </w:p>
    <w:p>
      <w:pPr>
        <w:pStyle w:val="Normal"/>
        <w:ind w:left="720" w:hanging="0"/>
        <w:rPr>
          <w:rFonts w:ascii="Courier New" w:hAnsi="Courier New" w:eastAsia="Courier New" w:cs="Courier New"/>
        </w:rPr>
      </w:pPr>
      <w:r>
        <w:rPr>
          <w:rFonts w:eastAsia="Courier New" w:cs="Courier New" w:ascii="Courier New" w:hAnsi="Courier New"/>
        </w:rPr>
        <w:tab/>
        <w:tab/>
        <w:t xml:space="preserve">you got over George. Why would 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make plans for the future if he were </w:t>
      </w:r>
    </w:p>
    <w:p>
      <w:pPr>
        <w:pStyle w:val="Normal"/>
        <w:ind w:left="720" w:hanging="0"/>
        <w:rPr>
          <w:rFonts w:ascii="Courier New" w:hAnsi="Courier New" w:eastAsia="Courier New" w:cs="Courier New"/>
        </w:rPr>
      </w:pPr>
      <w:r>
        <w:rPr>
          <w:rFonts w:eastAsia="Courier New" w:cs="Courier New" w:ascii="Courier New" w:hAnsi="Courier New"/>
        </w:rPr>
        <w:tab/>
        <w:tab/>
        <w:t>planning on killing himsel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WAGGN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l my wife and I will ever know is </w:t>
      </w:r>
    </w:p>
    <w:p>
      <w:pPr>
        <w:pStyle w:val="Normal"/>
        <w:ind w:left="720" w:hanging="0"/>
        <w:rPr>
          <w:rFonts w:ascii="Courier New" w:hAnsi="Courier New" w:eastAsia="Courier New" w:cs="Courier New"/>
        </w:rPr>
      </w:pPr>
      <w:r>
        <w:rPr>
          <w:rFonts w:eastAsia="Courier New" w:cs="Courier New" w:ascii="Courier New" w:hAnsi="Courier New"/>
        </w:rPr>
        <w:tab/>
        <w:tab/>
        <w:t xml:space="preserve">we wouldn't have lost our youngest </w:t>
      </w:r>
    </w:p>
    <w:p>
      <w:pPr>
        <w:pStyle w:val="Normal"/>
        <w:ind w:left="720" w:hanging="0"/>
        <w:rPr>
          <w:rFonts w:ascii="Courier New" w:hAnsi="Courier New" w:eastAsia="Courier New" w:cs="Courier New"/>
        </w:rPr>
      </w:pPr>
      <w:r>
        <w:rPr>
          <w:rFonts w:eastAsia="Courier New" w:cs="Courier New" w:ascii="Courier New" w:hAnsi="Courier New"/>
        </w:rPr>
        <w:tab/>
        <w:tab/>
        <w:t xml:space="preserve">son... if you'd told our oldest to </w:t>
      </w:r>
    </w:p>
    <w:p>
      <w:pPr>
        <w:pStyle w:val="Normal"/>
        <w:ind w:left="720" w:hanging="0"/>
        <w:rPr>
          <w:rFonts w:ascii="Courier New" w:hAnsi="Courier New" w:eastAsia="Courier New" w:cs="Courier New"/>
        </w:rPr>
      </w:pPr>
      <w:r>
        <w:rPr>
          <w:rFonts w:eastAsia="Courier New" w:cs="Courier New" w:ascii="Courier New" w:hAnsi="Courier New"/>
        </w:rPr>
        <w:tab/>
        <w:tab/>
        <w:t>get off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rocked as if having taken a punch to the face. Mr. Waggner begins to walk toward the peramedics vehicle. Alex eyes the F.B.I. agents, who, after studying for a beat, turn and move toward their vehic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gathered spectators begin whispering to one another, clearly about Alex, causing him to search for, what appears to be, his only ally, Clear Riv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ADJACENT Y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is g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RONT Y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veryone has moved away from Alex, leaving him very alone. Alex's eyes remained locked on the peramedics' vehicle. As the ambulance doors CLOSE on the body of his best frie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NEIGHBORHOOD - DAY - CLOSE - LEAVES ON TRE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soft summer breeze passes through the leaves on a tree. A yellow leaf drops from the branch and flutters to the ground. CAMERA FOLLOWS until it falls upon an old cracked sidewal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pair of worn Nikes ENTER FRAME just as the leaf drops before them. The feet and CAMERA HOLD until CRANING UP to REVEAL Alex, staring at the leaf with an expression reminiscent of the torn paper's message about  "...T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most Autum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looks off toward a small unkept house, nestled at the edge of the woods. In the open garage stands Clear Rivers amongst cluttered artwork, supplies and tools. Her t-shirt's sleeves have been cut off and neck-line cut low. Her jeans have a revealing hole at the spot which once was a back pocket. She wears heavy black work shoes. A dog rests nearby on the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only the end of Ju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rug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ah, but everthing's always i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ransition. If you focus, even now, </w:t>
      </w:r>
    </w:p>
    <w:p>
      <w:pPr>
        <w:pStyle w:val="Normal"/>
        <w:ind w:left="720" w:hanging="0"/>
        <w:rPr>
          <w:rFonts w:ascii="Courier New" w:hAnsi="Courier New" w:eastAsia="Courier New" w:cs="Courier New"/>
        </w:rPr>
      </w:pPr>
      <w:r>
        <w:rPr>
          <w:rFonts w:eastAsia="Courier New" w:cs="Courier New" w:ascii="Courier New" w:hAnsi="Courier New"/>
        </w:rPr>
        <w:tab/>
        <w:tab/>
        <w:t xml:space="preserve">one week into summer... you can feel </w:t>
      </w:r>
    </w:p>
    <w:p>
      <w:pPr>
        <w:pStyle w:val="Normal"/>
        <w:ind w:left="720" w:hanging="0"/>
        <w:rPr>
          <w:rFonts w:ascii="Courier New" w:hAnsi="Courier New" w:eastAsia="Courier New" w:cs="Courier New"/>
        </w:rPr>
      </w:pPr>
      <w:r>
        <w:rPr>
          <w:rFonts w:eastAsia="Courier New" w:cs="Courier New" w:ascii="Courier New" w:hAnsi="Courier New"/>
        </w:rPr>
        <w:tab/>
        <w:tab/>
        <w:t>Autumn com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most like bein' able... to see the </w:t>
      </w:r>
    </w:p>
    <w:p>
      <w:pPr>
        <w:pStyle w:val="Normal"/>
        <w:ind w:left="720" w:hanging="0"/>
        <w:rPr>
          <w:rFonts w:ascii="Courier New" w:hAnsi="Courier New" w:eastAsia="Courier New" w:cs="Courier New"/>
        </w:rPr>
      </w:pPr>
      <w:r>
        <w:rPr>
          <w:rFonts w:eastAsia="Courier New" w:cs="Courier New" w:ascii="Courier New" w:hAnsi="Courier New"/>
        </w:rPr>
        <w:tab/>
        <w:tab/>
        <w:t>futu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reads her intention loud and clear. She returns to her artwork. The dog GROWLS softly as Alex appraches the gara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EXT. GARAGE - CLEAR RIVERS' HOUSE - D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ntering the garage, Alex gets a closer look at her artwork. It's abstract sculpture and canvas work and pretty bad, at th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what this i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gestures to him to approach her. He tenses, awkward, but moves closer. Clear lifts a plastic cover off a canvas. Beneath is a mess of green and brown and orange; teen angst poorly communicated. Glued to the center is a twisted piece of met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um... you're mad abou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h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sighs, "thanks a lot," then proud, but not enough to make her appear foolish over her bad artwork, indicates the met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 piece of debris... from the plane. </w:t>
      </w:r>
    </w:p>
    <w:p>
      <w:pPr>
        <w:pStyle w:val="Normal"/>
        <w:ind w:left="720" w:hanging="0"/>
        <w:rPr>
          <w:rFonts w:ascii="Courier New" w:hAnsi="Courier New" w:eastAsia="Courier New" w:cs="Courier New"/>
        </w:rPr>
      </w:pPr>
      <w:r>
        <w:rPr>
          <w:rFonts w:eastAsia="Courier New" w:cs="Courier New" w:ascii="Courier New" w:hAnsi="Courier New"/>
        </w:rPr>
        <w:tab/>
        <w:tab/>
        <w:t xml:space="preserve">I went to the shore off the crash </w:t>
      </w:r>
    </w:p>
    <w:p>
      <w:pPr>
        <w:pStyle w:val="Normal"/>
        <w:ind w:left="720" w:hanging="0"/>
        <w:rPr>
          <w:rFonts w:ascii="Courier New" w:hAnsi="Courier New" w:eastAsia="Courier New" w:cs="Courier New"/>
        </w:rPr>
      </w:pPr>
      <w:r>
        <w:rPr>
          <w:rFonts w:eastAsia="Courier New" w:cs="Courier New" w:ascii="Courier New" w:hAnsi="Courier New"/>
        </w:rPr>
        <w:tab/>
        <w:tab/>
        <w:t>site and it washed up on the beac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went there? I've wanted to go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ere, but I thought it was off </w:t>
      </w:r>
    </w:p>
    <w:p>
      <w:pPr>
        <w:pStyle w:val="Normal"/>
        <w:ind w:left="720" w:hanging="0"/>
        <w:rPr>
          <w:rFonts w:ascii="Courier New" w:hAnsi="Courier New" w:eastAsia="Courier New" w:cs="Courier New"/>
        </w:rPr>
      </w:pPr>
      <w:r>
        <w:rPr>
          <w:rFonts w:eastAsia="Courier New" w:cs="Courier New" w:ascii="Courier New" w:hAnsi="Courier New"/>
        </w:rPr>
        <w:tab/>
        <w:tab/>
        <w:t>limi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But that didn't stop m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ouldn't stop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gently touches the piece of the plane, almost expecting to feel something more than cold metal. He looks to 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were you there last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ile she cleans brushes with a can of turpent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 I've seen enough T.V. to know</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B.I. doesn't investigate tee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uicides. But they were there last </w:t>
      </w:r>
    </w:p>
    <w:p>
      <w:pPr>
        <w:pStyle w:val="Normal"/>
        <w:ind w:left="720" w:hanging="0"/>
        <w:rPr>
          <w:rFonts w:ascii="Courier New" w:hAnsi="Courier New" w:eastAsia="Courier New" w:cs="Courier New"/>
        </w:rPr>
      </w:pPr>
      <w:r>
        <w:rPr>
          <w:rFonts w:eastAsia="Courier New" w:cs="Courier New" w:ascii="Courier New" w:hAnsi="Courier New"/>
        </w:rPr>
        <w:tab/>
        <w:tab/>
        <w:t xml:space="preserve">night, that means: one, they still </w:t>
      </w:r>
    </w:p>
    <w:p>
      <w:pPr>
        <w:pStyle w:val="Normal"/>
        <w:ind w:left="720" w:hanging="0"/>
        <w:rPr>
          <w:rFonts w:ascii="Courier New" w:hAnsi="Courier New" w:eastAsia="Courier New" w:cs="Courier New"/>
        </w:rPr>
      </w:pPr>
      <w:r>
        <w:rPr>
          <w:rFonts w:eastAsia="Courier New" w:cs="Courier New" w:ascii="Courier New" w:hAnsi="Courier New"/>
        </w:rPr>
        <w:tab/>
        <w:tab/>
        <w:t xml:space="preserve">don't have a clue what caused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crash. Two, they haven't ruled out </w:t>
      </w:r>
    </w:p>
    <w:p>
      <w:pPr>
        <w:pStyle w:val="Normal"/>
        <w:ind w:left="720" w:hanging="0"/>
        <w:rPr>
          <w:rFonts w:ascii="Courier New" w:hAnsi="Courier New" w:eastAsia="Courier New" w:cs="Courier New"/>
        </w:rPr>
      </w:pPr>
      <w:r>
        <w:rPr>
          <w:rFonts w:eastAsia="Courier New" w:cs="Courier New" w:ascii="Courier New" w:hAnsi="Courier New"/>
        </w:rPr>
        <w:tab/>
        <w:tab/>
        <w:t>anything. And the fact that seve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eople got off the plane is probably </w:t>
      </w:r>
    </w:p>
    <w:p>
      <w:pPr>
        <w:pStyle w:val="Normal"/>
        <w:ind w:left="720" w:hanging="0"/>
        <w:rPr>
          <w:rFonts w:ascii="Courier New" w:hAnsi="Courier New" w:eastAsia="Courier New" w:cs="Courier New"/>
        </w:rPr>
      </w:pPr>
      <w:r>
        <w:rPr>
          <w:rFonts w:eastAsia="Courier New" w:cs="Courier New" w:ascii="Courier New" w:hAnsi="Courier New"/>
        </w:rPr>
        <w:tab/>
        <w:tab/>
        <w:t xml:space="preserve">weird enough, not to mention, that </w:t>
      </w:r>
    </w:p>
    <w:p>
      <w:pPr>
        <w:pStyle w:val="Normal"/>
        <w:ind w:left="720" w:hanging="0"/>
        <w:rPr>
          <w:rFonts w:ascii="Courier New" w:hAnsi="Courier New" w:eastAsia="Courier New" w:cs="Courier New"/>
        </w:rPr>
      </w:pPr>
      <w:r>
        <w:rPr>
          <w:rFonts w:eastAsia="Courier New" w:cs="Courier New" w:ascii="Courier New" w:hAnsi="Courier New"/>
        </w:rPr>
        <w:tab/>
        <w:tab/>
        <w:t xml:space="preserve">one of those people had a vision, or </w:t>
      </w:r>
    </w:p>
    <w:p>
      <w:pPr>
        <w:pStyle w:val="Normal"/>
        <w:ind w:left="720" w:hanging="0"/>
        <w:rPr>
          <w:rFonts w:ascii="Courier New" w:hAnsi="Courier New" w:eastAsia="Courier New" w:cs="Courier New"/>
        </w:rPr>
      </w:pPr>
      <w:r>
        <w:rPr>
          <w:rFonts w:eastAsia="Courier New" w:cs="Courier New" w:ascii="Courier New" w:hAnsi="Courier New"/>
        </w:rPr>
        <w:tab/>
        <w:tab/>
        <w:t xml:space="preserve">whatever, of it exploding minutes </w:t>
      </w:r>
    </w:p>
    <w:p>
      <w:pPr>
        <w:pStyle w:val="Normal"/>
        <w:ind w:left="720" w:hanging="0"/>
        <w:rPr>
          <w:rFonts w:ascii="Courier New" w:hAnsi="Courier New" w:eastAsia="Courier New" w:cs="Courier New"/>
        </w:rPr>
      </w:pPr>
      <w:r>
        <w:rPr>
          <w:rFonts w:eastAsia="Courier New" w:cs="Courier New" w:ascii="Courier New" w:hAnsi="Courier New"/>
        </w:rPr>
        <w:tab/>
        <w:tab/>
        <w:t>before it did explode, is high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uspicious. And it doesn't help that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e visionaries' friend just </w:t>
      </w:r>
    </w:p>
    <w:p>
      <w:pPr>
        <w:pStyle w:val="Normal"/>
        <w:ind w:left="720" w:hanging="0"/>
        <w:rPr>
          <w:rFonts w:ascii="Courier New" w:hAnsi="Courier New" w:eastAsia="Courier New" w:cs="Courier New"/>
        </w:rPr>
      </w:pPr>
      <w:r>
        <w:rPr>
          <w:rFonts w:eastAsia="Courier New" w:cs="Courier New" w:ascii="Courier New" w:hAnsi="Courier New"/>
        </w:rPr>
        <w:tab/>
        <w:tab/>
        <w:t>committed suicid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eyes her for a long beat. She turns away from him, returning the can of turpentine to a shel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were you there last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turns to Alex. The two couldn't appear more different. She moves to a sculpture, an ugly black and green globular sculpture with a white dot in the cen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what this i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cocks his eyebrow probably thinking, "a mess?" but tactfully shakes his head "n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maining dry and stoned faced, Alex tenses, uncomfortab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t a likeness. It's how you make </w:t>
      </w:r>
    </w:p>
    <w:p>
      <w:pPr>
        <w:pStyle w:val="Normal"/>
        <w:ind w:left="720" w:hanging="0"/>
        <w:rPr>
          <w:rFonts w:ascii="Courier New" w:hAnsi="Courier New" w:eastAsia="Courier New" w:cs="Courier New"/>
        </w:rPr>
      </w:pPr>
      <w:r>
        <w:rPr>
          <w:rFonts w:eastAsia="Courier New" w:cs="Courier New" w:ascii="Courier New" w:hAnsi="Courier New"/>
        </w:rPr>
        <w:tab/>
        <w:tab/>
        <w:t>me feel,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really sorr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you, the sculpture doesn't eve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 what, or why, it is. Reluctan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ake form. And, yet, creating a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bsolute but incomprehansible </w:t>
      </w:r>
    </w:p>
    <w:p>
      <w:pPr>
        <w:pStyle w:val="Normal"/>
        <w:ind w:left="720" w:hanging="0"/>
        <w:rPr>
          <w:rFonts w:ascii="Courier New" w:hAnsi="Courier New" w:eastAsia="Courier New" w:cs="Courier New"/>
        </w:rPr>
      </w:pPr>
      <w:r>
        <w:rPr>
          <w:rFonts w:eastAsia="Courier New" w:cs="Courier New" w:ascii="Courier New" w:hAnsi="Courier New"/>
        </w:rPr>
        <w:tab/>
        <w:tab/>
        <w:t>attrac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Uncertain, and yet moved, Alex liste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efore that day, you were just </w:t>
      </w:r>
    </w:p>
    <w:p>
      <w:pPr>
        <w:pStyle w:val="Normal"/>
        <w:ind w:left="720" w:hanging="0"/>
        <w:rPr>
          <w:rFonts w:ascii="Courier New" w:hAnsi="Courier New" w:eastAsia="Courier New" w:cs="Courier New"/>
        </w:rPr>
      </w:pPr>
      <w:r>
        <w:rPr>
          <w:rFonts w:eastAsia="Courier New" w:cs="Courier New" w:ascii="Courier New" w:hAnsi="Courier New"/>
        </w:rPr>
        <w:tab/>
        <w:tab/>
        <w:t xml:space="preserve">another suburban nothing that would </w:t>
      </w:r>
    </w:p>
    <w:p>
      <w:pPr>
        <w:pStyle w:val="Normal"/>
        <w:ind w:left="720" w:hanging="0"/>
        <w:rPr>
          <w:rFonts w:ascii="Courier New" w:hAnsi="Courier New" w:eastAsia="Courier New" w:cs="Courier New"/>
        </w:rPr>
      </w:pPr>
      <w:r>
        <w:rPr>
          <w:rFonts w:eastAsia="Courier New" w:cs="Courier New" w:ascii="Courier New" w:hAnsi="Courier New"/>
        </w:rPr>
        <w:tab/>
        <w:tab/>
        <w:t xml:space="preserve">never have anything to do with my </w:t>
      </w:r>
    </w:p>
    <w:p>
      <w:pPr>
        <w:pStyle w:val="Normal"/>
        <w:ind w:left="720" w:hanging="0"/>
        <w:rPr>
          <w:rFonts w:ascii="Courier New" w:hAnsi="Courier New" w:eastAsia="Courier New" w:cs="Courier New"/>
        </w:rPr>
      </w:pPr>
      <w:r>
        <w:rPr>
          <w:rFonts w:eastAsia="Courier New" w:cs="Courier New" w:ascii="Courier New" w:hAnsi="Courier New"/>
        </w:rPr>
        <w:tab/>
        <w:tab/>
        <w:t xml:space="preserve">life. And I'm sure you thought I was </w:t>
      </w:r>
    </w:p>
    <w:p>
      <w:pPr>
        <w:pStyle w:val="Normal"/>
        <w:ind w:left="720" w:hanging="0"/>
        <w:rPr>
          <w:rFonts w:ascii="Courier New" w:hAnsi="Courier New" w:eastAsia="Courier New" w:cs="Courier New"/>
        </w:rPr>
      </w:pPr>
      <w:r>
        <w:rPr>
          <w:rFonts w:eastAsia="Courier New" w:cs="Courier New" w:ascii="Courier New" w:hAnsi="Courier New"/>
        </w:rPr>
        <w:tab/>
        <w:tab/>
        <w:t xml:space="preserve">some Marilyn Manson body-pierced </w:t>
      </w:r>
    </w:p>
    <w:p>
      <w:pPr>
        <w:pStyle w:val="Normal"/>
        <w:ind w:left="720" w:hanging="0"/>
        <w:rPr>
          <w:rFonts w:ascii="Courier New" w:hAnsi="Courier New" w:eastAsia="Courier New" w:cs="Courier New"/>
        </w:rPr>
      </w:pPr>
      <w:r>
        <w:rPr>
          <w:rFonts w:eastAsia="Courier New" w:cs="Courier New" w:ascii="Courier New" w:hAnsi="Courier New"/>
        </w:rPr>
        <w:tab/>
        <w:tab/>
        <w:t>freak, or whatev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ut at that moment... on the plane... </w:t>
      </w:r>
    </w:p>
    <w:p>
      <w:pPr>
        <w:pStyle w:val="Normal"/>
        <w:ind w:left="720" w:hanging="0"/>
        <w:rPr>
          <w:rFonts w:ascii="Courier New" w:hAnsi="Courier New" w:eastAsia="Courier New" w:cs="Courier New"/>
        </w:rPr>
      </w:pPr>
      <w:r>
        <w:rPr>
          <w:rFonts w:eastAsia="Courier New" w:cs="Courier New" w:ascii="Courier New" w:hAnsi="Courier New"/>
        </w:rPr>
        <w:tab/>
        <w:tab/>
        <w:t xml:space="preserve">I felt what you felt. I didn't know </w:t>
      </w:r>
    </w:p>
    <w:p>
      <w:pPr>
        <w:pStyle w:val="Normal"/>
        <w:ind w:left="720" w:hanging="0"/>
        <w:rPr>
          <w:rFonts w:ascii="Courier New" w:hAnsi="Courier New" w:eastAsia="Courier New" w:cs="Courier New"/>
        </w:rPr>
      </w:pPr>
      <w:r>
        <w:rPr>
          <w:rFonts w:eastAsia="Courier New" w:cs="Courier New" w:ascii="Courier New" w:hAnsi="Courier New"/>
        </w:rPr>
        <w:tab/>
        <w:tab/>
        <w:t xml:space="preserve">where all those emotions were coming </w:t>
      </w:r>
    </w:p>
    <w:p>
      <w:pPr>
        <w:pStyle w:val="Normal"/>
        <w:ind w:left="720" w:hanging="0"/>
        <w:rPr>
          <w:rFonts w:ascii="Courier New" w:hAnsi="Courier New" w:eastAsia="Courier New" w:cs="Courier New"/>
        </w:rPr>
      </w:pPr>
      <w:r>
        <w:rPr>
          <w:rFonts w:eastAsia="Courier New" w:cs="Courier New" w:ascii="Courier New" w:hAnsi="Courier New"/>
        </w:rPr>
        <w:tab/>
        <w:tab/>
        <w:t>from until you started freaking ou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sighs, embarrass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see what you saw, but I</w:t>
      </w:r>
    </w:p>
    <w:p>
      <w:pPr>
        <w:pStyle w:val="Normal"/>
        <w:ind w:left="720" w:hanging="0"/>
        <w:rPr>
          <w:rFonts w:ascii="Courier New" w:hAnsi="Courier New" w:eastAsia="Courier New" w:cs="Courier New"/>
        </w:rPr>
      </w:pPr>
      <w:r>
        <w:rPr>
          <w:rFonts w:eastAsia="Courier New" w:cs="Courier New" w:ascii="Courier New" w:hAnsi="Courier New"/>
        </w:rPr>
        <w:tab/>
        <w:tab/>
        <w:t xml:space="preserve">felt it. Okay, I'm not into all that </w:t>
      </w:r>
    </w:p>
    <w:p>
      <w:pPr>
        <w:pStyle w:val="Normal"/>
        <w:ind w:left="720" w:hanging="0"/>
        <w:rPr>
          <w:rFonts w:ascii="Courier New" w:hAnsi="Courier New" w:eastAsia="Courier New" w:cs="Courier New"/>
        </w:rPr>
      </w:pPr>
      <w:r>
        <w:rPr>
          <w:rFonts w:eastAsia="Courier New" w:cs="Courier New" w:ascii="Courier New" w:hAnsi="Courier New"/>
        </w:rPr>
        <w:tab/>
        <w:tab/>
        <w:t xml:space="preserve">X-Files bullshit... but it was a </w:t>
      </w:r>
    </w:p>
    <w:p>
      <w:pPr>
        <w:pStyle w:val="Normal"/>
        <w:ind w:left="720" w:hanging="0"/>
        <w:rPr>
          <w:rFonts w:ascii="Courier New" w:hAnsi="Courier New" w:eastAsia="Courier New" w:cs="Courier New"/>
        </w:rPr>
      </w:pPr>
      <w:r>
        <w:rPr>
          <w:rFonts w:eastAsia="Courier New" w:cs="Courier New" w:ascii="Courier New" w:hAnsi="Courier New"/>
        </w:rPr>
        <w:tab/>
        <w:tab/>
        <w:t xml:space="preserve">psychic connection. Why to me? Why </w:t>
      </w:r>
    </w:p>
    <w:p>
      <w:pPr>
        <w:pStyle w:val="Normal"/>
        <w:ind w:left="720" w:hanging="0"/>
        <w:rPr>
          <w:rFonts w:ascii="Courier New" w:hAnsi="Courier New" w:eastAsia="Courier New" w:cs="Courier New"/>
        </w:rPr>
      </w:pPr>
      <w:r>
        <w:rPr>
          <w:rFonts w:eastAsia="Courier New" w:cs="Courier New" w:ascii="Courier New" w:hAnsi="Courier New"/>
        </w:rPr>
        <w:tab/>
        <w:tab/>
        <w:t>to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Jarred, he eyes her, frighten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you can still feel it, can't </w:t>
      </w:r>
    </w:p>
    <w:p>
      <w:pPr>
        <w:pStyle w:val="Normal"/>
        <w:ind w:left="720" w:hanging="0"/>
        <w:rPr>
          <w:rFonts w:ascii="Courier New" w:hAnsi="Courier New" w:eastAsia="Courier New" w:cs="Courier New"/>
        </w:rPr>
      </w:pPr>
      <w:r>
        <w:rPr>
          <w:rFonts w:eastAsia="Courier New" w:cs="Courier New" w:ascii="Courier New" w:hAnsi="Courier New"/>
        </w:rPr>
        <w:tab/>
        <w:tab/>
        <w:t xml:space="preserve">you? Something from that day is </w:t>
      </w:r>
    </w:p>
    <w:p>
      <w:pPr>
        <w:pStyle w:val="Normal"/>
        <w:ind w:left="720" w:hanging="0"/>
        <w:rPr>
          <w:rFonts w:ascii="Courier New" w:hAnsi="Courier New" w:eastAsia="Courier New" w:cs="Courier New"/>
        </w:rPr>
      </w:pPr>
      <w:r>
        <w:rPr>
          <w:rFonts w:eastAsia="Courier New" w:cs="Courier New" w:ascii="Courier New" w:hAnsi="Courier New"/>
        </w:rPr>
        <w:tab/>
        <w:tab/>
        <w:t xml:space="preserve">still with you. I know, because I </w:t>
      </w:r>
    </w:p>
    <w:p>
      <w:pPr>
        <w:pStyle w:val="Normal"/>
        <w:ind w:left="720" w:hanging="0"/>
        <w:rPr>
          <w:rFonts w:ascii="Courier New" w:hAnsi="Courier New" w:eastAsia="Courier New" w:cs="Courier New"/>
        </w:rPr>
      </w:pPr>
      <w:r>
        <w:rPr>
          <w:rFonts w:eastAsia="Courier New" w:cs="Courier New" w:ascii="Courier New" w:hAnsi="Courier New"/>
        </w:rPr>
        <w:tab/>
        <w:tab/>
        <w:t>can still feel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increasingly uncomfortable with the subject, but eased by Clear's apparent, somewhat, understanding. Lowering his t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why I was there last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never dealt with death befor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n't alive when my grandparent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ied. I wish I could know. I mean, </w:t>
      </w:r>
    </w:p>
    <w:p>
      <w:pPr>
        <w:pStyle w:val="Normal"/>
        <w:ind w:left="720" w:hanging="0"/>
        <w:rPr>
          <w:rFonts w:ascii="Courier New" w:hAnsi="Courier New" w:eastAsia="Courier New" w:cs="Courier New"/>
        </w:rPr>
      </w:pPr>
      <w:r>
        <w:rPr>
          <w:rFonts w:eastAsia="Courier New" w:cs="Courier New" w:ascii="Courier New" w:hAnsi="Courier New"/>
        </w:rPr>
        <w:tab/>
        <w:tab/>
        <w:t xml:space="preserve">all this... could just be in our </w:t>
      </w:r>
    </w:p>
    <w:p>
      <w:pPr>
        <w:pStyle w:val="Normal"/>
        <w:ind w:left="720" w:hanging="0"/>
        <w:rPr>
          <w:rFonts w:ascii="Courier New" w:hAnsi="Courier New" w:eastAsia="Courier New" w:cs="Courier New"/>
        </w:rPr>
      </w:pPr>
      <w:r>
        <w:rPr>
          <w:rFonts w:eastAsia="Courier New" w:cs="Courier New" w:ascii="Courier New" w:hAnsi="Courier New"/>
        </w:rPr>
        <w:tab/>
        <w:tab/>
        <w:t xml:space="preserve">heads. Now it feels like it's </w:t>
      </w:r>
    </w:p>
    <w:p>
      <w:pPr>
        <w:pStyle w:val="Normal"/>
        <w:ind w:left="720" w:hanging="0"/>
        <w:rPr>
          <w:rFonts w:ascii="Courier New" w:hAnsi="Courier New" w:eastAsia="Courier New" w:cs="Courier New"/>
        </w:rPr>
      </w:pPr>
      <w:r>
        <w:rPr>
          <w:rFonts w:eastAsia="Courier New" w:cs="Courier New" w:ascii="Courier New" w:hAnsi="Courier New"/>
        </w:rPr>
        <w:tab/>
        <w:tab/>
        <w:t>everywhe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w:t>
      </w:r>
    </w:p>
    <w:p>
      <w:pPr>
        <w:pStyle w:val="Normal"/>
        <w:ind w:left="720" w:hanging="0"/>
        <w:rPr>
          <w:rFonts w:ascii="Courier New" w:hAnsi="Courier New" w:eastAsia="Courier New" w:cs="Courier New"/>
        </w:rPr>
      </w:pPr>
      <w:r>
        <w:rPr>
          <w:rFonts w:eastAsia="Courier New" w:cs="Courier New" w:ascii="Courier New" w:hAnsi="Courier New"/>
        </w:rPr>
        <w:tab/>
        <w:tab/>
        <w:tab/>
        <w:tab/>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if Tod... is just the firs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u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idea sends a shot of apprehension through Clear.</w:t>
      </w:r>
    </w:p>
    <w:p>
      <w:pPr>
        <w:pStyle w:val="Normal"/>
        <w:ind w:left="720" w:hanging="0"/>
        <w:rPr>
          <w:rFonts w:ascii="Courier New" w:hAnsi="Courier New" w:eastAsia="Courier New" w:cs="Courier New"/>
        </w:rPr>
      </w:pPr>
      <w:r>
        <w:rPr>
          <w:rFonts w:eastAsia="Courier New" w:cs="Courier New" w:ascii="Courier New" w:hAnsi="Courier New"/>
        </w:rPr>
        <w:tab/>
        <w:tab/>
        <w:tab/>
        <w:tab/>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that something you're "feel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know. I wish I could just se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im... one more time, then, maybe... </w:t>
      </w:r>
    </w:p>
    <w:p>
      <w:pPr>
        <w:pStyle w:val="Normal"/>
        <w:ind w:left="720" w:hanging="0"/>
        <w:rPr>
          <w:rFonts w:ascii="Courier New" w:hAnsi="Courier New" w:eastAsia="Courier New" w:cs="Courier New"/>
        </w:rPr>
      </w:pPr>
      <w:r>
        <w:rPr>
          <w:rFonts w:eastAsia="Courier New" w:cs="Courier New" w:ascii="Courier New" w:hAnsi="Courier New"/>
        </w:rPr>
        <w:tab/>
        <w:tab/>
        <w:t>I would k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let's go see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reacts, shocked and yet her impulsiveness is excit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FUNERAL HOME - FOYE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is LOW, moving across the paisley carpet. Dim light, spilling through the stained glass windows, falls upon the creepy decor, appearing as if designed by a morose Laura Ashley, floor model coffins and urns. CAMERA CONTINUES, TILTING UP to the CEILING, REVEALING a stained glass skylight. Outside, on the roof, two silhouettes app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kylight hinges CRACK open. Clear leads the way. lifting the frame, then dropping it throught the skylight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not as smooth as his socius criminus. Using his knee to slow his descent, he hangs from the sill for a moment before dropping to the carp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MOVES WITH Alex and Clear through the unsettling reception area; plastic flowers, gold candelabra, plaster cherubs and angels. A bronze plaque identifies: "MT. ABRAHAM FUNERAL HOME. THE JOURNEY'S END. WILLIAM BLUDWORTH - INTERMEDIAR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sper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ives me a rus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pla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n' somethin' I'm not supposed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th a hot, mischievous smile, Clear proceeds toward the hallway. Alex anxiously sighs... then follow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DOWNSTAIRS HALLWAY - FUNERAL HOM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n elevator with collapsible metal door lowers INTO FRAME. Pushing the door aside, Alex and Clear proceed into the hallway, lined with morgue green tile. Stainless steel gurneys and porcelain equipment holding yellow surgical tubing and thick foot-long needles sit in the corrid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faint light spills from beneath a doorway. Clear reaches out to the knob but Alex quickly grabs her hand. From a cart behind them, he pulls a latex glove out of a box and snaps it 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call. Very "Quinc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tries the doorknob. Locked. He looks at her, defeated. Clear quickly points to some mortician's tools on the car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rom it, Alex produces a thin six inch needle. He inserted the tool in the lock and jimmies the doorknob. CLA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MORGUE - FUNERAL HOM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lone desk lamp shines. Across the room, laying on a porcelain table, fluid draining tubes attached, lies Tod. A sheet is pulled up to his shoulders. He carries the macabre appearence of a corspe having been made up by a mortician. Hair combed and sprayed, skin tone too orange, blush too rouge and lips too r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Alex and Clear approac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ink. But why'd they make him</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p like... Michael Jacks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s him, but... he's not here.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at... whatever... that whatever </w:t>
      </w:r>
    </w:p>
    <w:p>
      <w:pPr>
        <w:pStyle w:val="Normal"/>
        <w:ind w:left="720" w:hanging="0"/>
        <w:rPr>
          <w:rFonts w:ascii="Courier New" w:hAnsi="Courier New" w:eastAsia="Courier New" w:cs="Courier New"/>
        </w:rPr>
      </w:pPr>
      <w:r>
        <w:rPr>
          <w:rFonts w:eastAsia="Courier New" w:cs="Courier New" w:ascii="Courier New" w:hAnsi="Courier New"/>
        </w:rPr>
        <w:tab/>
        <w:tab/>
        <w:t>made him Tod is g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uddenly, Tod jerks; his hand lifting four inch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LEAR</w:t>
      </w:r>
    </w:p>
    <w:p>
      <w:pPr>
        <w:pStyle w:val="Normal"/>
        <w:ind w:left="720" w:hanging="0"/>
        <w:rPr>
          <w:rFonts w:ascii="Courier New" w:hAnsi="Courier New" w:eastAsia="Courier New" w:cs="Courier New"/>
        </w:rPr>
      </w:pPr>
      <w:r>
        <w:rPr>
          <w:rFonts w:eastAsia="Courier New" w:cs="Courier New" w:ascii="Courier New" w:hAnsi="Courier New"/>
        </w:rPr>
        <w:t>Ahhh! fuck! You fucking</w:t>
        <w:tab/>
        <w:tab/>
        <w:t xml:space="preserve"> Ohmygod! OHMYGOD! OHMYGOD!</w:t>
      </w:r>
    </w:p>
    <w:p>
      <w:pPr>
        <w:pStyle w:val="Normal"/>
        <w:ind w:left="720" w:hanging="0"/>
        <w:rPr>
          <w:rFonts w:ascii="Courier New" w:hAnsi="Courier New" w:eastAsia="Courier New" w:cs="Courier New"/>
        </w:rPr>
      </w:pPr>
      <w:r>
        <w:rPr>
          <w:rFonts w:eastAsia="Courier New" w:cs="Courier New" w:ascii="Courier New" w:hAnsi="Courier New"/>
        </w:rPr>
        <w:t xml:space="preserve">asshole. You think this        He's not dead? </w:t>
      </w:r>
    </w:p>
    <w:p>
      <w:pPr>
        <w:pStyle w:val="Normal"/>
        <w:ind w:left="720" w:hanging="0"/>
        <w:rPr>
          <w:rFonts w:ascii="Courier New" w:hAnsi="Courier New" w:eastAsia="Courier New" w:cs="Courier New"/>
        </w:rPr>
      </w:pPr>
      <w:r>
        <w:rPr>
          <w:rFonts w:eastAsia="Courier New" w:cs="Courier New" w:ascii="Courier New" w:hAnsi="Courier New"/>
        </w:rPr>
        <w:t xml:space="preserve">is funny, you fucking </w:t>
      </w:r>
    </w:p>
    <w:p>
      <w:pPr>
        <w:pStyle w:val="Normal"/>
        <w:ind w:left="720" w:hanging="0"/>
        <w:rPr>
          <w:rFonts w:ascii="Courier New" w:hAnsi="Courier New" w:eastAsia="Courier New" w:cs="Courier New"/>
        </w:rPr>
      </w:pPr>
      <w:r>
        <w:rPr>
          <w:rFonts w:eastAsia="Courier New" w:cs="Courier New" w:ascii="Courier New" w:hAnsi="Courier New"/>
        </w:rPr>
        <w:t xml:space="preserve">dick? Tod, if you're </w:t>
      </w:r>
    </w:p>
    <w:p>
      <w:pPr>
        <w:pStyle w:val="Normal"/>
        <w:ind w:left="720" w:hanging="0"/>
        <w:rPr>
          <w:rFonts w:ascii="Courier New" w:hAnsi="Courier New" w:eastAsia="Courier New" w:cs="Courier New"/>
        </w:rPr>
      </w:pPr>
      <w:r>
        <w:rPr>
          <w:rFonts w:eastAsia="Courier New" w:cs="Courier New" w:ascii="Courier New" w:hAnsi="Courier New"/>
        </w:rPr>
        <w:t>not dead I'm gonna</w:t>
      </w:r>
    </w:p>
    <w:p>
      <w:pPr>
        <w:pStyle w:val="Normal"/>
        <w:ind w:left="720" w:hanging="0"/>
        <w:rPr>
          <w:rFonts w:ascii="Courier New" w:hAnsi="Courier New" w:eastAsia="Courier New" w:cs="Courier New"/>
        </w:rPr>
      </w:pPr>
      <w:r>
        <w:rPr>
          <w:rFonts w:eastAsia="Courier New" w:cs="Courier New" w:ascii="Courier New" w:hAnsi="Courier New"/>
        </w:rPr>
        <w:t>fucking kill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don't yell...</w:t>
      </w:r>
    </w:p>
    <w:p>
      <w:pPr>
        <w:pStyle w:val="Normal"/>
        <w:ind w:left="720" w:hanging="0"/>
        <w:rPr>
          <w:rFonts w:ascii="Courier New" w:hAnsi="Courier New" w:eastAsia="Courier New" w:cs="Courier New"/>
        </w:rPr>
      </w:pPr>
      <w:r>
        <w:rPr>
          <w:rFonts w:eastAsia="Courier New" w:cs="Courier New" w:ascii="Courier New" w:hAnsi="Courier New"/>
        </w:rPr>
        <w:tab/>
        <w:tab/>
      </w:r>
    </w:p>
    <w:p>
      <w:pPr>
        <w:pStyle w:val="Normal"/>
        <w:ind w:left="720" w:hanging="0"/>
        <w:rPr>
          <w:rFonts w:ascii="Courier New" w:hAnsi="Courier New" w:eastAsia="Courier New" w:cs="Courier New"/>
        </w:rPr>
      </w:pPr>
      <w:r>
        <w:rPr>
          <w:rFonts w:eastAsia="Courier New" w:cs="Courier New" w:ascii="Courier New" w:hAnsi="Courier New"/>
        </w:rPr>
        <w:t>Both are jolted again with shock, turning toward the voi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LOW ANGLE, INTO WILLAIM BLUDWORTH, an African-American man, early 50's, dressed in dark suit and ti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ll wake the d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flashes a dry mortician's smile, pleased by his wan pun. Alex and Clear haven't recovered from the corspe's actions to calmly address Bludwor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completes his question by raising his hand, ala Tod's dead body. Bludworth nods, understand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emicals in the vascular flus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reate cadaveric spas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the startle of the situation settles, it dawns on Alex that they have been busted. He nervously offers an explan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a friend of his. His bes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iend. See, his fat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minou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 who you are.</w:t>
      </w:r>
    </w:p>
    <w:p>
      <w:pPr>
        <w:pStyle w:val="Normal"/>
        <w:ind w:left="720" w:hanging="0"/>
        <w:rPr>
          <w:rFonts w:ascii="Courier New" w:hAnsi="Courier New" w:eastAsia="Courier New" w:cs="Courier New"/>
        </w:rPr>
      </w:pPr>
      <w:r>
        <w:rPr>
          <w:rFonts w:eastAsia="Courier New" w:cs="Courier New" w:ascii="Courier New" w:hAnsi="Courier New"/>
        </w:rPr>
        <w:t>The mortician eyes Alex, understanding. Alex senses this and eases. Clear moves toward Tod's body, examining the neck are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 said he hung himself, but </w:t>
      </w:r>
    </w:p>
    <w:p>
      <w:pPr>
        <w:pStyle w:val="Normal"/>
        <w:ind w:left="720" w:hanging="0"/>
        <w:rPr>
          <w:rFonts w:ascii="Courier New" w:hAnsi="Courier New" w:eastAsia="Courier New" w:cs="Courier New"/>
        </w:rPr>
      </w:pPr>
      <w:r>
        <w:rPr>
          <w:rFonts w:eastAsia="Courier New" w:cs="Courier New" w:ascii="Courier New" w:hAnsi="Courier New"/>
        </w:rPr>
        <w:tab/>
        <w:tab/>
        <w:t>there's no mar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crafted a reconstruction of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Laryngeal prominence region with </w:t>
      </w:r>
    </w:p>
    <w:p>
      <w:pPr>
        <w:pStyle w:val="Normal"/>
        <w:ind w:left="720" w:hanging="0"/>
        <w:rPr>
          <w:rFonts w:ascii="Courier New" w:hAnsi="Courier New" w:eastAsia="Courier New" w:cs="Courier New"/>
        </w:rPr>
      </w:pPr>
      <w:r>
        <w:rPr>
          <w:rFonts w:eastAsia="Courier New" w:cs="Courier New" w:ascii="Courier New" w:hAnsi="Courier New"/>
        </w:rPr>
        <w:tab/>
        <w:tab/>
        <w:t xml:space="preserve">Velvetone Surgical Wax and </w:t>
      </w:r>
    </w:p>
    <w:p>
      <w:pPr>
        <w:pStyle w:val="Normal"/>
        <w:ind w:left="720" w:hanging="0"/>
        <w:rPr>
          <w:rFonts w:ascii="Courier New" w:hAnsi="Courier New" w:eastAsia="Courier New" w:cs="Courier New"/>
        </w:rPr>
      </w:pPr>
      <w:r>
        <w:rPr>
          <w:rFonts w:eastAsia="Courier New" w:cs="Courier New" w:ascii="Courier New" w:hAnsi="Courier New"/>
        </w:rPr>
        <w:tab/>
        <w:tab/>
        <w:t>Permase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moves in for a closer look, then calls Alex over to the body. After a beat of reluctance, Alex looks at Tod's ne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are all those tiny mar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CLOSE - TOD'S NE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wounds have been filled with wax and covered by greasepaint. At this proximity, however, it is apparent tiny cuts line the area above and below the large cut made by the wi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icle lacerations.</w:t>
      </w:r>
    </w:p>
    <w:p>
      <w:pPr>
        <w:pStyle w:val="Normal"/>
        <w:ind w:left="720" w:hanging="0"/>
        <w:rPr>
          <w:rFonts w:ascii="Courier New" w:hAnsi="Courier New" w:eastAsia="Courier New" w:cs="Courier New"/>
        </w:rPr>
      </w:pPr>
      <w:r>
        <w:rPr>
          <w:rFonts w:eastAsia="Courier New" w:cs="Courier New" w:ascii="Courier New" w:hAnsi="Courier New"/>
        </w:rPr>
        <w:tab/>
        <w:tab/>
        <w:tab/>
        <w:tab/>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y would he pull at the wire if he </w:t>
      </w:r>
    </w:p>
    <w:p>
      <w:pPr>
        <w:pStyle w:val="Normal"/>
        <w:ind w:left="720" w:hanging="0"/>
        <w:rPr>
          <w:rFonts w:ascii="Courier New" w:hAnsi="Courier New" w:eastAsia="Courier New" w:cs="Courier New"/>
        </w:rPr>
      </w:pPr>
      <w:r>
        <w:rPr>
          <w:rFonts w:eastAsia="Courier New" w:cs="Courier New" w:ascii="Courier New" w:hAnsi="Courier New"/>
        </w:rPr>
        <w:tab/>
        <w:tab/>
        <w:t>were committing suicide?</w:t>
      </w:r>
    </w:p>
    <w:p>
      <w:pPr>
        <w:pStyle w:val="Normal"/>
        <w:ind w:left="720" w:hanging="0"/>
        <w:rPr>
          <w:rFonts w:ascii="Courier New" w:hAnsi="Courier New" w:eastAsia="Courier New" w:cs="Courier New"/>
        </w:rPr>
      </w:pPr>
      <w:r>
        <w:rPr>
          <w:rFonts w:eastAsia="Courier New" w:cs="Courier New" w:ascii="Courier New" w:hAnsi="Courier New"/>
        </w:rPr>
        <w:tab/>
        <w:tab/>
        <w:tab/>
        <w:tab/>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would they say it was 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icide... if it were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ecause of the supernatural "message" he recieved, Alex is reluctant to answer. He eyes Mr. Bludworth, who, with a wry half smile, eyes Alex as if aware of the reason behind his hesit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is father's pretty fucked up with </w:t>
      </w:r>
    </w:p>
    <w:p>
      <w:pPr>
        <w:pStyle w:val="Normal"/>
        <w:ind w:left="720" w:hanging="0"/>
        <w:rPr>
          <w:rFonts w:ascii="Courier New" w:hAnsi="Courier New" w:eastAsia="Courier New" w:cs="Courier New"/>
        </w:rPr>
      </w:pPr>
      <w:r>
        <w:rPr>
          <w:rFonts w:eastAsia="Courier New" w:cs="Courier New" w:ascii="Courier New" w:hAnsi="Courier New"/>
        </w:rPr>
        <w:tab/>
        <w:tab/>
        <w:t xml:space="preserve">denial. Maybe he couldn't deal with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e thought of an other accident... </w:t>
      </w:r>
    </w:p>
    <w:p>
      <w:pPr>
        <w:pStyle w:val="Normal"/>
        <w:ind w:left="720" w:hanging="0"/>
        <w:rPr>
          <w:rFonts w:ascii="Courier New" w:hAnsi="Courier New" w:eastAsia="Courier New" w:cs="Courier New"/>
        </w:rPr>
      </w:pPr>
      <w:r>
        <w:rPr>
          <w:rFonts w:eastAsia="Courier New" w:cs="Courier New" w:ascii="Courier New" w:hAnsi="Courier New"/>
        </w:rPr>
        <w:tab/>
        <w:tab/>
        <w:t>taking another s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Dea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INCHES TOWARD the mortician. In this environment, lit with Fritz Lang shadows, Bludworth's tone, appearance... he could easily be mistaken for personification of the subjec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here are no accidents. N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incidencess. No mishap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ile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no... escap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aying Tod did kill himsel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ludworth moves to Tod on the draining table, disconnecting the tubes connecting the body to the embalming chemica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uicide. Murder. Plane crash. What </w:t>
      </w:r>
    </w:p>
    <w:p>
      <w:pPr>
        <w:pStyle w:val="Normal"/>
        <w:ind w:left="720" w:hanging="0"/>
        <w:rPr>
          <w:rFonts w:ascii="Courier New" w:hAnsi="Courier New" w:eastAsia="Courier New" w:cs="Courier New"/>
        </w:rPr>
      </w:pPr>
      <w:r>
        <w:rPr>
          <w:rFonts w:eastAsia="Courier New" w:cs="Courier New" w:ascii="Courier New" w:hAnsi="Courier New"/>
        </w:rPr>
        <w:tab/>
        <w:tab/>
        <w:t xml:space="preserve">does it matter? He was going to end </w:t>
      </w:r>
    </w:p>
    <w:p>
      <w:pPr>
        <w:pStyle w:val="Normal"/>
        <w:ind w:left="720" w:hanging="0"/>
        <w:rPr>
          <w:rFonts w:ascii="Courier New" w:hAnsi="Courier New" w:eastAsia="Courier New" w:cs="Courier New"/>
        </w:rPr>
      </w:pPr>
      <w:r>
        <w:rPr>
          <w:rFonts w:eastAsia="Courier New" w:cs="Courier New" w:ascii="Courier New" w:hAnsi="Courier New"/>
        </w:rPr>
        <w:tab/>
        <w:tab/>
        <w:t xml:space="preserve">someday. From the minute you're cut </w:t>
      </w:r>
    </w:p>
    <w:p>
      <w:pPr>
        <w:pStyle w:val="Normal"/>
        <w:ind w:left="720" w:hanging="0"/>
        <w:rPr>
          <w:rFonts w:ascii="Courier New" w:hAnsi="Courier New" w:eastAsia="Courier New" w:cs="Courier New"/>
        </w:rPr>
      </w:pPr>
      <w:r>
        <w:rPr>
          <w:rFonts w:eastAsia="Courier New" w:cs="Courier New" w:ascii="Courier New" w:hAnsi="Courier New"/>
        </w:rPr>
        <w:tab/>
        <w:tab/>
        <w:t xml:space="preserve">loose from the womb... it's a one </w:t>
      </w:r>
    </w:p>
    <w:p>
      <w:pPr>
        <w:pStyle w:val="Normal"/>
        <w:ind w:left="720" w:hanging="0"/>
        <w:rPr>
          <w:rFonts w:ascii="Courier New" w:hAnsi="Courier New" w:eastAsia="Courier New" w:cs="Courier New"/>
        </w:rPr>
      </w:pPr>
      <w:r>
        <w:rPr>
          <w:rFonts w:eastAsia="Courier New" w:cs="Courier New" w:ascii="Courier New" w:hAnsi="Courier New"/>
        </w:rPr>
        <w:tab/>
        <w:tab/>
        <w:t>way ticket on a trip to the tomb.</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Vile liquid oozes out of the body onto the porcelain tab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ay not realize it, but we'r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just a mouse that a cat has b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s tail. Every single move we </w:t>
      </w:r>
    </w:p>
    <w:p>
      <w:pPr>
        <w:pStyle w:val="Normal"/>
        <w:ind w:left="720" w:hanging="0"/>
        <w:rPr>
          <w:rFonts w:ascii="Courier New" w:hAnsi="Courier New" w:eastAsia="Courier New" w:cs="Courier New"/>
        </w:rPr>
      </w:pPr>
      <w:r>
        <w:rPr>
          <w:rFonts w:eastAsia="Courier New" w:cs="Courier New" w:ascii="Courier New" w:hAnsi="Courier New"/>
        </w:rPr>
        <w:tab/>
        <w:tab/>
        <w:t xml:space="preserve">make, from the mundane to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monumental... the red light we stop </w:t>
      </w:r>
    </w:p>
    <w:p>
      <w:pPr>
        <w:pStyle w:val="Normal"/>
        <w:ind w:left="720" w:hanging="0"/>
        <w:rPr>
          <w:rFonts w:ascii="Courier New" w:hAnsi="Courier New" w:eastAsia="Courier New" w:cs="Courier New"/>
        </w:rPr>
      </w:pPr>
      <w:r>
        <w:rPr>
          <w:rFonts w:eastAsia="Courier New" w:cs="Courier New" w:ascii="Courier New" w:hAnsi="Courier New"/>
        </w:rPr>
        <w:tab/>
        <w:tab/>
        <w:t xml:space="preserve">at, or run; the people we have sex </w:t>
      </w:r>
    </w:p>
    <w:p>
      <w:pPr>
        <w:pStyle w:val="Normal"/>
        <w:ind w:left="720" w:hanging="0"/>
        <w:rPr>
          <w:rFonts w:ascii="Courier New" w:hAnsi="Courier New" w:eastAsia="Courier New" w:cs="Courier New"/>
        </w:rPr>
      </w:pPr>
      <w:r>
        <w:rPr>
          <w:rFonts w:eastAsia="Courier New" w:cs="Courier New" w:ascii="Courier New" w:hAnsi="Courier New"/>
        </w:rPr>
        <w:tab/>
        <w:tab/>
        <w:t xml:space="preserve">with, or won't with us; the airplane </w:t>
      </w:r>
    </w:p>
    <w:p>
      <w:pPr>
        <w:pStyle w:val="Normal"/>
        <w:ind w:left="720" w:hanging="0"/>
        <w:rPr>
          <w:rFonts w:ascii="Courier New" w:hAnsi="Courier New" w:eastAsia="Courier New" w:cs="Courier New"/>
        </w:rPr>
      </w:pPr>
      <w:r>
        <w:rPr>
          <w:rFonts w:eastAsia="Courier New" w:cs="Courier New" w:ascii="Courier New" w:hAnsi="Courier New"/>
        </w:rPr>
        <w:tab/>
        <w:tab/>
        <w:t xml:space="preserve">we ride, or walk out of... is all a </w:t>
      </w:r>
    </w:p>
    <w:p>
      <w:pPr>
        <w:pStyle w:val="Normal"/>
        <w:ind w:left="720" w:hanging="0"/>
        <w:rPr>
          <w:rFonts w:ascii="Courier New" w:hAnsi="Courier New" w:eastAsia="Courier New" w:cs="Courier New"/>
        </w:rPr>
      </w:pPr>
      <w:r>
        <w:rPr>
          <w:rFonts w:eastAsia="Courier New" w:cs="Courier New" w:ascii="Courier New" w:hAnsi="Courier New"/>
        </w:rPr>
        <w:tab/>
        <w:tab/>
        <w:t>part of Death's sadistic desig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ding to the gra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ig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mortician considers as he drains some yellowish green fluid from the table. He shrugs then continues his wor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Life is like a box of </w:t>
      </w:r>
    </w:p>
    <w:p>
      <w:pPr>
        <w:pStyle w:val="Normal"/>
        <w:ind w:left="720" w:hanging="0"/>
        <w:rPr>
          <w:rFonts w:ascii="Courier New" w:hAnsi="Courier New" w:eastAsia="Courier New" w:cs="Courier New"/>
        </w:rPr>
      </w:pPr>
      <w:r>
        <w:rPr>
          <w:rFonts w:eastAsia="Courier New" w:cs="Courier New" w:ascii="Courier New" w:hAnsi="Courier New"/>
        </w:rPr>
        <w:tab/>
        <w:tab/>
        <w:t xml:space="preserve">chocolates... Death... Death is like </w:t>
      </w:r>
    </w:p>
    <w:p>
      <w:pPr>
        <w:pStyle w:val="Normal"/>
        <w:ind w:left="720" w:hanging="0"/>
        <w:rPr>
          <w:rFonts w:ascii="Courier New" w:hAnsi="Courier New" w:eastAsia="Courier New" w:cs="Courier New"/>
        </w:rPr>
      </w:pPr>
      <w:r>
        <w:rPr>
          <w:rFonts w:eastAsia="Courier New" w:cs="Courier New" w:ascii="Courier New" w:hAnsi="Courier New"/>
        </w:rPr>
        <w:tab/>
        <w:tab/>
        <w:t>a big Milton Bradley game of "Mouse</w:t>
      </w:r>
    </w:p>
    <w:p>
      <w:pPr>
        <w:pStyle w:val="Normal"/>
        <w:ind w:left="720" w:hanging="0"/>
        <w:rPr>
          <w:rFonts w:ascii="Courier New" w:hAnsi="Courier New" w:eastAsia="Courier New" w:cs="Courier New"/>
        </w:rPr>
      </w:pPr>
      <w:r>
        <w:rPr>
          <w:rFonts w:eastAsia="Courier New" w:cs="Courier New" w:ascii="Courier New" w:hAnsi="Courier New"/>
        </w:rPr>
        <w:tab/>
        <w:tab/>
        <w:t xml:space="preserve">Trap." The day you're born is just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e boot, hanging from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streetlamp, kicking the marble to </w:t>
      </w:r>
    </w:p>
    <w:p>
      <w:pPr>
        <w:pStyle w:val="Normal"/>
        <w:ind w:left="720" w:hanging="0"/>
        <w:rPr>
          <w:rFonts w:ascii="Courier New" w:hAnsi="Courier New" w:eastAsia="Courier New" w:cs="Courier New"/>
        </w:rPr>
      </w:pPr>
      <w:r>
        <w:rPr>
          <w:rFonts w:eastAsia="Courier New" w:cs="Courier New" w:ascii="Courier New" w:hAnsi="Courier New"/>
        </w:rPr>
        <w:tab/>
        <w:tab/>
        <w:t xml:space="preserve">get things rolling. Growing up is </w:t>
      </w:r>
    </w:p>
    <w:p>
      <w:pPr>
        <w:pStyle w:val="Normal"/>
        <w:ind w:left="720" w:hanging="0"/>
        <w:rPr>
          <w:rFonts w:ascii="Courier New" w:hAnsi="Courier New" w:eastAsia="Courier New" w:cs="Courier New"/>
        </w:rPr>
      </w:pPr>
      <w:r>
        <w:rPr>
          <w:rFonts w:eastAsia="Courier New" w:cs="Courier New" w:ascii="Courier New" w:hAnsi="Courier New"/>
        </w:rPr>
        <w:tab/>
        <w:tab/>
        <w:t xml:space="preserve">only the marble rolling down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curving chute. You feel immortal </w:t>
      </w:r>
    </w:p>
    <w:p>
      <w:pPr>
        <w:pStyle w:val="Normal"/>
        <w:ind w:left="720" w:hanging="0"/>
        <w:rPr>
          <w:rFonts w:ascii="Courier New" w:hAnsi="Courier New" w:eastAsia="Courier New" w:cs="Courier New"/>
        </w:rPr>
      </w:pPr>
      <w:r>
        <w:rPr>
          <w:rFonts w:eastAsia="Courier New" w:cs="Courier New" w:ascii="Courier New" w:hAnsi="Courier New"/>
        </w:rPr>
        <w:tab/>
        <w:tab/>
        <w:t xml:space="preserve">having survived school, sex, drugs </w:t>
      </w:r>
    </w:p>
    <w:p>
      <w:pPr>
        <w:pStyle w:val="Normal"/>
        <w:ind w:left="720" w:hanging="0"/>
        <w:rPr>
          <w:rFonts w:ascii="Courier New" w:hAnsi="Courier New" w:eastAsia="Courier New" w:cs="Courier New"/>
        </w:rPr>
      </w:pPr>
      <w:r>
        <w:rPr>
          <w:rFonts w:eastAsia="Courier New" w:cs="Courier New" w:ascii="Courier New" w:hAnsi="Courier New"/>
        </w:rPr>
        <w:tab/>
        <w:tab/>
        <w:t>'n' rock 'n' roll, but you've rea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nly upset the big hand holding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steel ball that falls into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bathtub. Marriage and kids and </w:t>
      </w:r>
    </w:p>
    <w:p>
      <w:pPr>
        <w:pStyle w:val="Normal"/>
        <w:ind w:left="720" w:hanging="0"/>
        <w:rPr>
          <w:rFonts w:ascii="Courier New" w:hAnsi="Courier New" w:eastAsia="Courier New" w:cs="Courier New"/>
        </w:rPr>
      </w:pPr>
      <w:r>
        <w:rPr>
          <w:rFonts w:eastAsia="Courier New" w:cs="Courier New" w:ascii="Courier New" w:hAnsi="Courier New"/>
        </w:rPr>
        <w:tab/>
        <w:tab/>
        <w:t xml:space="preserve">career seem to make it all worthwhile </w:t>
      </w:r>
    </w:p>
    <w:p>
      <w:pPr>
        <w:pStyle w:val="Normal"/>
        <w:ind w:left="720" w:hanging="0"/>
        <w:rPr>
          <w:rFonts w:ascii="Courier New" w:hAnsi="Courier New" w:eastAsia="Courier New" w:cs="Courier New"/>
        </w:rPr>
      </w:pPr>
      <w:r>
        <w:rPr>
          <w:rFonts w:eastAsia="Courier New" w:cs="Courier New" w:ascii="Courier New" w:hAnsi="Courier New"/>
        </w:rPr>
        <w:tab/>
        <w:tab/>
        <w:t xml:space="preserve">until the ball hits the see-saw and </w:t>
      </w:r>
    </w:p>
    <w:p>
      <w:pPr>
        <w:pStyle w:val="Normal"/>
        <w:ind w:left="720" w:hanging="0"/>
        <w:rPr>
          <w:rFonts w:ascii="Courier New" w:hAnsi="Courier New" w:eastAsia="Courier New" w:cs="Courier New"/>
        </w:rPr>
      </w:pPr>
      <w:r>
        <w:rPr>
          <w:rFonts w:eastAsia="Courier New" w:cs="Courier New" w:ascii="Courier New" w:hAnsi="Courier New"/>
        </w:rPr>
        <w:tab/>
        <w:tab/>
        <w:t xml:space="preserve">flips the diving man into the big </w:t>
      </w:r>
    </w:p>
    <w:p>
      <w:pPr>
        <w:pStyle w:val="Normal"/>
        <w:ind w:left="720" w:hanging="0"/>
        <w:rPr>
          <w:rFonts w:ascii="Courier New" w:hAnsi="Courier New" w:eastAsia="Courier New" w:cs="Courier New"/>
        </w:rPr>
      </w:pPr>
      <w:r>
        <w:rPr>
          <w:rFonts w:eastAsia="Courier New" w:cs="Courier New" w:ascii="Courier New" w:hAnsi="Courier New"/>
        </w:rPr>
        <w:tab/>
        <w:tab/>
        <w:t>barrel. In the old folks home or th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ospital you just see the big cage </w:t>
      </w:r>
    </w:p>
    <w:p>
      <w:pPr>
        <w:pStyle w:val="Normal"/>
        <w:ind w:left="720" w:hanging="0"/>
        <w:rPr>
          <w:rFonts w:ascii="Courier New" w:hAnsi="Courier New" w:eastAsia="Courier New" w:cs="Courier New"/>
        </w:rPr>
      </w:pPr>
      <w:r>
        <w:rPr>
          <w:rFonts w:eastAsia="Courier New" w:cs="Courier New" w:ascii="Courier New" w:hAnsi="Courier New"/>
        </w:rPr>
        <w:tab/>
        <w:tab/>
        <w:t xml:space="preserve">rattling down until it captures... </w:t>
      </w:r>
    </w:p>
    <w:p>
      <w:pPr>
        <w:pStyle w:val="Normal"/>
        <w:ind w:left="720" w:hanging="0"/>
        <w:rPr>
          <w:rFonts w:ascii="Courier New" w:hAnsi="Courier New" w:eastAsia="Courier New" w:cs="Courier New"/>
        </w:rPr>
      </w:pPr>
      <w:r>
        <w:rPr>
          <w:rFonts w:eastAsia="Courier New" w:cs="Courier New" w:ascii="Courier New" w:hAnsi="Courier New"/>
        </w:rPr>
        <w:tab/>
        <w:tab/>
        <w:t>the mous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ame o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considers as Clear eyes him, conveying "this guys's whacked!" Alex moves toward Bludwor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ybe there's no way to win... </w:t>
      </w:r>
    </w:p>
    <w:p>
      <w:pPr>
        <w:pStyle w:val="Normal"/>
        <w:ind w:left="720" w:hanging="0"/>
        <w:rPr>
          <w:rFonts w:ascii="Courier New" w:hAnsi="Courier New" w:eastAsia="Courier New" w:cs="Courier New"/>
        </w:rPr>
      </w:pPr>
      <w:r>
        <w:rPr>
          <w:rFonts w:eastAsia="Courier New" w:cs="Courier New" w:ascii="Courier New" w:hAnsi="Courier New"/>
        </w:rPr>
        <w:tab/>
        <w:tab/>
        <w:t xml:space="preserve">but... if you figured out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game... you knew where the "steel </w:t>
      </w:r>
    </w:p>
    <w:p>
      <w:pPr>
        <w:pStyle w:val="Normal"/>
        <w:ind w:left="720" w:hanging="0"/>
        <w:rPr>
          <w:rFonts w:ascii="Courier New" w:hAnsi="Courier New" w:eastAsia="Courier New" w:cs="Courier New"/>
        </w:rPr>
      </w:pPr>
      <w:r>
        <w:rPr>
          <w:rFonts w:eastAsia="Courier New" w:cs="Courier New" w:ascii="Courier New" w:hAnsi="Courier New"/>
        </w:rPr>
        <w:tab/>
        <w:tab/>
        <w:t xml:space="preserve">ball was rolling" couldn't you </w:t>
      </w:r>
    </w:p>
    <w:p>
      <w:pPr>
        <w:pStyle w:val="Normal"/>
        <w:ind w:left="720" w:hanging="0"/>
        <w:rPr>
          <w:rFonts w:ascii="Courier New" w:hAnsi="Courier New" w:eastAsia="Courier New" w:cs="Courier New"/>
        </w:rPr>
      </w:pPr>
      <w:r>
        <w:rPr>
          <w:rFonts w:eastAsia="Courier New" w:cs="Courier New" w:ascii="Courier New" w:hAnsi="Courier New"/>
        </w:rPr>
        <w:tab/>
        <w:tab/>
        <w:t xml:space="preserve">avoid the trap and extend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playing time? Couldn't you... cheat </w:t>
      </w:r>
    </w:p>
    <w:p>
      <w:pPr>
        <w:pStyle w:val="Normal"/>
        <w:ind w:left="720" w:hanging="0"/>
        <w:rPr>
          <w:rFonts w:ascii="Courier New" w:hAnsi="Courier New" w:eastAsia="Courier New" w:cs="Courier New"/>
        </w:rPr>
      </w:pPr>
      <w:r>
        <w:rPr>
          <w:rFonts w:eastAsia="Courier New" w:cs="Courier New" w:ascii="Courier New" w:hAnsi="Courier New"/>
        </w:rPr>
        <w:tab/>
        <w:tab/>
        <w:t>Death at Its own ga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Mr. Bludworth looks directly at Alex. CAMERA MOVES IN ON EACH, </w:t>
      </w:r>
    </w:p>
    <w:p>
      <w:pPr>
        <w:pStyle w:val="Normal"/>
        <w:ind w:left="720" w:hanging="0"/>
        <w:rPr>
          <w:rFonts w:ascii="Courier New" w:hAnsi="Courier New" w:eastAsia="Courier New" w:cs="Courier New"/>
        </w:rPr>
      </w:pPr>
      <w:r>
        <w:rPr>
          <w:rFonts w:eastAsia="Courier New" w:cs="Courier New" w:ascii="Courier New" w:hAnsi="Courier New"/>
        </w:rPr>
        <w:t>INDIVIDUALLY... this between the two of the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lready did that by walking off</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plane. Now you gotta out when </w:t>
      </w:r>
    </w:p>
    <w:p>
      <w:pPr>
        <w:pStyle w:val="Normal"/>
        <w:ind w:left="720" w:hanging="0"/>
        <w:rPr>
          <w:rFonts w:ascii="Courier New" w:hAnsi="Courier New" w:eastAsia="Courier New" w:cs="Courier New"/>
        </w:rPr>
      </w:pPr>
      <w:r>
        <w:rPr>
          <w:rFonts w:eastAsia="Courier New" w:cs="Courier New" w:ascii="Courier New" w:hAnsi="Courier New"/>
        </w:rPr>
        <w:tab/>
        <w:tab/>
        <w:t>and how it'll come back at yo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y your hunch, Alex. If you thin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 get away from i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ut beware the risk of cheating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plan, disrespecting the design... </w:t>
      </w:r>
    </w:p>
    <w:p>
      <w:pPr>
        <w:pStyle w:val="Normal"/>
        <w:ind w:left="720" w:hanging="0"/>
        <w:rPr>
          <w:rFonts w:ascii="Courier New" w:hAnsi="Courier New" w:eastAsia="Courier New" w:cs="Courier New"/>
        </w:rPr>
      </w:pPr>
      <w:r>
        <w:rPr>
          <w:rFonts w:eastAsia="Courier New" w:cs="Courier New" w:ascii="Courier New" w:hAnsi="Courier New"/>
        </w:rPr>
        <w:tab/>
        <w:tab/>
        <w:t xml:space="preserve">could iniciate a horrifying fury that </w:t>
      </w:r>
    </w:p>
    <w:p>
      <w:pPr>
        <w:pStyle w:val="Normal"/>
        <w:ind w:left="720" w:hanging="0"/>
        <w:rPr>
          <w:rFonts w:ascii="Courier New" w:hAnsi="Courier New" w:eastAsia="Courier New" w:cs="Courier New"/>
        </w:rPr>
      </w:pPr>
      <w:r>
        <w:rPr>
          <w:rFonts w:eastAsia="Courier New" w:cs="Courier New" w:ascii="Courier New" w:hAnsi="Courier New"/>
        </w:rPr>
        <w:tab/>
        <w:tab/>
        <w:t>would terrorize even the Grim Reap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you don't even want to fuck with </w:t>
      </w:r>
    </w:p>
    <w:p>
      <w:pPr>
        <w:pStyle w:val="Normal"/>
        <w:ind w:left="720" w:hanging="0"/>
        <w:rPr>
          <w:rFonts w:ascii="Courier New" w:hAnsi="Courier New" w:eastAsia="Courier New" w:cs="Courier New"/>
        </w:rPr>
      </w:pPr>
      <w:r>
        <w:rPr>
          <w:rFonts w:eastAsia="Courier New" w:cs="Courier New" w:ascii="Courier New" w:hAnsi="Courier New"/>
        </w:rPr>
        <w:tab/>
        <w:tab/>
        <w:t>that Mack Daddi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eyes are locked on Bludworth's chilling, pleasant smile. The mortician yanks on a tube, REVEALING a foot long needle removed from Tod's spinal column. The horrific nature of death is vividly demonstrated to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orry we broke 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harm. No fou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grabs her arm, starting toward the d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didn't find what we were look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looks at Bludwor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ah, we di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TO the mortician, pleased the message has been reciev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BLUDWOR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see you so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MAIN STREET - D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RAKING LOUDLY, startlingly, a public bus PULLS INTO CAMERA and stops. The doors HISS op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ortician was whack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ADJUSTS as Alex and Clear step off the bus and onto the stre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as trippin' on formaldehyd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starts up the street, but Alex grabs her arm and steps back, assuring the bus moves off... safely. He nods, "it's safe to go." Throughout the following, his eyes are searching for anything potentially dead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aid Death has a design. Eve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fore he said that I had bee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ing patter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rcastic)</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in flannels and plai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Up ahead, scaffolds rise before a building being restored. O.S., HAMMERING and CONSTRUCTION WORK POUND from above. In the f.g., tools and metal spikes. After a "thumbs up" gesture, the rope is pulled UP AND OUT OF FRA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many died on Flight 18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our gro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ty-n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member the gate numb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Clear takes a moment to consider, Alex steers them well around the scaffolds, eyes skyward during the mo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rty-n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is is a creepy fact. Even though past the construction, Alex checks over his shoulder to assure they are out of harm's 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member the departure ti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4:25.</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aching an intersection, Alex pushes the pedestrian traffic light button, then steps well away from the curb.</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EDESTRIAN TRAFFIC SIGN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halting red hand is l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know when I was bor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ERSEC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sighs, growing impatient with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25.</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April 25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it. I thought you meant the tim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your birth. Four/Twenty-five, a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month and day... that's a reac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EDESTRIAN TRAFFIC SIGN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halting red hand turns to the little white walking m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ERSEC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takes a step off the sidewalk and onto the street. Alex tugs her back, looking both ways while outraged by her challen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y birthday is the same as of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time I was meant to die! That's a </w:t>
      </w:r>
    </w:p>
    <w:p>
      <w:pPr>
        <w:pStyle w:val="Normal"/>
        <w:ind w:left="720" w:hanging="0"/>
        <w:rPr>
          <w:rFonts w:ascii="Courier New" w:hAnsi="Courier New" w:eastAsia="Courier New" w:cs="Courier New"/>
        </w:rPr>
      </w:pPr>
      <w:r>
        <w:rPr>
          <w:rFonts w:eastAsia="Courier New" w:cs="Courier New" w:ascii="Courier New" w:hAnsi="Courier New"/>
        </w:rPr>
        <w:tab/>
        <w:tab/>
        <w:t>reac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VROOM! A car indeed makes a right, TEARING through the intersection. Once past, Alex takes Clear by the arm and hustles them across the stre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sounding like those peopl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o, you know... "Oswald shot </w:t>
      </w:r>
    </w:p>
    <w:p>
      <w:pPr>
        <w:pStyle w:val="Normal"/>
        <w:ind w:left="720" w:hanging="0"/>
        <w:rPr>
          <w:rFonts w:ascii="Courier New" w:hAnsi="Courier New" w:eastAsia="Courier New" w:cs="Courier New"/>
        </w:rPr>
      </w:pPr>
      <w:r>
        <w:rPr>
          <w:rFonts w:eastAsia="Courier New" w:cs="Courier New" w:ascii="Courier New" w:hAnsi="Courier New"/>
        </w:rPr>
        <w:tab/>
        <w:tab/>
        <w:t xml:space="preserve">Kennedy from a warehouse and hid in </w:t>
      </w:r>
    </w:p>
    <w:p>
      <w:pPr>
        <w:pStyle w:val="Normal"/>
        <w:ind w:left="720" w:hanging="0"/>
        <w:rPr>
          <w:rFonts w:ascii="Courier New" w:hAnsi="Courier New" w:eastAsia="Courier New" w:cs="Courier New"/>
        </w:rPr>
      </w:pPr>
      <w:r>
        <w:rPr>
          <w:rFonts w:eastAsia="Courier New" w:cs="Courier New" w:ascii="Courier New" w:hAnsi="Courier New"/>
        </w:rPr>
        <w:tab/>
        <w:tab/>
        <w:t xml:space="preserve">a theatre and Booth shot Lincoln in </w:t>
      </w:r>
    </w:p>
    <w:p>
      <w:pPr>
        <w:pStyle w:val="Normal"/>
        <w:ind w:left="720" w:hanging="0"/>
        <w:rPr>
          <w:rFonts w:ascii="Courier New" w:hAnsi="Courier New" w:eastAsia="Courier New" w:cs="Courier New"/>
        </w:rPr>
      </w:pPr>
      <w:r>
        <w:rPr>
          <w:rFonts w:eastAsia="Courier New" w:cs="Courier New" w:ascii="Courier New" w:hAnsi="Courier New"/>
        </w:rPr>
        <w:tab/>
        <w:tab/>
        <w:t>a theatre and hid in a wareho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HOLDS REVEALING an unmarked sedan parked across and down from a Starbucks with outdoor seating. Schreck and Weine sit in the car, eyes coolly locked on Alex and 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OWN THE STREET - HEADING WE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 Hitchcock rides toward the Starbucks on his bicyc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STARBUCKS - D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itting outside, Alex hunches over the table, increasingly anxious. Clear listens; expression skeptic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just layin' down a bunc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math here, with this. I'm talk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out indications... omens... th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y, that we were meant to die. Th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we have been aware of... would </w:t>
      </w:r>
    </w:p>
    <w:p>
      <w:pPr>
        <w:pStyle w:val="Normal"/>
        <w:ind w:left="720" w:hanging="0"/>
        <w:rPr>
          <w:rFonts w:ascii="Courier New" w:hAnsi="Courier New" w:eastAsia="Courier New" w:cs="Courier New"/>
        </w:rPr>
      </w:pPr>
      <w:r>
        <w:rPr>
          <w:rFonts w:eastAsia="Courier New" w:cs="Courier New" w:ascii="Courier New" w:hAnsi="Courier New"/>
        </w:rPr>
        <w:tab/>
        <w:tab/>
        <w:t>have saved everyone on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total bullshit. You can fin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ath omens anywhere you wan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picks up her paper coffee c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y, look! "Coffee" starts with a </w:t>
      </w:r>
    </w:p>
    <w:p>
      <w:pPr>
        <w:pStyle w:val="Normal"/>
        <w:ind w:left="720" w:hanging="0"/>
        <w:rPr>
          <w:rFonts w:ascii="Courier New" w:hAnsi="Courier New" w:eastAsia="Courier New" w:cs="Courier New"/>
        </w:rPr>
      </w:pPr>
      <w:r>
        <w:rPr>
          <w:rFonts w:eastAsia="Courier New" w:cs="Courier New" w:ascii="Courier New" w:hAnsi="Courier New"/>
        </w:rPr>
        <w:tab/>
        <w:tab/>
        <w:t xml:space="preserve">"C" and ends with an "E." So does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e word "choke!" We're going to </w:t>
      </w:r>
    </w:p>
    <w:p>
      <w:pPr>
        <w:pStyle w:val="Normal"/>
        <w:ind w:left="720" w:hanging="0"/>
        <w:rPr>
          <w:rFonts w:ascii="Courier New" w:hAnsi="Courier New" w:eastAsia="Courier New" w:cs="Courier New"/>
        </w:rPr>
      </w:pPr>
      <w:r>
        <w:rPr>
          <w:rFonts w:eastAsia="Courier New" w:cs="Courier New" w:ascii="Courier New" w:hAnsi="Courier New"/>
        </w:rPr>
        <w:tab/>
        <w:tab/>
        <w:t xml:space="preserve">choke to death! Oh no! Starbuck was </w:t>
      </w:r>
    </w:p>
    <w:p>
      <w:pPr>
        <w:pStyle w:val="Normal"/>
        <w:ind w:left="720" w:hanging="0"/>
        <w:rPr>
          <w:rFonts w:ascii="Courier New" w:hAnsi="Courier New" w:eastAsia="Courier New" w:cs="Courier New"/>
        </w:rPr>
      </w:pPr>
      <w:r>
        <w:rPr>
          <w:rFonts w:eastAsia="Courier New" w:cs="Courier New" w:ascii="Courier New" w:hAnsi="Courier New"/>
        </w:rPr>
        <w:tab/>
        <w:tab/>
        <w:t xml:space="preserve">a whaler. We're going to be </w:t>
      </w:r>
    </w:p>
    <w:p>
      <w:pPr>
        <w:pStyle w:val="Normal"/>
        <w:ind w:left="720" w:hanging="0"/>
        <w:rPr>
          <w:rFonts w:ascii="Courier New" w:hAnsi="Courier New" w:eastAsia="Courier New" w:cs="Courier New"/>
        </w:rPr>
      </w:pPr>
      <w:r>
        <w:rPr>
          <w:rFonts w:eastAsia="Courier New" w:cs="Courier New" w:ascii="Courier New" w:hAnsi="Courier New"/>
        </w:rPr>
        <w:tab/>
        <w:tab/>
        <w:t>harpoon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ngrily glares at Clear. Clear drops her t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ll go nuts if you start wi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sh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 appears from around the corner. She starts toward the entrance, but pauses, tensing when she sees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cautiously flashes a greeting smile. The teacher, however, averts her eyes and continues into the coffee shop. Alex sighs, guiltily. Clear sympathizes with both of the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s leaving the school. Moving </w:t>
      </w:r>
    </w:p>
    <w:p>
      <w:pPr>
        <w:pStyle w:val="Normal"/>
        <w:ind w:left="720" w:hanging="0"/>
        <w:rPr>
          <w:rFonts w:ascii="Courier New" w:hAnsi="Courier New" w:eastAsia="Courier New" w:cs="Courier New"/>
        </w:rPr>
      </w:pPr>
      <w:r>
        <w:rPr>
          <w:rFonts w:eastAsia="Courier New" w:cs="Courier New" w:ascii="Courier New" w:hAnsi="Courier New"/>
        </w:rPr>
        <w:tab/>
        <w:tab/>
        <w:t>a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studies, appealing to 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how do we know that b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st sitting here, breathing thi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 or sipping the coffee, hav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rossed the street... we haven't </w:t>
      </w:r>
    </w:p>
    <w:p>
      <w:pPr>
        <w:pStyle w:val="Normal"/>
        <w:ind w:left="720" w:hanging="0"/>
        <w:rPr>
          <w:rFonts w:ascii="Courier New" w:hAnsi="Courier New" w:eastAsia="Courier New" w:cs="Courier New"/>
        </w:rPr>
      </w:pPr>
      <w:r>
        <w:rPr>
          <w:rFonts w:eastAsia="Courier New" w:cs="Courier New" w:ascii="Courier New" w:hAnsi="Courier New"/>
        </w:rPr>
        <w:tab/>
        <w:tab/>
        <w:t xml:space="preserve">started in motion the events that </w:t>
      </w:r>
    </w:p>
    <w:p>
      <w:pPr>
        <w:pStyle w:val="Normal"/>
        <w:ind w:left="720" w:hanging="0"/>
        <w:rPr>
          <w:rFonts w:ascii="Courier New" w:hAnsi="Courier New" w:eastAsia="Courier New" w:cs="Courier New"/>
        </w:rPr>
      </w:pPr>
      <w:r>
        <w:rPr>
          <w:rFonts w:eastAsia="Courier New" w:cs="Courier New" w:ascii="Courier New" w:hAnsi="Courier New"/>
        </w:rPr>
        <w:tab/>
        <w:tab/>
        <w:t xml:space="preserve">will lead to our death? Fifty years </w:t>
      </w:r>
    </w:p>
    <w:p>
      <w:pPr>
        <w:pStyle w:val="Normal"/>
        <w:ind w:left="720" w:hanging="0"/>
        <w:rPr>
          <w:rFonts w:ascii="Courier New" w:hAnsi="Courier New" w:eastAsia="Courier New" w:cs="Courier New"/>
        </w:rPr>
      </w:pPr>
      <w:r>
        <w:rPr>
          <w:rFonts w:eastAsia="Courier New" w:cs="Courier New" w:ascii="Courier New" w:hAnsi="Courier New"/>
        </w:rPr>
        <w:tab/>
        <w:tab/>
        <w:t>from now. Ten years. Tomorrow.</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don't unless... you're able to </w:t>
      </w:r>
    </w:p>
    <w:p>
      <w:pPr>
        <w:pStyle w:val="Normal"/>
        <w:ind w:left="720" w:hanging="0"/>
        <w:rPr>
          <w:rFonts w:ascii="Courier New" w:hAnsi="Courier New" w:eastAsia="Courier New" w:cs="Courier New"/>
        </w:rPr>
      </w:pPr>
      <w:r>
        <w:rPr>
          <w:rFonts w:eastAsia="Courier New" w:cs="Courier New" w:ascii="Courier New" w:hAnsi="Courier New"/>
        </w:rPr>
        <w:tab/>
        <w:tab/>
        <w:t xml:space="preserve">open yourself to the signs I'm </w:t>
      </w:r>
    </w:p>
    <w:p>
      <w:pPr>
        <w:pStyle w:val="Normal"/>
        <w:ind w:left="720" w:hanging="0"/>
        <w:rPr>
          <w:rFonts w:ascii="Courier New" w:hAnsi="Courier New" w:eastAsia="Courier New" w:cs="Courier New"/>
        </w:rPr>
      </w:pPr>
      <w:r>
        <w:rPr>
          <w:rFonts w:eastAsia="Courier New" w:cs="Courier New" w:ascii="Courier New" w:hAnsi="Courier New"/>
        </w:rPr>
        <w:tab/>
        <w:tab/>
        <w:t>willing to show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leans foward, removing a peice of paper from his pock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ALEX'S HA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lides across the table. Opening his hand REVEALS the piece of paper reading, "... Tod..." Clear's hand ENTER'S FRAME to take the paper. CAMERA FOLLOWS AS SHE raises it, her expression obviously puzzled. As she eyes Alex for an explanation, CAMERA CRANES DOWN QUICKLY to the empty paper cups on the tab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a slight approaching BREEZE knocks them o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OWN THE STREET - HEADING WE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somewhat cherry 70's muscle car speeds in the direction of the Starbucks. Carter Horton is driving. Terry Chaney rides shotgun. Carter looks out the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S POV - MOVING - ALEX AND 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holds the paper as Alex, apparently, explains the stor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S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scowls, his anger rising as he slows, staring at the perceived reasons for his problem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ND 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r eyes turn from the paper to Alex, concerned about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don't understand... did you see </w:t>
      </w:r>
    </w:p>
    <w:p>
      <w:pPr>
        <w:pStyle w:val="Normal"/>
        <w:ind w:left="720" w:hanging="0"/>
        <w:rPr>
          <w:rFonts w:ascii="Courier New" w:hAnsi="Courier New" w:eastAsia="Courier New" w:cs="Courier New"/>
        </w:rPr>
      </w:pPr>
      <w:r>
        <w:rPr>
          <w:rFonts w:eastAsia="Courier New" w:cs="Courier New" w:ascii="Courier New" w:hAnsi="Courier New"/>
        </w:rPr>
        <w:tab/>
        <w:tab/>
        <w:t xml:space="preserve">Tod die? Did it happen again, like </w:t>
        <w:tab/>
        <w:tab/>
        <w:t>on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but it might as well be th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e thing. This was a messag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someone, or someth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nting... at the desig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ex, on the plane... you must have </w:t>
      </w:r>
    </w:p>
    <w:p>
      <w:pPr>
        <w:pStyle w:val="Normal"/>
        <w:ind w:left="720" w:hanging="0"/>
        <w:rPr>
          <w:rFonts w:ascii="Courier New" w:hAnsi="Courier New" w:eastAsia="Courier New" w:cs="Courier New"/>
        </w:rPr>
      </w:pPr>
      <w:r>
        <w:rPr>
          <w:rFonts w:eastAsia="Courier New" w:cs="Courier New" w:ascii="Courier New" w:hAnsi="Courier New"/>
        </w:rPr>
        <w:tab/>
        <w:tab/>
        <w:t xml:space="preserve">experienced... some kind of hyper </w:t>
      </w:r>
    </w:p>
    <w:p>
      <w:pPr>
        <w:pStyle w:val="Normal"/>
        <w:ind w:left="720" w:hanging="0"/>
        <w:rPr>
          <w:rFonts w:ascii="Courier New" w:hAnsi="Courier New" w:eastAsia="Courier New" w:cs="Courier New"/>
        </w:rPr>
      </w:pPr>
      <w:r>
        <w:rPr>
          <w:rFonts w:eastAsia="Courier New" w:cs="Courier New" w:ascii="Courier New" w:hAnsi="Courier New"/>
        </w:rPr>
        <w:tab/>
        <w:tab/>
        <w:t>awareness. But here... you'r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ggesting Tod's death... and mayb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r own... will happen because of...</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active Presen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nods, feeling she's understand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mortician said Death has a </w:t>
      </w:r>
    </w:p>
    <w:p>
      <w:pPr>
        <w:pStyle w:val="Normal"/>
        <w:ind w:left="720" w:hanging="0"/>
        <w:rPr>
          <w:rFonts w:ascii="Courier New" w:hAnsi="Courier New" w:eastAsia="Courier New" w:cs="Courier New"/>
        </w:rPr>
      </w:pPr>
      <w:r>
        <w:rPr>
          <w:rFonts w:eastAsia="Courier New" w:cs="Courier New" w:ascii="Courier New" w:hAnsi="Courier New"/>
        </w:rPr>
        <w:tab/>
        <w:tab/>
        <w:t xml:space="preserve">design. Now... if you, me, Tod, </w:t>
      </w:r>
    </w:p>
    <w:p>
      <w:pPr>
        <w:pStyle w:val="Normal"/>
        <w:ind w:left="720" w:hanging="0"/>
        <w:rPr>
          <w:rFonts w:ascii="Courier New" w:hAnsi="Courier New" w:eastAsia="Courier New" w:cs="Courier New"/>
        </w:rPr>
      </w:pPr>
      <w:r>
        <w:rPr>
          <w:rFonts w:eastAsia="Courier New" w:cs="Courier New" w:ascii="Courier New" w:hAnsi="Courier New"/>
        </w:rPr>
        <w:tab/>
        <w:tab/>
        <w:t xml:space="preserve">Carter, Terry, Billy, Ms. Lewton </w:t>
      </w:r>
    </w:p>
    <w:p>
      <w:pPr>
        <w:pStyle w:val="Normal"/>
        <w:ind w:left="720" w:hanging="0"/>
        <w:rPr>
          <w:rFonts w:ascii="Courier New" w:hAnsi="Courier New" w:eastAsia="Courier New" w:cs="Courier New"/>
        </w:rPr>
      </w:pPr>
      <w:r>
        <w:rPr>
          <w:rFonts w:eastAsia="Courier New" w:cs="Courier New" w:ascii="Courier New" w:hAnsi="Courier New"/>
        </w:rPr>
        <w:tab/>
        <w:tab/>
        <w:t xml:space="preserve">messed up that design, because, for </w:t>
      </w:r>
    </w:p>
    <w:p>
      <w:pPr>
        <w:pStyle w:val="Normal"/>
        <w:ind w:left="720" w:hanging="0"/>
        <w:rPr>
          <w:rFonts w:ascii="Courier New" w:hAnsi="Courier New" w:eastAsia="Courier New" w:cs="Courier New"/>
        </w:rPr>
      </w:pPr>
      <w:r>
        <w:rPr>
          <w:rFonts w:eastAsia="Courier New" w:cs="Courier New" w:ascii="Courier New" w:hAnsi="Courier New"/>
        </w:rPr>
        <w:tab/>
        <w:tab/>
        <w:t xml:space="preserve">whatever reason, I was able to see </w:t>
      </w:r>
    </w:p>
    <w:p>
      <w:pPr>
        <w:pStyle w:val="Normal"/>
        <w:ind w:left="720" w:hanging="0"/>
        <w:rPr>
          <w:rFonts w:ascii="Courier New" w:hAnsi="Courier New" w:eastAsia="Courier New" w:cs="Courier New"/>
        </w:rPr>
      </w:pPr>
      <w:r>
        <w:rPr>
          <w:rFonts w:eastAsia="Courier New" w:cs="Courier New" w:ascii="Courier New" w:hAnsi="Courier New"/>
        </w:rPr>
        <w:tab/>
        <w:tab/>
        <w:t>Death's plan... then we cheated i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ut what if it was our time, what if </w:t>
      </w:r>
    </w:p>
    <w:p>
      <w:pPr>
        <w:pStyle w:val="Normal"/>
        <w:ind w:left="720" w:hanging="0"/>
        <w:rPr>
          <w:rFonts w:ascii="Courier New" w:hAnsi="Courier New" w:eastAsia="Courier New" w:cs="Courier New"/>
        </w:rPr>
      </w:pPr>
      <w:r>
        <w:rPr>
          <w:rFonts w:eastAsia="Courier New" w:cs="Courier New" w:ascii="Courier New" w:hAnsi="Courier New"/>
        </w:rPr>
        <w:tab/>
        <w:tab/>
        <w:t xml:space="preserve">we were not meant to get off that </w:t>
      </w:r>
    </w:p>
    <w:p>
      <w:pPr>
        <w:pStyle w:val="Normal"/>
        <w:ind w:left="720" w:hanging="0"/>
        <w:rPr>
          <w:rFonts w:ascii="Courier New" w:hAnsi="Courier New" w:eastAsia="Courier New" w:cs="Courier New"/>
        </w:rPr>
      </w:pPr>
      <w:r>
        <w:rPr>
          <w:rFonts w:eastAsia="Courier New" w:cs="Courier New" w:ascii="Courier New" w:hAnsi="Courier New"/>
        </w:rPr>
        <w:tab/>
        <w:tab/>
        <w:t xml:space="preserve">plane? What if it is still is our </w:t>
      </w:r>
    </w:p>
    <w:p>
      <w:pPr>
        <w:pStyle w:val="Normal"/>
        <w:ind w:left="720" w:hanging="0"/>
        <w:rPr>
          <w:rFonts w:ascii="Courier New" w:hAnsi="Courier New" w:eastAsia="Courier New" w:cs="Courier New"/>
        </w:rPr>
      </w:pPr>
      <w:r>
        <w:rPr>
          <w:rFonts w:eastAsia="Courier New" w:cs="Courier New" w:ascii="Courier New" w:hAnsi="Courier New"/>
        </w:rPr>
        <w:tab/>
        <w:tab/>
        <w:t xml:space="preserve">time? If... It... is still not </w:t>
      </w:r>
    </w:p>
    <w:p>
      <w:pPr>
        <w:pStyle w:val="Normal"/>
        <w:ind w:left="720" w:hanging="0"/>
        <w:rPr>
          <w:rFonts w:ascii="Courier New" w:hAnsi="Courier New" w:eastAsia="Courier New" w:cs="Courier New"/>
        </w:rPr>
      </w:pPr>
      <w:r>
        <w:rPr>
          <w:rFonts w:eastAsia="Courier New" w:cs="Courier New" w:ascii="Courier New" w:hAnsi="Courier New"/>
        </w:rPr>
        <w:tab/>
        <w:tab/>
        <w:t xml:space="preserve">finished with us? We will all still </w:t>
      </w:r>
    </w:p>
    <w:p>
      <w:pPr>
        <w:pStyle w:val="Normal"/>
        <w:ind w:left="720" w:hanging="0"/>
        <w:rPr>
          <w:rFonts w:ascii="Courier New" w:hAnsi="Courier New" w:eastAsia="Courier New" w:cs="Courier New"/>
        </w:rPr>
      </w:pPr>
      <w:r>
        <w:rPr>
          <w:rFonts w:eastAsia="Courier New" w:cs="Courier New" w:ascii="Courier New" w:hAnsi="Courier New"/>
        </w:rPr>
        <w:tab/>
        <w:tab/>
        <w:t>die; now, not la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roubled and deeply concerned, Clear studies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Unless... we find the pattern. And </w:t>
      </w:r>
    </w:p>
    <w:p>
      <w:pPr>
        <w:pStyle w:val="Normal"/>
        <w:ind w:left="720" w:hanging="0"/>
        <w:rPr>
          <w:rFonts w:ascii="Courier New" w:hAnsi="Courier New" w:eastAsia="Courier New" w:cs="Courier New"/>
        </w:rPr>
      </w:pPr>
      <w:r>
        <w:rPr>
          <w:rFonts w:eastAsia="Courier New" w:cs="Courier New" w:ascii="Courier New" w:hAnsi="Courier New"/>
        </w:rPr>
        <w:tab/>
        <w:tab/>
        <w:t>cheat it aga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sets the paper down, looking sadly at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fter hearing you, just now... I do </w:t>
      </w:r>
    </w:p>
    <w:p>
      <w:pPr>
        <w:pStyle w:val="Normal"/>
        <w:ind w:left="720" w:hanging="0"/>
        <w:rPr>
          <w:rFonts w:ascii="Courier New" w:hAnsi="Courier New" w:eastAsia="Courier New" w:cs="Courier New"/>
        </w:rPr>
      </w:pPr>
      <w:r>
        <w:rPr>
          <w:rFonts w:eastAsia="Courier New" w:cs="Courier New" w:ascii="Courier New" w:hAnsi="Courier New"/>
        </w:rPr>
        <w:tab/>
        <w:tab/>
        <w:t>believe...</w:t>
      </w:r>
    </w:p>
    <w:p>
      <w:pPr>
        <w:pStyle w:val="Normal"/>
        <w:ind w:left="720" w:hanging="0"/>
        <w:rPr>
          <w:rFonts w:ascii="Courier New" w:hAnsi="Courier New" w:eastAsia="Courier New" w:cs="Courier New"/>
        </w:rPr>
      </w:pPr>
      <w:r>
        <w:rPr>
          <w:rFonts w:eastAsia="Courier New" w:cs="Courier New" w:ascii="Courier New" w:hAnsi="Courier New"/>
        </w:rPr>
        <w:tab/>
        <w:tab/>
        <w:tab/>
        <w:tab/>
      </w:r>
    </w:p>
    <w:p>
      <w:pPr>
        <w:pStyle w:val="Normal"/>
        <w:ind w:left="720" w:hanging="0"/>
        <w:rPr>
          <w:rFonts w:ascii="Courier New" w:hAnsi="Courier New" w:eastAsia="Courier New" w:cs="Courier New"/>
        </w:rPr>
      </w:pPr>
      <w:r>
        <w:rPr>
          <w:rFonts w:eastAsia="Courier New" w:cs="Courier New" w:ascii="Courier New" w:hAnsi="Courier New"/>
        </w:rPr>
        <w:t>Alex leans back and sighs, reliev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Tod killed himsel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taken aback, hurt and angr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n there's no one left who can help </w:t>
      </w:r>
    </w:p>
    <w:p>
      <w:pPr>
        <w:pStyle w:val="Normal"/>
        <w:ind w:left="720" w:hanging="0"/>
        <w:rPr>
          <w:rFonts w:ascii="Courier New" w:hAnsi="Courier New" w:eastAsia="Courier New" w:cs="Courier New"/>
        </w:rPr>
      </w:pPr>
      <w:r>
        <w:rPr>
          <w:rFonts w:eastAsia="Courier New" w:cs="Courier New" w:ascii="Courier New" w:hAnsi="Courier New"/>
        </w:rPr>
        <w:tab/>
        <w:tab/>
        <w:t>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S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is eyes having never left Alex, Carter suddenly cranks the wheel hard to the left to make a tight U-Tur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 HITCHCO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ides his bike. He reacts, startled b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 HITCHCOCK'S POV - CARTER'S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arreling down towards him. The car cuts in front of the bicycle to complete the U-Tur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 SWERVES to the left, directly in front of an oncoming car. The car SWERVES right, as does Billy, avoiding a certain fatal collision for the cyclist. The oncoming car HON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s car pulls up to the curb. Oblivious to the accident he almost caused, Carter gets out, strutting toward the tables outside the coffee shop. Inside the car, Terry sigh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RR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by, come on... not 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ut her boyfriend continues. She gets out and hustles after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ND 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ir attention drawn by the commotion, Clear and Alex watch Carter Horton approach them, followed by Terry, who stops, irked, near the curb at the crosswal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RR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t that moment, Ms. Lewton exits with an ezpresso drink. Sensing trouble, she has no energy or desire to involve hersel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nd of have a reunion, he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RR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 it g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steps before Ms. Lewton, blocking her ex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are you mov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couple of wee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can't wait to leave. While trying to walk around Car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losing our favorite teac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 there's something you shoul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k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eyes Alex, continuing the taunt. He raises the volume of his words to drown out Alex's words and incite conflic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 (CONT'D)              ALEX (CONT'D)</w:t>
      </w:r>
    </w:p>
    <w:p>
      <w:pPr>
        <w:pStyle w:val="Normal"/>
        <w:ind w:left="720" w:hanging="0"/>
        <w:rPr>
          <w:rFonts w:ascii="Courier New" w:hAnsi="Courier New" w:eastAsia="Courier New" w:cs="Courier New"/>
        </w:rPr>
      </w:pPr>
      <w:r>
        <w:rPr>
          <w:rFonts w:eastAsia="Courier New" w:cs="Courier New" w:ascii="Courier New" w:hAnsi="Courier New"/>
        </w:rPr>
        <w:t>Lived here her whole life.        This'll be hard to belie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s eyes flash to Alex, afraid of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 (CONT'D)               ALEX (CONT'D)</w:t>
      </w:r>
    </w:p>
    <w:p>
      <w:pPr>
        <w:pStyle w:val="Normal"/>
        <w:ind w:left="720" w:hanging="0"/>
        <w:rPr>
          <w:rFonts w:ascii="Courier New" w:hAnsi="Courier New" w:eastAsia="Courier New" w:cs="Courier New"/>
        </w:rPr>
      </w:pPr>
      <w:r>
        <w:rPr>
          <w:rFonts w:eastAsia="Courier New" w:cs="Courier New" w:ascii="Courier New" w:hAnsi="Courier New"/>
        </w:rPr>
        <w:t>And now she has to move.          Listen to me, we may all</w:t>
      </w:r>
    </w:p>
    <w:p>
      <w:pPr>
        <w:pStyle w:val="Normal"/>
        <w:ind w:left="720" w:hanging="0"/>
        <w:rPr>
          <w:rFonts w:ascii="Courier New" w:hAnsi="Courier New" w:eastAsia="Courier New" w:cs="Courier New"/>
        </w:rPr>
      </w:pPr>
      <w:r>
        <w:rPr>
          <w:rFonts w:eastAsia="Courier New" w:cs="Courier New" w:ascii="Courier New" w:hAnsi="Courier New"/>
        </w:rPr>
        <w:t>All because of Browning.          be in dang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RR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ut up! The both of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wo boys stop their heated exchan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RRY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died! We live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over it! I won't let that pla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rash be the most important thing in </w:t>
      </w:r>
    </w:p>
    <w:p>
      <w:pPr>
        <w:pStyle w:val="Normal"/>
        <w:ind w:left="720" w:hanging="0"/>
        <w:rPr>
          <w:rFonts w:ascii="Courier New" w:hAnsi="Courier New" w:eastAsia="Courier New" w:cs="Courier New"/>
        </w:rPr>
      </w:pPr>
      <w:r>
        <w:rPr>
          <w:rFonts w:eastAsia="Courier New" w:cs="Courier New" w:ascii="Courier New" w:hAnsi="Courier New"/>
        </w:rPr>
        <w:tab/>
        <w:tab/>
        <w:t xml:space="preserve">my life. I'm moving on, Carter, and </w:t>
      </w:r>
    </w:p>
    <w:p>
      <w:pPr>
        <w:pStyle w:val="Normal"/>
        <w:ind w:left="720" w:hanging="0"/>
        <w:rPr>
          <w:rFonts w:ascii="Courier New" w:hAnsi="Courier New" w:eastAsia="Courier New" w:cs="Courier New"/>
        </w:rPr>
      </w:pPr>
      <w:r>
        <w:rPr>
          <w:rFonts w:eastAsia="Courier New" w:cs="Courier New" w:ascii="Courier New" w:hAnsi="Courier New"/>
        </w:rPr>
        <w:tab/>
        <w:tab/>
        <w:t xml:space="preserve">if you're gonna waste your life </w:t>
      </w:r>
    </w:p>
    <w:p>
      <w:pPr>
        <w:pStyle w:val="Normal"/>
        <w:ind w:left="720" w:hanging="0"/>
        <w:rPr>
          <w:rFonts w:ascii="Courier New" w:hAnsi="Courier New" w:eastAsia="Courier New" w:cs="Courier New"/>
        </w:rPr>
      </w:pPr>
      <w:r>
        <w:rPr>
          <w:rFonts w:eastAsia="Courier New" w:cs="Courier New" w:ascii="Courier New" w:hAnsi="Courier New"/>
        </w:rPr>
        <w:tab/>
        <w:tab/>
        <w:t xml:space="preserve">beating the shit out of Alex </w:t>
      </w:r>
    </w:p>
    <w:p>
      <w:pPr>
        <w:pStyle w:val="Normal"/>
        <w:ind w:left="720" w:hanging="0"/>
        <w:rPr>
          <w:rFonts w:ascii="Courier New" w:hAnsi="Courier New" w:eastAsia="Courier New" w:cs="Courier New"/>
        </w:rPr>
      </w:pPr>
      <w:r>
        <w:rPr>
          <w:rFonts w:eastAsia="Courier New" w:cs="Courier New" w:ascii="Courier New" w:hAnsi="Courier New"/>
        </w:rPr>
        <w:tab/>
        <w:tab/>
        <w:t xml:space="preserve">everytime you see him, then you can </w:t>
      </w:r>
    </w:p>
    <w:p>
      <w:pPr>
        <w:pStyle w:val="Normal"/>
        <w:ind w:left="720" w:hanging="0"/>
        <w:rPr>
          <w:rFonts w:ascii="Courier New" w:hAnsi="Courier New" w:eastAsia="Courier New" w:cs="Courier New"/>
        </w:rPr>
      </w:pPr>
      <w:r>
        <w:rPr>
          <w:rFonts w:eastAsia="Courier New" w:cs="Courier New" w:ascii="Courier New" w:hAnsi="Courier New"/>
        </w:rPr>
        <w:tab/>
        <w:tab/>
        <w:t>just drop fucking d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ad and shoulders remaining angrily in Carter's direction, Terry takes a blind step off the curb and into the crosswalk, WITHOUT A CUT... a bus suddenly speeds INTO FRAME and, THUD! plows directly right into 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CLEAR, CARTER AND 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re SPLATTERED with BLOOD before they can even recoi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BROWNING LIVING ROOM - NIGHT - CLOSE - ALKA SELTZ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IZZLES in the glass, while O.S., a PHONE RING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as crashed, watching CNN. It's a tense recline. Red circles rim the lids of his eyes. He sips from the glass to settle his stomach. Ken appears from the kitchen, hand over the recie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that girl... 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No response from Alex. Ken sighs, then into the ph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s in the shower, Clear. Can I </w:t>
      </w:r>
    </w:p>
    <w:p>
      <w:pPr>
        <w:pStyle w:val="Normal"/>
        <w:ind w:left="720" w:hanging="0"/>
        <w:rPr>
          <w:rFonts w:ascii="Courier New" w:hAnsi="Courier New" w:eastAsia="Courier New" w:cs="Courier New"/>
        </w:rPr>
      </w:pPr>
      <w:r>
        <w:rPr>
          <w:rFonts w:eastAsia="Courier New" w:cs="Courier New" w:ascii="Courier New" w:hAnsi="Courier New"/>
        </w:rPr>
        <w:tab/>
        <w:tab/>
        <w:t xml:space="preserve">have him get back at ya? Sure... </w:t>
      </w:r>
    </w:p>
    <w:p>
      <w:pPr>
        <w:pStyle w:val="Normal"/>
        <w:ind w:left="720" w:hanging="0"/>
        <w:rPr>
          <w:rFonts w:ascii="Courier New" w:hAnsi="Courier New" w:eastAsia="Courier New" w:cs="Courier New"/>
        </w:rPr>
      </w:pPr>
      <w:r>
        <w:rPr>
          <w:rFonts w:eastAsia="Courier New" w:cs="Courier New" w:ascii="Courier New" w:hAnsi="Courier New"/>
        </w:rPr>
        <w:tab/>
        <w:tab/>
        <w:t>by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Ken returns to the living room, concerned about his son. Alex averts his eyes, stressed and ashamed. Ken sits nearb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N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s concerned about yo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concerned about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turns his eyes to the glas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N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don't you want to talk to h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d... you and mom have helped m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 so much. But there's... som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gs I need to understand befor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 talk... to anyone about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father respects this young man's wishes. Ken nods "fair enough." In the silent moment, O.S., from the televis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NN ANCHOR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ational Transportation Safet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ard has a new theory tonight on th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sible cause of Euro-Air Flight 180...</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quickly grabs the remote and turns up the VOLU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ELIVIS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computer graphic illustrations the area of the lower fusela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NN ANCHOR (CONT'D,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terioration of silicon insulati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an electrical connector to th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avenger pump may have leake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bustible flui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ND K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remains riveted to the scre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NN ANCHOR (CONT'D,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spark in the fuel switc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ELEVIS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graphic ZOOMS into the area in the rear right side, nearly above Tod's se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Tod's se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 as he liste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NN ANCHOR (CONT'D,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may have ignited the fuel line. An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ceeded to the fuel pum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ELEVIS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high-tech computer image traces the path of the explosion through the plane. A red line representing the fuel line zigs through the body of the plane, making a sharp turn forward to the fuel pump, which explodes. Jagged lines show the direction of the explosion moving backwards toward the rear of the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TCH 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ALEX'S BEDROOM - DAY - 747 SCHEMATIC</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rawn in Alex's hand, and hundreds of steps down from CNN computer image, yet accurate as Alex's finger traces the path, away from the seats marked "ME" and "CLEAR." The path starts over "TOD," then moves to "TERRY." The line moves forward away from "CARTER" toward the fuel pum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rresponding jagged picture of the explosion back is reminiscent of the "hand of Death," seen earlier in the lightning. It is a graphic demonsration of the arbitrary nature of Dea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amped, intensely more frightened as he believ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ath of the explosi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whisp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Death's desig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t instantly, frightfully, occurs to him, he now knows who will be nex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SCHEMATIC</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finger quickly moves along the fuel line. After "TERRY," the seat intersecting the path of the fule line, over the fuel pump, is marked "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VALERIE LEWTON'S HOUSE - NIGHT - VALERIE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NTER'S FRAME, on the phone, wearing a t-shirt and swea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ome nights I'm woken up by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sound of my own voice, you know, </w:t>
      </w:r>
    </w:p>
    <w:p>
      <w:pPr>
        <w:pStyle w:val="Normal"/>
        <w:ind w:left="720" w:hanging="0"/>
        <w:rPr>
          <w:rFonts w:ascii="Courier New" w:hAnsi="Courier New" w:eastAsia="Courier New" w:cs="Courier New"/>
        </w:rPr>
      </w:pPr>
      <w:r>
        <w:rPr>
          <w:rFonts w:eastAsia="Courier New" w:cs="Courier New" w:ascii="Courier New" w:hAnsi="Courier New"/>
        </w:rPr>
        <w:tab/>
        <w:tab/>
        <w:t xml:space="preserve">inside my head, goin', "No, you know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e whole French thing. Get on the </w:t>
      </w:r>
    </w:p>
    <w:p>
      <w:pPr>
        <w:pStyle w:val="Normal"/>
        <w:ind w:left="720" w:hanging="0"/>
        <w:rPr>
          <w:rFonts w:ascii="Courier New" w:hAnsi="Courier New" w:eastAsia="Courier New" w:cs="Courier New"/>
        </w:rPr>
      </w:pPr>
      <w:r>
        <w:rPr>
          <w:rFonts w:eastAsia="Courier New" w:cs="Courier New" w:ascii="Courier New" w:hAnsi="Courier New"/>
        </w:rPr>
        <w:tab/>
        <w:tab/>
        <w:t>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Moving boxes are stacked in the living room; organized disarray of </w:t>
      </w:r>
    </w:p>
    <w:p>
      <w:pPr>
        <w:pStyle w:val="Normal"/>
        <w:ind w:left="720" w:hanging="0"/>
        <w:rPr>
          <w:rFonts w:ascii="Courier New" w:hAnsi="Courier New" w:eastAsia="Courier New" w:cs="Courier New"/>
        </w:rPr>
      </w:pPr>
      <w:r>
        <w:rPr>
          <w:rFonts w:eastAsia="Courier New" w:cs="Courier New" w:ascii="Courier New" w:hAnsi="Courier New"/>
        </w:rPr>
        <w:t>relocating. The house is old, been in the family forever. Dust marks the walls where framed photos and artwork were once display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verything here reminds me... of </w:t>
      </w:r>
    </w:p>
    <w:p>
      <w:pPr>
        <w:pStyle w:val="Normal"/>
        <w:ind w:left="720" w:hanging="0"/>
        <w:rPr>
          <w:rFonts w:ascii="Courier New" w:hAnsi="Courier New" w:eastAsia="Courier New" w:cs="Courier New"/>
        </w:rPr>
      </w:pPr>
      <w:r>
        <w:rPr>
          <w:rFonts w:eastAsia="Courier New" w:cs="Courier New" w:ascii="Courier New" w:hAnsi="Courier New"/>
        </w:rPr>
        <w:tab/>
        <w:tab/>
        <w:t xml:space="preserve">sending Mr. Murnau back on t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plane... Right, I'm hoping a change </w:t>
      </w:r>
    </w:p>
    <w:p>
      <w:pPr>
        <w:pStyle w:val="Normal"/>
        <w:ind w:left="720" w:hanging="0"/>
        <w:rPr>
          <w:rFonts w:ascii="Courier New" w:hAnsi="Courier New" w:eastAsia="Courier New" w:cs="Courier New"/>
        </w:rPr>
      </w:pPr>
      <w:r>
        <w:rPr>
          <w:rFonts w:eastAsia="Courier New" w:cs="Courier New" w:ascii="Courier New" w:hAnsi="Courier New"/>
        </w:rPr>
        <w:tab/>
        <w:tab/>
        <w:t xml:space="preserve">will help... I lived here my whole </w:t>
      </w:r>
    </w:p>
    <w:p>
      <w:pPr>
        <w:pStyle w:val="Normal"/>
        <w:ind w:left="720" w:hanging="0"/>
        <w:rPr>
          <w:rFonts w:ascii="Courier New" w:hAnsi="Courier New" w:eastAsia="Courier New" w:cs="Courier New"/>
        </w:rPr>
      </w:pPr>
      <w:r>
        <w:rPr>
          <w:rFonts w:eastAsia="Courier New" w:cs="Courier New" w:ascii="Courier New" w:hAnsi="Courier New"/>
        </w:rPr>
        <w:tab/>
        <w:tab/>
        <w:t>life and wherever I looked were gr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emories, you know... but now all I </w:t>
      </w:r>
    </w:p>
    <w:p>
      <w:pPr>
        <w:pStyle w:val="Normal"/>
        <w:ind w:left="720" w:hanging="0"/>
        <w:rPr>
          <w:rFonts w:ascii="Courier New" w:hAnsi="Courier New" w:eastAsia="Courier New" w:cs="Courier New"/>
        </w:rPr>
      </w:pPr>
      <w:r>
        <w:rPr>
          <w:rFonts w:eastAsia="Courier New" w:cs="Courier New" w:ascii="Courier New" w:hAnsi="Courier New"/>
        </w:rPr>
        <w:tab/>
        <w:tab/>
        <w:t xml:space="preserve">can see is Mr. Murnau... those kids. </w:t>
      </w:r>
    </w:p>
    <w:p>
      <w:pPr>
        <w:pStyle w:val="Normal"/>
        <w:ind w:left="720" w:hanging="0"/>
        <w:rPr>
          <w:rFonts w:ascii="Courier New" w:hAnsi="Courier New" w:eastAsia="Courier New" w:cs="Courier New"/>
        </w:rPr>
      </w:pPr>
      <w:r>
        <w:rPr>
          <w:rFonts w:eastAsia="Courier New" w:cs="Courier New" w:ascii="Courier New" w:hAnsi="Courier New"/>
        </w:rPr>
        <w:tab/>
        <w:tab/>
        <w:t xml:space="preserve">Just looking out my own front yard... </w:t>
      </w:r>
    </w:p>
    <w:p>
      <w:pPr>
        <w:pStyle w:val="Normal"/>
        <w:ind w:left="720" w:hanging="0"/>
        <w:rPr>
          <w:rFonts w:ascii="Courier New" w:hAnsi="Courier New" w:eastAsia="Courier New" w:cs="Courier New"/>
        </w:rPr>
      </w:pPr>
      <w:r>
        <w:rPr>
          <w:rFonts w:eastAsia="Courier New" w:cs="Courier New" w:ascii="Courier New" w:hAnsi="Courier New"/>
        </w:rPr>
        <w:tab/>
        <w:tab/>
        <w:t>makes me feel mothing but f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peeks out of the front curtains and looks sadly upon her front yard. Her expression alters... alarm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LEWTON'S HOUSE - NIGHT - MS. LEWTON'S POV - FRONT Y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figure is Alex Brown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MS. LEWTON'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 steps away from the curtai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ck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ura, I gotta call you ba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immediately hangs up and speed dia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Valerie Lewton. I need Agen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 CU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LEWTON'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has moved closer to her house, remaining in the shadows. He checks for any passers-by. Being sure there are none, he creeps toward Ms. Lewton's car. He visually inspects the exterior. As he kicks the tires... an unmarked sedan SCREECHES up. Doors op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artled, Alex turns to fi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pecial agents Schreck and Weine standing in the street, backlit in the strong headlights of their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are you do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nervous but determined. He tells the tru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ecking the air in her tires t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ke sure they're saf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PECIAL AGENTS SCHRECK AND WE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fter a beat of incredulit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in the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MS. LEWTON'S HOUSE - NIGHT - VALERIE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watching, peeking out her front curtains. O.S., CAR DOORS CLOSE. The vehicle ROARS OFF. She releases the curtains and moves back, feeling somewhat better, but still rattl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urtains billow as if blown by a breeze. Ms. Lewton appears puzzled as she moves the curtains aside to find the windows closed. As CAMERA PUSHES IN ON HER, tensing and uneas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INTERROGATION ROOM - POLICE STATION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sits behind a table in the cinderblock room painted police station green. Sitting across from him, with a good cop tone, is Agent Weine, while Schreck stands with a hard-ass postu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believe that... Ms. Lewton's nex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x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es... see, there's this... </w:t>
      </w:r>
    </w:p>
    <w:p>
      <w:pPr>
        <w:pStyle w:val="Normal"/>
        <w:ind w:left="720" w:hanging="0"/>
        <w:rPr>
          <w:rFonts w:ascii="Courier New" w:hAnsi="Courier New" w:eastAsia="Courier New" w:cs="Courier New"/>
        </w:rPr>
      </w:pPr>
      <w:r>
        <w:rPr>
          <w:rFonts w:eastAsia="Courier New" w:cs="Courier New" w:ascii="Courier New" w:hAnsi="Courier New"/>
        </w:rPr>
        <w:tab/>
        <w:tab/>
        <w:t>pattern... that's occur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rcastic)</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you've noticed it, to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MS. LEWTON'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 moves to a closet door, opens it and CLICKS on an overhead l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Kneeling down, she tugs on a heavy box and opens it to check the contents. Her expression warms, as if recalling a far off memor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mom's favorit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slides a vinyl record album out of the sleeve and moves to the turntable on a shelf, thick with du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Valerie places the record on the stereo and sets the needle on the album. CAMERA SWEEPS IN CLOSE TO THE TURNTABLE, although spinning around and around... the bold letters of the center label can be read... JOHN DENVER... the opening acoustic guitar of "Rocky Mountain High" has never sounded so eeri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DENVER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as born in the summer of hi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enty-seventh y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leased with the feeling of a pleasant memory, Lewton moves 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INTERROGATION ROOM - POLICE STATION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chreck moves closer to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re'd you get this "pattern" from? </w:t>
      </w:r>
    </w:p>
    <w:p>
      <w:pPr>
        <w:pStyle w:val="Normal"/>
        <w:ind w:left="720" w:hanging="0"/>
        <w:rPr>
          <w:rFonts w:ascii="Courier New" w:hAnsi="Courier New" w:eastAsia="Courier New" w:cs="Courier New"/>
        </w:rPr>
      </w:pPr>
      <w:r>
        <w:rPr>
          <w:rFonts w:eastAsia="Courier New" w:cs="Courier New" w:ascii="Courier New" w:hAnsi="Courier New"/>
        </w:rPr>
        <w:tab/>
        <w:tab/>
        <w:t xml:space="preserve">You have another "vision?" Maybe saw </w:t>
      </w:r>
    </w:p>
    <w:p>
      <w:pPr>
        <w:pStyle w:val="Normal"/>
        <w:ind w:left="720" w:hanging="0"/>
        <w:rPr>
          <w:rFonts w:ascii="Courier New" w:hAnsi="Courier New" w:eastAsia="Courier New" w:cs="Courier New"/>
        </w:rPr>
      </w:pPr>
      <w:r>
        <w:rPr>
          <w:rFonts w:eastAsia="Courier New" w:cs="Courier New" w:ascii="Courier New" w:hAnsi="Courier New"/>
        </w:rPr>
        <w:tab/>
        <w:tab/>
        <w:t>it in some T.V. static?</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is insulted by the condescending t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ask for what happened to m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plane. You can make fun of m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can think I'm a nut. I'm used to </w:t>
      </w:r>
    </w:p>
    <w:p>
      <w:pPr>
        <w:pStyle w:val="Normal"/>
        <w:ind w:left="720" w:hanging="0"/>
        <w:rPr>
          <w:rFonts w:ascii="Courier New" w:hAnsi="Courier New" w:eastAsia="Courier New" w:cs="Courier New"/>
        </w:rPr>
      </w:pPr>
      <w:r>
        <w:rPr>
          <w:rFonts w:eastAsia="Courier New" w:cs="Courier New" w:ascii="Courier New" w:hAnsi="Courier New"/>
        </w:rPr>
        <w:tab/>
        <w:tab/>
        <w:t xml:space="preserve">it. I saved six lives but the entire </w:t>
      </w:r>
    </w:p>
    <w:p>
      <w:pPr>
        <w:pStyle w:val="Normal"/>
        <w:ind w:left="720" w:hanging="0"/>
        <w:rPr>
          <w:rFonts w:ascii="Courier New" w:hAnsi="Courier New" w:eastAsia="Courier New" w:cs="Courier New"/>
        </w:rPr>
      </w:pPr>
      <w:r>
        <w:rPr>
          <w:rFonts w:eastAsia="Courier New" w:cs="Courier New" w:ascii="Courier New" w:hAnsi="Courier New"/>
        </w:rPr>
        <w:tab/>
        <w:tab/>
        <w:t>school acts like I'm a freak. F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takes a nervous brea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suffering from Post Traumatic</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ess. I haven't developed 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arcissistic deity complex. I'm not </w:t>
      </w:r>
    </w:p>
    <w:p>
      <w:pPr>
        <w:pStyle w:val="Normal"/>
        <w:ind w:left="720" w:hanging="0"/>
        <w:rPr>
          <w:rFonts w:ascii="Courier New" w:hAnsi="Courier New" w:eastAsia="Courier New" w:cs="Courier New"/>
        </w:rPr>
      </w:pPr>
      <w:r>
        <w:rPr>
          <w:rFonts w:eastAsia="Courier New" w:cs="Courier New" w:ascii="Courier New" w:hAnsi="Courier New"/>
        </w:rPr>
        <w:tab/>
        <w:tab/>
        <w:t>going Dahm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is just is. There's a pattern in </w:t>
      </w:r>
    </w:p>
    <w:p>
      <w:pPr>
        <w:pStyle w:val="Normal"/>
        <w:ind w:left="720" w:hanging="0"/>
        <w:rPr>
          <w:rFonts w:ascii="Courier New" w:hAnsi="Courier New" w:eastAsia="Courier New" w:cs="Courier New"/>
        </w:rPr>
      </w:pPr>
      <w:r>
        <w:rPr>
          <w:rFonts w:eastAsia="Courier New" w:cs="Courier New" w:ascii="Courier New" w:hAnsi="Courier New"/>
        </w:rPr>
        <w:tab/>
        <w:tab/>
        <w:t xml:space="preserve">place for you. And you. There's a </w:t>
      </w:r>
    </w:p>
    <w:p>
      <w:pPr>
        <w:pStyle w:val="Normal"/>
        <w:ind w:left="720" w:hanging="0"/>
        <w:rPr>
          <w:rFonts w:ascii="Courier New" w:hAnsi="Courier New" w:eastAsia="Courier New" w:cs="Courier New"/>
        </w:rPr>
      </w:pPr>
      <w:r>
        <w:rPr>
          <w:rFonts w:eastAsia="Courier New" w:cs="Courier New" w:ascii="Courier New" w:hAnsi="Courier New"/>
        </w:rPr>
        <w:tab/>
        <w:tab/>
        <w:t>design for every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agents study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gh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m not sure yet how... but I</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nd to break this 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MS. LEWTON'S KITCHEN - NIGHT - SET OF CUTLERY KNIV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ld in a wooden block, sits atop the kitchen coun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the b.g., Valerie removes the chrome teapot from the stove and moves it to the sink. JOHN DENVER CONTINUES in the next room. Ms. Lewton turns on the faucet, pours water into the kettle. Some water spills on the side of the kettle. As she wipes the pot with a blue checked hand towel, a dark shadow appears to cross behind 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ewton turns. CAMERA FOLLOWS, CIRCLING as she looks about the room only to find she is alone. Unsetteled, she absently tosses the towel on the counter the edge which, catches a knife blade held in the cutery blo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O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 turns on the gas, adjusts it, however... the flames blow out. She pauses, nerves on edge. Her eyes cautiously move about the room and find nothing. She grabs a pack of nearby matches and strikes 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DENVER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left yesterday behind him/</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ight say he's born aga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TO the burner as the flames re-ignite and FILL THE FRA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INTERROGATION ROOM - POLICE STATION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eine sits across from Alex, symapthetic, but profession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you got our attention, 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rst, because you were und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picion in the plane explos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tenses, but Weine shakes his h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 you didn't blow up that pla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sighs, eas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don't believe you have magical </w:t>
      </w:r>
    </w:p>
    <w:p>
      <w:pPr>
        <w:pStyle w:val="Normal"/>
        <w:ind w:left="720" w:hanging="0"/>
        <w:rPr>
          <w:rFonts w:ascii="Courier New" w:hAnsi="Courier New" w:eastAsia="Courier New" w:cs="Courier New"/>
        </w:rPr>
      </w:pPr>
      <w:r>
        <w:rPr>
          <w:rFonts w:eastAsia="Courier New" w:cs="Courier New" w:ascii="Courier New" w:hAnsi="Courier New"/>
        </w:rPr>
        <w:tab/>
        <w:tab/>
        <w:t xml:space="preserve">powers. No one has any... control </w:t>
      </w:r>
    </w:p>
    <w:p>
      <w:pPr>
        <w:pStyle w:val="Normal"/>
        <w:ind w:left="720" w:hanging="0"/>
        <w:rPr>
          <w:rFonts w:ascii="Courier New" w:hAnsi="Courier New" w:eastAsia="Courier New" w:cs="Courier New"/>
        </w:rPr>
      </w:pPr>
      <w:r>
        <w:rPr>
          <w:rFonts w:eastAsia="Courier New" w:cs="Courier New" w:ascii="Courier New" w:hAnsi="Courier New"/>
        </w:rPr>
        <w:tab/>
        <w:tab/>
        <w:t xml:space="preserve">over life and death... unless...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at person is taking lives and </w:t>
      </w:r>
    </w:p>
    <w:p>
      <w:pPr>
        <w:pStyle w:val="Normal"/>
        <w:ind w:left="720" w:hanging="0"/>
        <w:rPr>
          <w:rFonts w:ascii="Courier New" w:hAnsi="Courier New" w:eastAsia="Courier New" w:cs="Courier New"/>
        </w:rPr>
      </w:pPr>
      <w:r>
        <w:rPr>
          <w:rFonts w:eastAsia="Courier New" w:cs="Courier New" w:ascii="Courier New" w:hAnsi="Courier New"/>
        </w:rPr>
        <w:tab/>
        <w:tab/>
        <w:t>causing dea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eine leans forward toward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ex... can you promise me that </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no one else will di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 I can't. As long as I'm in </w:t>
      </w:r>
    </w:p>
    <w:p>
      <w:pPr>
        <w:pStyle w:val="Normal"/>
        <w:ind w:left="720" w:hanging="0"/>
        <w:rPr>
          <w:rFonts w:ascii="Courier New" w:hAnsi="Courier New" w:eastAsia="Courier New" w:cs="Courier New"/>
        </w:rPr>
      </w:pPr>
      <w:r>
        <w:rPr>
          <w:rFonts w:eastAsia="Courier New" w:cs="Courier New" w:ascii="Courier New" w:hAnsi="Courier New"/>
        </w:rPr>
        <w:tab/>
        <w:tab/>
        <w:t>here, it's outta my contro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agents are taken aback by his answer; unnerved by his sincerity. Weine sighs and looks to his partner, who sighs, frustrated and turns a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right, go on. Get outta he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stands and, with no urgency, moves off. He exits the roo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d gives me the creep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got nothing to hold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mean th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s a couple of times, ther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almost believed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eine considers, yet remains skeptic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imes, you give me the creep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MS. LEWTON'S HOUSE - NIGHT - CLOSE - TEAPO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istl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DENVER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n he first came to the mountains, </w:t>
      </w:r>
    </w:p>
    <w:p>
      <w:pPr>
        <w:pStyle w:val="Normal"/>
        <w:ind w:left="720" w:hanging="0"/>
        <w:rPr>
          <w:rFonts w:ascii="Courier New" w:hAnsi="Courier New" w:eastAsia="Courier New" w:cs="Courier New"/>
        </w:rPr>
      </w:pPr>
      <w:r>
        <w:rPr>
          <w:rFonts w:eastAsia="Courier New" w:cs="Courier New" w:ascii="Courier New" w:hAnsi="Courier New"/>
        </w:rPr>
        <w:tab/>
        <w:tab/>
        <w:t>his life was far a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FFEE MUG - OVERH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wo tea bags are dropped inside, then the steaming hot wa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icks up the cup, raising it toward her lips. She pauses, her expression turning tragic.</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n a reflex, she spins toward the sink and throws the hot contents into the drain. She sits the mug dow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COFFEE MU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NTERS FRAME... displaying the logo of the Mt. Abraham Fighting Colonia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rembling. She takes a deep breath, getting a hold of hersel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gotta stop this! Stop this! It's </w:t>
      </w:r>
    </w:p>
    <w:p>
      <w:pPr>
        <w:pStyle w:val="Normal"/>
        <w:ind w:left="720" w:hanging="0"/>
        <w:rPr>
          <w:rFonts w:ascii="Courier New" w:hAnsi="Courier New" w:eastAsia="Courier New" w:cs="Courier New"/>
        </w:rPr>
      </w:pPr>
      <w:r>
        <w:rPr>
          <w:rFonts w:eastAsia="Courier New" w:cs="Courier New" w:ascii="Courier New" w:hAnsi="Courier New"/>
        </w:rPr>
        <w:tab/>
        <w:tab/>
        <w:t>just a stupid mu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ose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outta here. Pretty so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ll be g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pening the refrigerator frezzer, she grabs some ice and a bottle of pure Polish Vodka then deliberately turns back toward the same mu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FFEE MU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ice cubes PLUNK. The cold alchohol pours into the hot mug. CAMERA PUSHES INTO THE MUG as... it slightly CRACKS, Vodka dripping out of the ba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ewton's hand picks up the mug, oblivious to the crack. She moves off toward the living room, leaving a trail of alcoho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POLICE STATION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exits the police station, walking. He checks over his shoulder to see if he is being watched and increases his pace, legs whipping across FRA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MS. LEWTON'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Valerie Lewton tears off a piece of plastic bubble wrap. She stands over her desk, placed against the wall. On the desk is her desktop computer monit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DENVER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the Colorado Rocky Mountai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g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pauses to swig from her cup of vodk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REMELY CLOSE - COFFEE MU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cohol drips from her mu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REMELY CLOSE - COMPUTER MONITOR VE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fluid drips inside the circuitr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ets the mug out of the way on the back edge of her des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COFFEE MU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remaining vodka oozes from the crack, pools, then drips off the edge of the des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DENV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seen it rainin' fire from th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k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CRANES DOWN to REVEAL the moniter cabel inserted into an electrical wall socket. The vodka drip... drip... drips PAST FRAME. Then, Lewton's hand ENTERS and pulls the monitor plug, creating tiny SPARKS at the connec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N THE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alcohol ignit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r back is to the desk, while pouring styrofoam peanuts into the box. In the b.g., FLAMES, nearly supernaturally, leap up the walland toward the computer monit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COMPUTER MONITOR - THROUGH THE VEN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interior catches fire, causing an electrical PO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urns, holding her sheet of bubble wrap, shocked by the flam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MPUTER MONIT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n the screen, the reflection of the approaching shadow passes before the monitor... EXPLOD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large jagged shard from the monitor flies into her throat. Blood squirts from her neck onto the bubble wrap. Her stunned expression is sickeningly numb from sho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DENVER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cky Mountain High/ Colorad-o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reaches up to reflexively pull the glass from her throat, creating a flood of spurting blo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drops the glass and quickly stumbles toward the kitchen, blindly banging the turntable as she passes. The needle skips, BUMPS... and settles... umercifully at the start of "Rocky Mountain Hig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NEIGHBORHOOD STREET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walks quickly up the street. Smoke wafts before him. He turns to see a man burning leaves in the backy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breeze intensifies, lifting the burning debris. The smoke swirls around him. CAMERA PUSHES INTO ALEX as he senses the Presence. He looks ah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WO DOZEN LEAV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ystically float past him, each on fi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enses the taunting message and breaks into a full sprint, passing through many of the burning leaves that break up into the bright orange cinders against the black sk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LIVING ROOM - LEWTON'S HOUSE - NIGHT - THE FLAM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ach the coffee mug, igniting the trickling stream leading to, and away from, the crack in the c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lames ride the small trickle of vodka back toward the kitch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KITCHEN - LEWTON'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Valerie Lewton races in, desperately pressing her hand to her throat as she GURGLES and CHOKES on the blood from the wound. She leans over the now red sink. She turns pale from the blood los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TO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flaming stream shoots up the stove, lighting the burn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ehind her, the stove ERUPTS in FLAMES. They jump, leap like a tiger, landing on her shoulders and hair, which catch on fi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LEWTON'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pproaches the front of the house. From here, nothing appears to be wrong. As he catches his breath, sweating, visually examining the ho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rom INSIDE, a hoarse, macabre SCREAM! CAMERA PUSHES IN ON ALEX, stunned, before he races off toward the ho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LEWTON'S HOUSE - NIGHT - 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ROPS INTO FRAME ON HER KITCHEN FLOOR, hair and sweatshirt aflame. She desperately rolls on the floor and manages to extinguish the flam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n her back, on the floor, she is badly burned. Her open neck wound continues to bleed. Blood pools on the floor. In shock and moving on pure survial instincts, she reaches 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EWTON'S POV - (LOOKING UP) - THE HAND TOWE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lower third of the towel dangles over the edge of the counter top. Her hand grabs it, and pul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UNTER TO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draped edge of the towel pulls over the cutlery block. The knives spill out, entangled with the hand towe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KITCHEN DOOR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rushes across the threshold as Ms. Lewton pulls the knives over the coun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half dozen knives, from small, but sharp, cutting blades to large butcher knives, cascade into her bod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DENVER (V.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 say that he got crazy once and </w:t>
      </w:r>
    </w:p>
    <w:p>
      <w:pPr>
        <w:pStyle w:val="Normal"/>
        <w:ind w:left="720" w:hanging="0"/>
        <w:rPr>
          <w:rFonts w:ascii="Courier New" w:hAnsi="Courier New" w:eastAsia="Courier New" w:cs="Courier New"/>
        </w:rPr>
      </w:pPr>
      <w:r>
        <w:rPr>
          <w:rFonts w:eastAsia="Courier New" w:cs="Courier New" w:ascii="Courier New" w:hAnsi="Courier New"/>
        </w:rPr>
        <w:tab/>
        <w:tab/>
        <w:t>he tried to touch the su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r hand trembling, her expression horrified, Lewton grabs the handle of the largest blade, trying to pull it out. Alex quickly kneels next to her. She looks at him, in shock, her eyes pleading. Alex gathers his courage, places his hand on the handle of the largest blade. As he's about to remove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TO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gas line ERUPTS, creating a small EXPLOS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UNTER TO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utlery block is knocked off of the coun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block lands directly on the butcher knife handle, driving the blade further into Ms. Lewton's bod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EWTON'S POV - THE SHA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escends, the FRAME COLLAPSING until her face, eerily peaceful, but lifeless gray, horrifically decays... flesh rotting, worms feeding on muscle until only a skull remai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Death arrives, her eyes are macabrely focused above 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ven as blood squirts on him from her open wound, he appears to realize she is "seeing" the moment of dea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 Lewt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lames leap from the stove to the curtains, which catch fi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grabs the knife and pulls it out. He quickly removes another and another... yet there is no reaction from the wom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Knowing she is dead, Alex pauses with guilt. He looks at the knife in his hand, then realizes how incriminating this could appear. In that moment, another small EXPLOSION from the stove brings Alex quickly to his feet. He drops the knife to the floor and races from the house. CAMERA TILTS DOWN to the shoe prints left in the pool of blo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LEWTON'S STREET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runs with all his strength away from Valerie Lewton's home. Billy Hitchcock is riding his bicycle in Alex's direction. He stops and gets off his bik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y,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ppears unaware as he simply runs past Billy, who curiously turns his head to watch Alex race up the street. O.S., the CRACKLING OF FIRE. CAMERA MOVES INTO Billy as he turns back, reacting with shock to Ms. Lewton's ho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HO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rom inside, an intense EXPLOSION propels glass from the windows. Flames engulf the entire ho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ven down the street, he is knocked to his feet by the blast. In the distance, SIRENS from approaching POLICE AND FIRE trucks are HEARD. He stands, looks to the now suspicious Billy... then opts to run off away from the scene. Escaping into the dark backyards of the neighborhoo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EXT. GARAGE - CLEAR RIVERS' HOUSE - DAY - CLEAR RIV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ense, her eyes look left, then r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know where he is. He's no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lking to 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gents Schreck and Weine stand before Clear in her gara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studies the men before averting her e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cause I didn't believe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agents study her. Weine accepts the explanation. Schreck's eyes take a walk around the artwork in the garage, pausing on a piece of twisted metal from the crash. Clear tenses, howe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he should contact you, i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uld be in the best interes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your own safety to contact u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chreck hands his card. She takes it and nods. Schreck pauses, once again eyeing the painting before moving out of the garage on their way to their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 ON CLEAR as she looks at the business c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MT. ABRAHAM HIGH SCHOOL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 ON Flight 180 Memorial, lit for dramatic effect at night, but only achieving an eeriness. Carter Horton and Billy Hitchcock ENTER FRAME, moving toward the monument. Billy is riding his bicycle, wearing a New York Rangers jersey with "Hitchcock" across the back of the shoulders. Nearing the shadows, the two boys stop looking at the monume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pulls put a heavy pocket knife and starts attempting to cut into the st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Rivers appears from the shadow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are you do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rry's name should be on this wal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is touched by the ac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why'd you want us to meet yo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e? 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re watching me, see if I go to </w:t>
      </w:r>
    </w:p>
    <w:p>
      <w:pPr>
        <w:pStyle w:val="Normal"/>
        <w:ind w:left="720" w:hanging="0"/>
        <w:rPr>
          <w:rFonts w:ascii="Courier New" w:hAnsi="Courier New" w:eastAsia="Courier New" w:cs="Courier New"/>
        </w:rPr>
      </w:pPr>
      <w:r>
        <w:rPr>
          <w:rFonts w:eastAsia="Courier New" w:cs="Courier New" w:ascii="Courier New" w:hAnsi="Courier New"/>
        </w:rPr>
        <w:tab/>
        <w:tab/>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ll follow my c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why you're taking 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would I want to see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eyes the two of them. With the memorial standing behind the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cause he knows which one of u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nex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Carter and Billy feel the chill of their inner fea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HIGHWAY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The muscle car ROARS onto U.S. 17 on ramp. A sign near the road indicates: </w:t>
      </w:r>
    </w:p>
    <w:p>
      <w:pPr>
        <w:pStyle w:val="Normal"/>
        <w:ind w:left="720" w:hanging="0"/>
        <w:rPr>
          <w:rFonts w:ascii="Courier New" w:hAnsi="Courier New" w:eastAsia="Courier New" w:cs="Courier New"/>
        </w:rPr>
      </w:pPr>
      <w:r>
        <w:rPr>
          <w:rFonts w:eastAsia="Courier New" w:cs="Courier New" w:ascii="Courier New" w:hAnsi="Courier New"/>
        </w:rPr>
        <w:t>"Middletown - 25 mi. New York City - 105 mi."</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RTER'S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checks the rearview mirror. Clear looks out the front passenger window. She shakes her head, as if "no one's following us." Billy leans forward from the backse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m... okay... drive the speed limi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sits back, OUT OF FRAME, but quickly darts for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don't pass on the r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 I'm gettin' a visi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the next one...</w:t>
      </w:r>
    </w:p>
    <w:p>
      <w:pPr>
        <w:pStyle w:val="Normal"/>
        <w:ind w:left="720" w:hanging="0"/>
        <w:rPr>
          <w:rFonts w:ascii="Courier New" w:hAnsi="Courier New" w:eastAsia="Courier New" w:cs="Courier New"/>
        </w:rPr>
      </w:pPr>
      <w:r>
        <w:rPr>
          <w:rFonts w:eastAsia="Courier New" w:cs="Courier New" w:ascii="Courier New" w:hAnsi="Courier New"/>
        </w:rPr>
        <w:tab/>
        <w:tab/>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rvou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y, man, why'd you say th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use if you say another wor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gonna fuckn' kill y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 sits back, gesturing, "hear ya. Got it." Clear pays no attention to their exchange as she stare out into the darkness, her thoughts a million miles a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SEASHORE - JONES BEACH SATE PARK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posted sign indicates "ACCIDENT SITE. ANY DEBRIS FOUND SHOULD BE REPORTED TO THE NTSB (212)555-NTSB." CAMERA FINDS Carter's car pulling up to a stop. Clear opens the passenger door and pauses in the car a whi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e could be anywhere from here to a </w:t>
      </w:r>
    </w:p>
    <w:p>
      <w:pPr>
        <w:pStyle w:val="Normal"/>
        <w:ind w:left="720" w:hanging="0"/>
        <w:rPr>
          <w:rFonts w:ascii="Courier New" w:hAnsi="Courier New" w:eastAsia="Courier New" w:cs="Courier New"/>
        </w:rPr>
      </w:pPr>
      <w:r>
        <w:rPr>
          <w:rFonts w:eastAsia="Courier New" w:cs="Courier New" w:ascii="Courier New" w:hAnsi="Courier New"/>
        </w:rPr>
        <w:tab/>
        <w:tab/>
        <w:t xml:space="preserve">mile down the shore. You guys drive </w:t>
      </w:r>
    </w:p>
    <w:p>
      <w:pPr>
        <w:pStyle w:val="Normal"/>
        <w:ind w:left="720" w:hanging="0"/>
        <w:rPr>
          <w:rFonts w:ascii="Courier New" w:hAnsi="Courier New" w:eastAsia="Courier New" w:cs="Courier New"/>
        </w:rPr>
      </w:pPr>
      <w:r>
        <w:rPr>
          <w:rFonts w:eastAsia="Courier New" w:cs="Courier New" w:ascii="Courier New" w:hAnsi="Courier New"/>
        </w:rPr>
        <w:tab/>
        <w:tab/>
        <w:t xml:space="preserve">down there, start this way and we'll </w:t>
      </w:r>
    </w:p>
    <w:p>
      <w:pPr>
        <w:pStyle w:val="Normal"/>
        <w:ind w:left="720" w:hanging="0"/>
        <w:rPr>
          <w:rFonts w:ascii="Courier New" w:hAnsi="Courier New" w:eastAsia="Courier New" w:cs="Courier New"/>
        </w:rPr>
      </w:pPr>
      <w:r>
        <w:rPr>
          <w:rFonts w:eastAsia="Courier New" w:cs="Courier New" w:ascii="Courier New" w:hAnsi="Courier New"/>
        </w:rPr>
        <w:tab/>
        <w:tab/>
        <w:t xml:space="preserve">meet around the middle. It'll take </w:t>
      </w:r>
    </w:p>
    <w:p>
      <w:pPr>
        <w:pStyle w:val="Normal"/>
        <w:ind w:left="720" w:hanging="0"/>
        <w:rPr>
          <w:rFonts w:ascii="Courier New" w:hAnsi="Courier New" w:eastAsia="Courier New" w:cs="Courier New"/>
        </w:rPr>
      </w:pPr>
      <w:r>
        <w:rPr>
          <w:rFonts w:eastAsia="Courier New" w:cs="Courier New" w:ascii="Courier New" w:hAnsi="Courier New"/>
        </w:rPr>
        <w:tab/>
        <w:tab/>
        <w:t>half the time.</w:t>
      </w:r>
    </w:p>
    <w:p>
      <w:pPr>
        <w:pStyle w:val="Normal"/>
        <w:ind w:left="720" w:hanging="0"/>
        <w:rPr>
          <w:rFonts w:ascii="Courier New" w:hAnsi="Courier New" w:eastAsia="Courier New" w:cs="Courier New"/>
        </w:rPr>
      </w:pPr>
      <w:r>
        <w:rPr>
          <w:rFonts w:eastAsia="Courier New" w:cs="Courier New" w:ascii="Courier New" w:hAnsi="Courier New"/>
        </w:rPr>
        <w:tab/>
        <w:tab/>
      </w:r>
    </w:p>
    <w:p>
      <w:pPr>
        <w:pStyle w:val="Normal"/>
        <w:ind w:left="720" w:hanging="0"/>
        <w:rPr>
          <w:rFonts w:ascii="Courier New" w:hAnsi="Courier New" w:eastAsia="Courier New" w:cs="Courier New"/>
        </w:rPr>
      </w:pPr>
      <w:r>
        <w:rPr>
          <w:rFonts w:eastAsia="Courier New" w:cs="Courier New" w:ascii="Courier New" w:hAnsi="Courier New"/>
        </w:rPr>
        <w:t>Clear closes the door. Carter and Billy drive off. As she looks to the beac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BEACH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FACING the ocean, moves along the shore revealing a lone image sitting on the beach, looking into the Atlantic.</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waves are small bur rhythmic, an enternal metronome. Numb, Alex Browning sits in the sand searching for an answer somewhere in the darkness of the evening se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ehind him, O.S., approaching in the sand, SOFT FOOTSTEPS. He listens, notes them. Yet rather than turn around... he looks up into the sk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HE SK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horeline lights cast an orange haze on the stars, breaking through, infinitely abo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O.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they up the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Rivers approaches, barefoot in the sand. He neddn't turn to know who is behind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how... is 180 still in fligh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where... are they still saf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hasn't met eyes with Alex, but she sits nearby, looking into the sk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n I was a kid, like, six or </w:t>
      </w:r>
    </w:p>
    <w:p>
      <w:pPr>
        <w:pStyle w:val="Normal"/>
        <w:ind w:left="720" w:hanging="0"/>
        <w:rPr>
          <w:rFonts w:ascii="Courier New" w:hAnsi="Courier New" w:eastAsia="Courier New" w:cs="Courier New"/>
        </w:rPr>
      </w:pPr>
      <w:r>
        <w:rPr>
          <w:rFonts w:eastAsia="Courier New" w:cs="Courier New" w:ascii="Courier New" w:hAnsi="Courier New"/>
        </w:rPr>
        <w:tab/>
        <w:tab/>
        <w:t xml:space="preserve">seven... I used to worry so much </w:t>
      </w:r>
    </w:p>
    <w:p>
      <w:pPr>
        <w:pStyle w:val="Normal"/>
        <w:ind w:left="720" w:hanging="0"/>
        <w:rPr>
          <w:rFonts w:ascii="Courier New" w:hAnsi="Courier New" w:eastAsia="Courier New" w:cs="Courier New"/>
        </w:rPr>
      </w:pPr>
      <w:r>
        <w:rPr>
          <w:rFonts w:eastAsia="Courier New" w:cs="Courier New" w:ascii="Courier New" w:hAnsi="Courier New"/>
        </w:rPr>
        <w:tab/>
        <w:tab/>
        <w:t xml:space="preserve">about my parents dying. Like lying </w:t>
      </w:r>
    </w:p>
    <w:p>
      <w:pPr>
        <w:pStyle w:val="Normal"/>
        <w:ind w:left="720" w:hanging="0"/>
        <w:rPr>
          <w:rFonts w:ascii="Courier New" w:hAnsi="Courier New" w:eastAsia="Courier New" w:cs="Courier New"/>
        </w:rPr>
      </w:pPr>
      <w:r>
        <w:rPr>
          <w:rFonts w:eastAsia="Courier New" w:cs="Courier New" w:ascii="Courier New" w:hAnsi="Courier New"/>
        </w:rPr>
        <w:tab/>
        <w:tab/>
        <w:t xml:space="preserve">awake at night... just worrying. I </w:t>
      </w:r>
    </w:p>
    <w:p>
      <w:pPr>
        <w:pStyle w:val="Normal"/>
        <w:ind w:left="720" w:hanging="0"/>
        <w:rPr>
          <w:rFonts w:ascii="Courier New" w:hAnsi="Courier New" w:eastAsia="Courier New" w:cs="Courier New"/>
        </w:rPr>
      </w:pPr>
      <w:r>
        <w:rPr>
          <w:rFonts w:eastAsia="Courier New" w:cs="Courier New" w:ascii="Courier New" w:hAnsi="Courier New"/>
        </w:rPr>
        <w:tab/>
        <w:tab/>
        <w:t>loved them so much. I didn't want</w:t>
      </w:r>
    </w:p>
    <w:p>
      <w:pPr>
        <w:pStyle w:val="Normal"/>
        <w:ind w:left="720" w:hanging="0"/>
        <w:rPr>
          <w:rFonts w:ascii="Courier New" w:hAnsi="Courier New" w:eastAsia="Courier New" w:cs="Courier New"/>
        </w:rPr>
      </w:pPr>
      <w:r>
        <w:rPr>
          <w:rFonts w:eastAsia="Courier New" w:cs="Courier New" w:ascii="Courier New" w:hAnsi="Courier New"/>
        </w:rPr>
        <w:tab/>
        <w:tab/>
        <w:t xml:space="preserve">them to get hurt. And what would </w:t>
      </w:r>
    </w:p>
    <w:p>
      <w:pPr>
        <w:pStyle w:val="Normal"/>
        <w:ind w:left="720" w:hanging="0"/>
        <w:rPr>
          <w:rFonts w:ascii="Courier New" w:hAnsi="Courier New" w:eastAsia="Courier New" w:cs="Courier New"/>
        </w:rPr>
      </w:pPr>
      <w:r>
        <w:rPr>
          <w:rFonts w:eastAsia="Courier New" w:cs="Courier New" w:ascii="Courier New" w:hAnsi="Courier New"/>
        </w:rPr>
        <w:tab/>
        <w:tab/>
        <w:t xml:space="preserve">happen to me? What would life be </w:t>
      </w:r>
    </w:p>
    <w:p>
      <w:pPr>
        <w:pStyle w:val="Normal"/>
        <w:ind w:left="720" w:hanging="0"/>
        <w:rPr>
          <w:rFonts w:ascii="Courier New" w:hAnsi="Courier New" w:eastAsia="Courier New" w:cs="Courier New"/>
        </w:rPr>
      </w:pPr>
      <w:r>
        <w:rPr>
          <w:rFonts w:eastAsia="Courier New" w:cs="Courier New" w:ascii="Courier New" w:hAnsi="Courier New"/>
        </w:rPr>
        <w:tab/>
        <w:tab/>
        <w:t>lik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 night... it seem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looks out at the stars. He doesn't eye her, eit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 kids do, I gues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 kids never have it happ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hangs his h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I was ten... my dad went into 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11 for cigerettes. I guess he hear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omebody say "Don't turn around." So </w:t>
      </w:r>
    </w:p>
    <w:p>
      <w:pPr>
        <w:pStyle w:val="Normal"/>
        <w:ind w:left="720" w:hanging="0"/>
        <w:rPr>
          <w:rFonts w:ascii="Courier New" w:hAnsi="Courier New" w:eastAsia="Courier New" w:cs="Courier New"/>
        </w:rPr>
      </w:pPr>
      <w:r>
        <w:rPr>
          <w:rFonts w:eastAsia="Courier New" w:cs="Courier New" w:ascii="Courier New" w:hAnsi="Courier New"/>
        </w:rPr>
        <w:tab/>
        <w:tab/>
        <w:t xml:space="preserve">on reflex, or thinkin' a friend was </w:t>
      </w:r>
    </w:p>
    <w:p>
      <w:pPr>
        <w:pStyle w:val="Normal"/>
        <w:ind w:left="720" w:hanging="0"/>
        <w:rPr>
          <w:rFonts w:ascii="Courier New" w:hAnsi="Courier New" w:eastAsia="Courier New" w:cs="Courier New"/>
        </w:rPr>
      </w:pPr>
      <w:r>
        <w:rPr>
          <w:rFonts w:eastAsia="Courier New" w:cs="Courier New" w:ascii="Courier New" w:hAnsi="Courier New"/>
        </w:rPr>
        <w:tab/>
        <w:tab/>
        <w:t xml:space="preserve">jokin'... he did. And the guy blew </w:t>
      </w:r>
    </w:p>
    <w:p>
      <w:pPr>
        <w:pStyle w:val="Normal"/>
        <w:ind w:left="720" w:hanging="0"/>
        <w:rPr>
          <w:rFonts w:ascii="Courier New" w:hAnsi="Courier New" w:eastAsia="Courier New" w:cs="Courier New"/>
        </w:rPr>
      </w:pPr>
      <w:r>
        <w:rPr>
          <w:rFonts w:eastAsia="Courier New" w:cs="Courier New" w:ascii="Courier New" w:hAnsi="Courier New"/>
        </w:rPr>
        <w:tab/>
        <w:tab/>
        <w:t>his head 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has lived this so many times, she is long beyond cry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let me tell ya, I had every </w:t>
      </w:r>
    </w:p>
    <w:p>
      <w:pPr>
        <w:pStyle w:val="Normal"/>
        <w:ind w:left="720" w:hanging="0"/>
        <w:rPr>
          <w:rFonts w:ascii="Courier New" w:hAnsi="Courier New" w:eastAsia="Courier New" w:cs="Courier New"/>
        </w:rPr>
      </w:pPr>
      <w:r>
        <w:rPr>
          <w:rFonts w:eastAsia="Courier New" w:cs="Courier New" w:ascii="Courier New" w:hAnsi="Courier New"/>
        </w:rPr>
        <w:tab/>
        <w:tab/>
        <w:t xml:space="preserve">reason to worry before... because </w:t>
      </w:r>
    </w:p>
    <w:p>
      <w:pPr>
        <w:pStyle w:val="Normal"/>
        <w:ind w:left="720" w:hanging="0"/>
        <w:rPr>
          <w:rFonts w:ascii="Courier New" w:hAnsi="Courier New" w:eastAsia="Courier New" w:cs="Courier New"/>
        </w:rPr>
      </w:pPr>
      <w:r>
        <w:rPr>
          <w:rFonts w:eastAsia="Courier New" w:cs="Courier New" w:ascii="Courier New" w:hAnsi="Courier New"/>
        </w:rPr>
        <w:tab/>
        <w:tab/>
        <w:t xml:space="preserve">life became shit. I don't blame her, </w:t>
      </w:r>
    </w:p>
    <w:p>
      <w:pPr>
        <w:pStyle w:val="Normal"/>
        <w:ind w:left="720" w:hanging="0"/>
        <w:rPr>
          <w:rFonts w:ascii="Courier New" w:hAnsi="Courier New" w:eastAsia="Courier New" w:cs="Courier New"/>
        </w:rPr>
      </w:pPr>
      <w:r>
        <w:rPr>
          <w:rFonts w:eastAsia="Courier New" w:cs="Courier New" w:ascii="Courier New" w:hAnsi="Courier New"/>
        </w:rPr>
        <w:tab/>
        <w:tab/>
        <w:t xml:space="preserve">I guess, but my mom couldn't deal </w:t>
      </w:r>
    </w:p>
    <w:p>
      <w:pPr>
        <w:pStyle w:val="Normal"/>
        <w:ind w:left="720" w:hanging="0"/>
        <w:rPr>
          <w:rFonts w:ascii="Courier New" w:hAnsi="Courier New" w:eastAsia="Courier New" w:cs="Courier New"/>
        </w:rPr>
      </w:pPr>
      <w:r>
        <w:rPr>
          <w:rFonts w:eastAsia="Courier New" w:cs="Courier New" w:ascii="Courier New" w:hAnsi="Courier New"/>
        </w:rPr>
        <w:tab/>
        <w:tab/>
        <w:t xml:space="preserve">with it at all. She married this </w:t>
      </w:r>
    </w:p>
    <w:p>
      <w:pPr>
        <w:pStyle w:val="Normal"/>
        <w:ind w:left="720" w:hanging="0"/>
        <w:rPr>
          <w:rFonts w:ascii="Courier New" w:hAnsi="Courier New" w:eastAsia="Courier New" w:cs="Courier New"/>
        </w:rPr>
      </w:pPr>
      <w:r>
        <w:rPr>
          <w:rFonts w:eastAsia="Courier New" w:cs="Courier New" w:ascii="Courier New" w:hAnsi="Courier New"/>
        </w:rPr>
        <w:tab/>
        <w:tab/>
        <w:t xml:space="preserve">asshole, who my mom with my real </w:t>
      </w:r>
    </w:p>
    <w:p>
      <w:pPr>
        <w:pStyle w:val="Normal"/>
        <w:ind w:left="720" w:hanging="0"/>
        <w:rPr>
          <w:rFonts w:ascii="Courier New" w:hAnsi="Courier New" w:eastAsia="Courier New" w:cs="Courier New"/>
        </w:rPr>
      </w:pPr>
      <w:r>
        <w:rPr>
          <w:rFonts w:eastAsia="Courier New" w:cs="Courier New" w:ascii="Courier New" w:hAnsi="Courier New"/>
        </w:rPr>
        <w:tab/>
        <w:tab/>
        <w:t xml:space="preserve">dad would cross the street to avoid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is guy. He really didn't want a </w:t>
      </w:r>
    </w:p>
    <w:p>
      <w:pPr>
        <w:pStyle w:val="Normal"/>
        <w:ind w:left="720" w:hanging="0"/>
        <w:rPr>
          <w:rFonts w:ascii="Courier New" w:hAnsi="Courier New" w:eastAsia="Courier New" w:cs="Courier New"/>
        </w:rPr>
      </w:pPr>
      <w:r>
        <w:rPr>
          <w:rFonts w:eastAsia="Courier New" w:cs="Courier New" w:ascii="Courier New" w:hAnsi="Courier New"/>
        </w:rPr>
        <w:tab/>
        <w:tab/>
        <w:t xml:space="preserve">kid. And so my mom didn't either </w:t>
      </w:r>
    </w:p>
    <w:p>
      <w:pPr>
        <w:pStyle w:val="Normal"/>
        <w:ind w:left="720" w:hanging="0"/>
        <w:rPr>
          <w:rFonts w:ascii="Courier New" w:hAnsi="Courier New" w:eastAsia="Courier New" w:cs="Courier New"/>
        </w:rPr>
      </w:pPr>
      <w:r>
        <w:rPr>
          <w:rFonts w:eastAsia="Courier New" w:cs="Courier New" w:ascii="Courier New" w:hAnsi="Courier New"/>
        </w:rPr>
        <w:tab/>
        <w:tab/>
        <w:t>anymore, I gues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that was the design for my </w:t>
      </w:r>
    </w:p>
    <w:p>
      <w:pPr>
        <w:pStyle w:val="Normal"/>
        <w:ind w:left="720" w:hanging="0"/>
        <w:rPr>
          <w:rFonts w:ascii="Courier New" w:hAnsi="Courier New" w:eastAsia="Courier New" w:cs="Courier New"/>
        </w:rPr>
      </w:pPr>
      <w:r>
        <w:rPr>
          <w:rFonts w:eastAsia="Courier New" w:cs="Courier New" w:ascii="Courier New" w:hAnsi="Courier New"/>
        </w:rPr>
        <w:tab/>
        <w:tab/>
        <w:t xml:space="preserve">father... and my family... then fuck </w:t>
      </w:r>
    </w:p>
    <w:p>
      <w:pPr>
        <w:pStyle w:val="Normal"/>
        <w:ind w:left="720" w:hanging="0"/>
        <w:rPr>
          <w:rFonts w:ascii="Courier New" w:hAnsi="Courier New" w:eastAsia="Courier New" w:cs="Courier New"/>
        </w:rPr>
      </w:pPr>
      <w:r>
        <w:rPr>
          <w:rFonts w:eastAsia="Courier New" w:cs="Courier New" w:ascii="Courier New" w:hAnsi="Courier New"/>
        </w:rPr>
        <w:tab/>
        <w:tab/>
        <w:t>Death, FUCK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waves continue to shore. Clear looks up at the sk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so, anyway... I've thought of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at "somewhere," Alex. It exists, </w:t>
      </w:r>
    </w:p>
    <w:p>
      <w:pPr>
        <w:pStyle w:val="Normal"/>
        <w:ind w:left="720" w:hanging="0"/>
        <w:rPr>
          <w:rFonts w:ascii="Courier New" w:hAnsi="Courier New" w:eastAsia="Courier New" w:cs="Courier New"/>
        </w:rPr>
      </w:pPr>
      <w:r>
        <w:rPr>
          <w:rFonts w:eastAsia="Courier New" w:cs="Courier New" w:ascii="Courier New" w:hAnsi="Courier New"/>
        </w:rPr>
        <w:tab/>
        <w:tab/>
        <w:t>that pla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looks at 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re my dad is still safe. Where he </w:t>
      </w:r>
    </w:p>
    <w:p>
      <w:pPr>
        <w:pStyle w:val="Normal"/>
        <w:ind w:left="720" w:hanging="0"/>
        <w:rPr>
          <w:rFonts w:ascii="Courier New" w:hAnsi="Courier New" w:eastAsia="Courier New" w:cs="Courier New"/>
        </w:rPr>
      </w:pPr>
      <w:r>
        <w:rPr>
          <w:rFonts w:eastAsia="Courier New" w:cs="Courier New" w:ascii="Courier New" w:hAnsi="Courier New"/>
        </w:rPr>
        <w:tab/>
        <w:tab/>
        <w:t xml:space="preserve">had a full pack of cigerettes and </w:t>
      </w:r>
    </w:p>
    <w:p>
      <w:pPr>
        <w:pStyle w:val="Normal"/>
        <w:ind w:left="720" w:hanging="0"/>
        <w:rPr>
          <w:rFonts w:ascii="Courier New" w:hAnsi="Courier New" w:eastAsia="Courier New" w:cs="Courier New"/>
        </w:rPr>
      </w:pPr>
      <w:r>
        <w:rPr>
          <w:rFonts w:eastAsia="Courier New" w:cs="Courier New" w:ascii="Courier New" w:hAnsi="Courier New"/>
        </w:rPr>
        <w:tab/>
        <w:tab/>
        <w:t xml:space="preserve">kept driving. A place where me and </w:t>
      </w:r>
    </w:p>
    <w:p>
      <w:pPr>
        <w:pStyle w:val="Normal"/>
        <w:ind w:left="720" w:hanging="0"/>
        <w:rPr>
          <w:rFonts w:ascii="Courier New" w:hAnsi="Courier New" w:eastAsia="Courier New" w:cs="Courier New"/>
        </w:rPr>
      </w:pPr>
      <w:r>
        <w:rPr>
          <w:rFonts w:eastAsia="Courier New" w:cs="Courier New" w:ascii="Courier New" w:hAnsi="Courier New"/>
        </w:rPr>
        <w:tab/>
        <w:tab/>
        <w:t xml:space="preserve">my dad and my mom... are still </w:t>
      </w:r>
    </w:p>
    <w:p>
      <w:pPr>
        <w:pStyle w:val="Normal"/>
        <w:ind w:left="720" w:hanging="0"/>
        <w:rPr>
          <w:rFonts w:ascii="Courier New" w:hAnsi="Courier New" w:eastAsia="Courier New" w:cs="Courier New"/>
        </w:rPr>
      </w:pPr>
      <w:r>
        <w:rPr>
          <w:rFonts w:eastAsia="Courier New" w:cs="Courier New" w:ascii="Courier New" w:hAnsi="Courier New"/>
        </w:rPr>
        <w:tab/>
        <w:tab/>
        <w:t>together....and have no idea abou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second life, her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lace where our friends are still</w:t>
      </w:r>
    </w:p>
    <w:p>
      <w:pPr>
        <w:pStyle w:val="Normal"/>
        <w:ind w:left="720" w:hanging="0"/>
        <w:rPr>
          <w:rFonts w:ascii="Courier New" w:hAnsi="Courier New" w:eastAsia="Courier New" w:cs="Courier New"/>
        </w:rPr>
      </w:pPr>
      <w:r>
        <w:rPr>
          <w:rFonts w:eastAsia="Courier New" w:cs="Courier New" w:ascii="Courier New" w:hAnsi="Courier New"/>
        </w:rPr>
        <w:tab/>
        <w:tab/>
        <w:t xml:space="preserve">in the sky... where everyone gets a </w:t>
      </w:r>
    </w:p>
    <w:p>
      <w:pPr>
        <w:pStyle w:val="Normal"/>
        <w:ind w:left="720" w:hanging="0"/>
        <w:rPr>
          <w:rFonts w:ascii="Courier New" w:hAnsi="Courier New" w:eastAsia="Courier New" w:cs="Courier New"/>
        </w:rPr>
      </w:pPr>
      <w:r>
        <w:rPr>
          <w:rFonts w:eastAsia="Courier New" w:cs="Courier New" w:ascii="Courier New" w:hAnsi="Courier New"/>
        </w:rPr>
        <w:tab/>
        <w:tab/>
        <w:t>second chan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looks at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ut that place might only exist in </w:t>
      </w:r>
    </w:p>
    <w:p>
      <w:pPr>
        <w:pStyle w:val="Normal"/>
        <w:ind w:left="720" w:hanging="0"/>
        <w:rPr>
          <w:rFonts w:ascii="Courier New" w:hAnsi="Courier New" w:eastAsia="Courier New" w:cs="Courier New"/>
        </w:rPr>
      </w:pPr>
      <w:r>
        <w:rPr>
          <w:rFonts w:eastAsia="Courier New" w:cs="Courier New" w:ascii="Courier New" w:hAnsi="Courier New"/>
        </w:rPr>
        <w:tab/>
        <w:tab/>
        <w:t xml:space="preserve">my heart. And maybe, now... yours. I </w:t>
      </w:r>
    </w:p>
    <w:p>
      <w:pPr>
        <w:pStyle w:val="Normal"/>
        <w:ind w:left="720" w:hanging="0"/>
        <w:rPr>
          <w:rFonts w:ascii="Courier New" w:hAnsi="Courier New" w:eastAsia="Courier New" w:cs="Courier New"/>
        </w:rPr>
      </w:pPr>
      <w:r>
        <w:rPr>
          <w:rFonts w:eastAsia="Courier New" w:cs="Courier New" w:ascii="Courier New" w:hAnsi="Courier New"/>
        </w:rPr>
        <w:tab/>
        <w:tab/>
        <w:t xml:space="preserve">haven't experienced too many second </w:t>
      </w:r>
    </w:p>
    <w:p>
      <w:pPr>
        <w:pStyle w:val="Normal"/>
        <w:ind w:left="720" w:hanging="0"/>
        <w:rPr>
          <w:rFonts w:ascii="Courier New" w:hAnsi="Courier New" w:eastAsia="Courier New" w:cs="Courier New"/>
        </w:rPr>
      </w:pPr>
      <w:r>
        <w:rPr>
          <w:rFonts w:eastAsia="Courier New" w:cs="Courier New" w:ascii="Courier New" w:hAnsi="Courier New"/>
        </w:rPr>
        <w:tab/>
        <w:tab/>
        <w:t xml:space="preserve">chances in my life. I haven't seen </w:t>
      </w:r>
    </w:p>
    <w:p>
      <w:pPr>
        <w:pStyle w:val="Normal"/>
        <w:ind w:left="720" w:hanging="0"/>
        <w:rPr>
          <w:rFonts w:ascii="Courier New" w:hAnsi="Courier New" w:eastAsia="Courier New" w:cs="Courier New"/>
        </w:rPr>
      </w:pPr>
      <w:r>
        <w:rPr>
          <w:rFonts w:eastAsia="Courier New" w:cs="Courier New" w:ascii="Courier New" w:hAnsi="Courier New"/>
        </w:rPr>
        <w:tab/>
        <w:tab/>
        <w:t xml:space="preserve">any. But because of all of this, I </w:t>
      </w:r>
    </w:p>
    <w:p>
      <w:pPr>
        <w:pStyle w:val="Normal"/>
        <w:ind w:left="720" w:hanging="0"/>
        <w:rPr>
          <w:rFonts w:ascii="Courier New" w:hAnsi="Courier New" w:eastAsia="Courier New" w:cs="Courier New"/>
        </w:rPr>
      </w:pPr>
      <w:r>
        <w:rPr>
          <w:rFonts w:eastAsia="Courier New" w:cs="Courier New" w:ascii="Courier New" w:hAnsi="Courier New"/>
        </w:rPr>
        <w:tab/>
        <w:tab/>
        <w:t xml:space="preserve">believe... because of you... I will </w:t>
      </w:r>
    </w:p>
    <w:p>
      <w:pPr>
        <w:pStyle w:val="Normal"/>
        <w:ind w:left="720" w:hanging="0"/>
        <w:rPr>
          <w:rFonts w:ascii="Courier New" w:hAnsi="Courier New" w:eastAsia="Courier New" w:cs="Courier New"/>
        </w:rPr>
      </w:pPr>
      <w:r>
        <w:rPr>
          <w:rFonts w:eastAsia="Courier New" w:cs="Courier New" w:ascii="Courier New" w:hAnsi="Courier New"/>
        </w:rPr>
        <w:tab/>
        <w:tab/>
        <w:t xml:space="preserve">get a second chance. Because of me, </w:t>
      </w:r>
    </w:p>
    <w:p>
      <w:pPr>
        <w:pStyle w:val="Normal"/>
        <w:ind w:left="720" w:hanging="0"/>
        <w:rPr>
          <w:rFonts w:ascii="Courier New" w:hAnsi="Courier New" w:eastAsia="Courier New" w:cs="Courier New"/>
        </w:rPr>
      </w:pPr>
      <w:r>
        <w:rPr>
          <w:rFonts w:eastAsia="Courier New" w:cs="Courier New" w:ascii="Courier New" w:hAnsi="Courier New"/>
        </w:rPr>
        <w:tab/>
        <w:tab/>
        <w:t xml:space="preserve">you will. With you in my life... that </w:t>
      </w:r>
    </w:p>
    <w:p>
      <w:pPr>
        <w:pStyle w:val="Normal"/>
        <w:ind w:left="720" w:hanging="0"/>
        <w:rPr>
          <w:rFonts w:ascii="Courier New" w:hAnsi="Courier New" w:eastAsia="Courier New" w:cs="Courier New"/>
        </w:rPr>
      </w:pPr>
      <w:r>
        <w:rPr>
          <w:rFonts w:eastAsia="Courier New" w:cs="Courier New" w:ascii="Courier New" w:hAnsi="Courier New"/>
        </w:rPr>
        <w:tab/>
        <w:tab/>
        <w:t xml:space="preserve">place, right now existing in our </w:t>
      </w:r>
    </w:p>
    <w:p>
      <w:pPr>
        <w:pStyle w:val="Normal"/>
        <w:ind w:left="720" w:hanging="0"/>
        <w:rPr>
          <w:rFonts w:ascii="Courier New" w:hAnsi="Courier New" w:eastAsia="Courier New" w:cs="Courier New"/>
        </w:rPr>
      </w:pPr>
      <w:r>
        <w:rPr>
          <w:rFonts w:eastAsia="Courier New" w:cs="Courier New" w:ascii="Courier New" w:hAnsi="Courier New"/>
        </w:rPr>
        <w:tab/>
        <w:tab/>
        <w:t xml:space="preserve">hearts, will spring out... and become </w:t>
      </w:r>
    </w:p>
    <w:p>
      <w:pPr>
        <w:pStyle w:val="Normal"/>
        <w:ind w:left="720" w:hanging="0"/>
        <w:rPr>
          <w:rFonts w:ascii="Courier New" w:hAnsi="Courier New" w:eastAsia="Courier New" w:cs="Courier New"/>
        </w:rPr>
      </w:pPr>
      <w:r>
        <w:rPr>
          <w:rFonts w:eastAsia="Courier New" w:cs="Courier New" w:ascii="Courier New" w:hAnsi="Courier New"/>
        </w:rPr>
        <w:tab/>
        <w:tab/>
        <w:t>a real part of this lif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looks within her, as a soft ocean breeze blows through Clear's hai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that is the only way we can beat </w:t>
      </w:r>
    </w:p>
    <w:p>
      <w:pPr>
        <w:pStyle w:val="Normal"/>
        <w:ind w:left="720" w:hanging="0"/>
        <w:rPr>
          <w:rFonts w:ascii="Courier New" w:hAnsi="Courier New" w:eastAsia="Courier New" w:cs="Courier New"/>
        </w:rPr>
      </w:pPr>
      <w:r>
        <w:rPr>
          <w:rFonts w:eastAsia="Courier New" w:cs="Courier New" w:ascii="Courier New" w:hAnsi="Courier New"/>
        </w:rPr>
        <w:tab/>
        <w:tab/>
        <w:t xml:space="preserve">Death... by making something special </w:t>
      </w:r>
    </w:p>
    <w:p>
      <w:pPr>
        <w:pStyle w:val="Normal"/>
        <w:ind w:left="720" w:hanging="0"/>
        <w:rPr>
          <w:rFonts w:ascii="Courier New" w:hAnsi="Courier New" w:eastAsia="Courier New" w:cs="Courier New"/>
        </w:rPr>
      </w:pPr>
      <w:r>
        <w:rPr>
          <w:rFonts w:eastAsia="Courier New" w:cs="Courier New" w:ascii="Courier New" w:hAnsi="Courier New"/>
        </w:rPr>
        <w:tab/>
        <w:tab/>
        <w:t>out of Lif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is eyes well with tears. Only as she looks at Alex does Clear become emotional... they move closer, and kiss, the desire for each other, to defy the events around them; darkness; the isol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y dive into a deep feverish kiss. Embracing, as if the tighter, the safer. She pulls him back down to the beach and lifts his shirt over his h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won't be saf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looks down the beach, checking for any sight of Billy and Car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Those guys are probably fifteen </w:t>
      </w:r>
    </w:p>
    <w:p>
      <w:pPr>
        <w:pStyle w:val="Normal"/>
        <w:ind w:left="720" w:hanging="0"/>
        <w:rPr>
          <w:rFonts w:ascii="Courier New" w:hAnsi="Courier New" w:eastAsia="Courier New" w:cs="Courier New"/>
        </w:rPr>
      </w:pPr>
      <w:r>
        <w:rPr>
          <w:rFonts w:eastAsia="Courier New" w:cs="Courier New" w:ascii="Courier New" w:hAnsi="Courier New"/>
        </w:rPr>
        <w:tab/>
        <w:tab/>
        <w:t>minutes a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 I mean, I don't have anything </w:t>
      </w:r>
    </w:p>
    <w:p>
      <w:pPr>
        <w:pStyle w:val="Normal"/>
        <w:ind w:left="720" w:hanging="0"/>
        <w:rPr>
          <w:rFonts w:ascii="Courier New" w:hAnsi="Courier New" w:eastAsia="Courier New" w:cs="Courier New"/>
        </w:rPr>
      </w:pPr>
      <w:r>
        <w:rPr>
          <w:rFonts w:eastAsia="Courier New" w:cs="Courier New" w:ascii="Courier New" w:hAnsi="Courier New"/>
        </w:rPr>
        <w:tab/>
        <w:tab/>
        <w:t>on me. This won't be saf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d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hing is... anymo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looks to Clear, then kisses her with passion that reflects the defiance of death. He pulls open her shirt and falls into her arms. CAMERA CRANES UP as the young man and woman make love in the sand... consciously and defiantly oblivious, to anything around them... including the stars, possibly Flight 180, up abo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RTER'S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drives. Billy rides shotgun. Alex and Clear are in the back. Everyone anxious, looking for cop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t go home. After Lewton'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ll be after 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takin' you to a cabin in th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ods, it's only a couple miles from</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hous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eep off the highways, they'll be </w:t>
      </w:r>
    </w:p>
    <w:p>
      <w:pPr>
        <w:pStyle w:val="Normal"/>
        <w:ind w:left="720" w:hanging="0"/>
        <w:rPr>
          <w:rFonts w:ascii="Courier New" w:hAnsi="Courier New" w:eastAsia="Courier New" w:cs="Courier New"/>
        </w:rPr>
      </w:pPr>
      <w:r>
        <w:rPr>
          <w:rFonts w:eastAsia="Courier New" w:cs="Courier New" w:ascii="Courier New" w:hAnsi="Courier New"/>
        </w:rPr>
        <w:tab/>
        <w:tab/>
        <w:t>lookin' for u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however, continually glances into the rearview mirror, checking Alex. Finally, hotheaded and unable to withhold it any furt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right, Browning, you fuckin' </w:t>
      </w:r>
    </w:p>
    <w:p>
      <w:pPr>
        <w:pStyle w:val="Normal"/>
        <w:ind w:left="720" w:hanging="0"/>
        <w:rPr>
          <w:rFonts w:ascii="Courier New" w:hAnsi="Courier New" w:eastAsia="Courier New" w:cs="Courier New"/>
        </w:rPr>
      </w:pPr>
      <w:r>
        <w:rPr>
          <w:rFonts w:eastAsia="Courier New" w:cs="Courier New" w:ascii="Courier New" w:hAnsi="Courier New"/>
        </w:rPr>
        <w:tab/>
        <w:tab/>
        <w:t xml:space="preserve">warlock... did you know about Ms. </w:t>
      </w:r>
    </w:p>
    <w:p>
      <w:pPr>
        <w:pStyle w:val="Normal"/>
        <w:ind w:left="720" w:hanging="0"/>
        <w:rPr>
          <w:rFonts w:ascii="Courier New" w:hAnsi="Courier New" w:eastAsia="Courier New" w:cs="Courier New"/>
        </w:rPr>
      </w:pPr>
      <w:r>
        <w:rPr>
          <w:rFonts w:eastAsia="Courier New" w:cs="Courier New" w:ascii="Courier New" w:hAnsi="Courier New"/>
        </w:rPr>
        <w:tab/>
        <w:tab/>
        <w:t>Lewton, or wh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do you think I was hid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illy told the F.B.I. he saw you </w:t>
      </w:r>
    </w:p>
    <w:p>
      <w:pPr>
        <w:pStyle w:val="Normal"/>
        <w:ind w:left="720" w:hanging="0"/>
        <w:rPr>
          <w:rFonts w:ascii="Courier New" w:hAnsi="Courier New" w:eastAsia="Courier New" w:cs="Courier New"/>
        </w:rPr>
      </w:pPr>
      <w:r>
        <w:rPr>
          <w:rFonts w:eastAsia="Courier New" w:cs="Courier New" w:ascii="Courier New" w:hAnsi="Courier New"/>
        </w:rPr>
        <w:tab/>
        <w:tab/>
        <w:t>runnin' away from her ho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y blame me for everything. Her, </w:t>
      </w:r>
    </w:p>
    <w:p>
      <w:pPr>
        <w:pStyle w:val="Normal"/>
        <w:ind w:left="720" w:hanging="0"/>
        <w:rPr>
          <w:rFonts w:ascii="Courier New" w:hAnsi="Courier New" w:eastAsia="Courier New" w:cs="Courier New"/>
        </w:rPr>
      </w:pPr>
      <w:r>
        <w:rPr>
          <w:rFonts w:eastAsia="Courier New" w:cs="Courier New" w:ascii="Courier New" w:hAnsi="Courier New"/>
        </w:rPr>
        <w:tab/>
        <w:tab/>
        <w:t>Tod, the plane cras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r shoe prints were in the blood. </w:t>
      </w:r>
    </w:p>
    <w:p>
      <w:pPr>
        <w:pStyle w:val="Normal"/>
        <w:ind w:left="720" w:hanging="0"/>
        <w:rPr>
          <w:rFonts w:ascii="Courier New" w:hAnsi="Courier New" w:eastAsia="Courier New" w:cs="Courier New"/>
        </w:rPr>
      </w:pPr>
      <w:r>
        <w:rPr>
          <w:rFonts w:eastAsia="Courier New" w:cs="Courier New" w:ascii="Courier New" w:hAnsi="Courier New"/>
        </w:rPr>
        <w:tab/>
        <w:tab/>
        <w:t>Your fingerprints on the kniv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already told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rupting)</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talkin' about if you did i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if you knew she was dea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a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id you know she was going to be </w:t>
      </w:r>
    </w:p>
    <w:p>
      <w:pPr>
        <w:pStyle w:val="Normal"/>
        <w:ind w:left="720" w:hanging="0"/>
        <w:rPr>
          <w:rFonts w:ascii="Courier New" w:hAnsi="Courier New" w:eastAsia="Courier New" w:cs="Courier New"/>
        </w:rPr>
      </w:pPr>
      <w:r>
        <w:rPr>
          <w:rFonts w:eastAsia="Courier New" w:cs="Courier New" w:ascii="Courier New" w:hAnsi="Courier New"/>
        </w:rPr>
        <w:tab/>
        <w:tab/>
        <w:t>next... before she wa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looks at Clear, her expression asking the same ques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iet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a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most to himself)</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she died... at that moment, I</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ld tell she saw something... horrib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hree others turn quiet, considering what it must b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 of us... who's next to see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eyes them... hesitant to respo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tell me I'm gonna get to se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Jets win the Super Bow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e, right? That's why you're not </w:t>
      </w:r>
    </w:p>
    <w:p>
      <w:pPr>
        <w:pStyle w:val="Normal"/>
        <w:ind w:left="720" w:hanging="0"/>
        <w:rPr>
          <w:rFonts w:ascii="Courier New" w:hAnsi="Courier New" w:eastAsia="Courier New" w:cs="Courier New"/>
        </w:rPr>
      </w:pPr>
      <w:r>
        <w:rPr>
          <w:rFonts w:eastAsia="Courier New" w:cs="Courier New" w:ascii="Courier New" w:hAnsi="Courier New"/>
        </w:rPr>
        <w:tab/>
        <w:tab/>
        <w:t>say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 looks out the window, desponde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oulda felt up Tammy in the poo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ti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ta you whinin' about? He said I'm</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x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didn't say nothin'. Just dri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have a responsibility to tell 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s knowing going to make it easier? </w:t>
      </w:r>
    </w:p>
    <w:p>
      <w:pPr>
        <w:pStyle w:val="Normal"/>
        <w:ind w:left="720" w:hanging="0"/>
        <w:rPr>
          <w:rFonts w:ascii="Courier New" w:hAnsi="Courier New" w:eastAsia="Courier New" w:cs="Courier New"/>
        </w:rPr>
      </w:pPr>
      <w:r>
        <w:rPr>
          <w:rFonts w:eastAsia="Courier New" w:cs="Courier New" w:ascii="Courier New" w:hAnsi="Courier New"/>
        </w:rPr>
        <w:tab/>
        <w:tab/>
        <w:t>It makes it har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get off havin' control over m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 me choose how to deal with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doesn't matter who's nex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all on the same li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hree are sile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ww, fuck... rea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s expression becomes frightened, but he cannot have this. He counters with an irrational bravad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why bother? What's the fucki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int? Terry and me will be ba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gether on the other side, so wh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it any long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bares down on the wheel, hits the GA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AN INTERSECTION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muscle car ROARS past a stop sig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RTER'S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interior bounces as the car clears a dip past the intersection. Alex, Clear, and Billy tens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ck it 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 as well go out under my ow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e will, r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with us in the fuckin'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ANOTHER INTERSECTION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ar GUNS IT through another stop sig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RTER'S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very passenger hangs on as the car BOUNCES from the next di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p it!                Hey, c'mon, m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at's your fuckin' worry? If it's </w:t>
      </w:r>
    </w:p>
    <w:p>
      <w:pPr>
        <w:pStyle w:val="Normal"/>
        <w:ind w:left="720" w:hanging="0"/>
        <w:rPr>
          <w:rFonts w:ascii="Courier New" w:hAnsi="Courier New" w:eastAsia="Courier New" w:cs="Courier New"/>
        </w:rPr>
      </w:pPr>
      <w:r>
        <w:rPr>
          <w:rFonts w:eastAsia="Courier New" w:cs="Courier New" w:ascii="Courier New" w:hAnsi="Courier New"/>
        </w:rPr>
        <w:tab/>
        <w:tab/>
        <w:t>not your time...? I could get nailed</w:t>
      </w:r>
    </w:p>
    <w:p>
      <w:pPr>
        <w:pStyle w:val="Normal"/>
        <w:ind w:left="720" w:hanging="0"/>
        <w:rPr>
          <w:rFonts w:ascii="Courier New" w:hAnsi="Courier New" w:eastAsia="Courier New" w:cs="Courier New"/>
        </w:rPr>
      </w:pPr>
      <w:r>
        <w:rPr>
          <w:rFonts w:eastAsia="Courier New" w:cs="Courier New" w:ascii="Courier New" w:hAnsi="Courier New"/>
        </w:rPr>
        <w:tab/>
        <w:tab/>
        <w:t>runnin' this red light and you al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uldn't get shit! Only me, r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Knock it 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TRAFFIC LIGHT INTERSECTION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d light. A car approaches with the greenlighted right of way. Carter's car TEARS INTO FRAME, just missing being T-boned in the intersection as the other car HITS THE BRAKES, fishtail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RTER'S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 fuckin' HATED FRENCH CLAS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 stop it, you          Get control of yourself!</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ckin' maniac!!</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what I'm do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know what you're doing! It's </w:t>
      </w:r>
    </w:p>
    <w:p>
      <w:pPr>
        <w:pStyle w:val="Normal"/>
        <w:ind w:left="720" w:hanging="0"/>
        <w:rPr>
          <w:rFonts w:ascii="Courier New" w:hAnsi="Courier New" w:eastAsia="Courier New" w:cs="Courier New"/>
        </w:rPr>
      </w:pPr>
      <w:r>
        <w:rPr>
          <w:rFonts w:eastAsia="Courier New" w:cs="Courier New" w:ascii="Courier New" w:hAnsi="Courier New"/>
        </w:rPr>
        <w:tab/>
        <w:tab/>
        <w:t xml:space="preserve">alright to be scared, Carter. You </w:t>
      </w:r>
    </w:p>
    <w:p>
      <w:pPr>
        <w:pStyle w:val="Normal"/>
        <w:ind w:left="720" w:hanging="0"/>
        <w:rPr>
          <w:rFonts w:ascii="Courier New" w:hAnsi="Courier New" w:eastAsia="Courier New" w:cs="Courier New"/>
        </w:rPr>
      </w:pPr>
      <w:r>
        <w:rPr>
          <w:rFonts w:eastAsia="Courier New" w:cs="Courier New" w:ascii="Courier New" w:hAnsi="Courier New"/>
        </w:rPr>
        <w:tab/>
        <w:tab/>
        <w:t xml:space="preserve">don't have to prove to us how big </w:t>
      </w:r>
    </w:p>
    <w:p>
      <w:pPr>
        <w:pStyle w:val="Normal"/>
        <w:ind w:left="720" w:hanging="0"/>
        <w:rPr>
          <w:rFonts w:ascii="Courier New" w:hAnsi="Courier New" w:eastAsia="Courier New" w:cs="Courier New"/>
        </w:rPr>
      </w:pPr>
      <w:r>
        <w:rPr>
          <w:rFonts w:eastAsia="Courier New" w:cs="Courier New" w:ascii="Courier New" w:hAnsi="Courier New"/>
        </w:rPr>
        <w:tab/>
        <w:tab/>
        <w:t>your balls are. Not 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m not afraid! I DECIDE WHEN IT'S </w:t>
      </w:r>
    </w:p>
    <w:p>
      <w:pPr>
        <w:pStyle w:val="Normal"/>
        <w:ind w:left="720" w:hanging="0"/>
        <w:rPr>
          <w:rFonts w:ascii="Courier New" w:hAnsi="Courier New" w:eastAsia="Courier New" w:cs="Courier New"/>
        </w:rPr>
      </w:pPr>
      <w:r>
        <w:rPr>
          <w:rFonts w:eastAsia="Courier New" w:cs="Courier New" w:ascii="Courier New" w:hAnsi="Courier New"/>
        </w:rPr>
        <w:tab/>
        <w:tab/>
        <w:t xml:space="preserve">TIME! I control my life! I control </w:t>
      </w:r>
    </w:p>
    <w:p>
      <w:pPr>
        <w:pStyle w:val="Normal"/>
        <w:ind w:left="720" w:hanging="0"/>
        <w:rPr>
          <w:rFonts w:ascii="Courier New" w:hAnsi="Courier New" w:eastAsia="Courier New" w:cs="Courier New"/>
        </w:rPr>
      </w:pPr>
      <w:r>
        <w:rPr>
          <w:rFonts w:eastAsia="Courier New" w:cs="Courier New" w:ascii="Courier New" w:hAnsi="Courier New"/>
        </w:rPr>
        <w:tab/>
        <w:tab/>
        <w:t>my deat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tch it! Watch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A SECOND TRAFFIC LIGHT INTERSECTION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barrels through the intersection as a car makes a left turn at the intersec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URNING CAR DRIVER'S POV - CARTER'S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lying down the road, appears to be heading straight towards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RTER'S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takes his hands off the wheel and raises them in the air, like a terrorized child on a roller coas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A SECOND TRAFFIC LIGHT INTERSECTION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urning car HONKS, ROARING through the intersection as Carter's car nearly clips the rear end of the turning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RTER'S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ter hooks his elbow on the window and his right arm around the front seat, driving; no han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p the car!              Let us ou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am... so close to puking, yo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wanna k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e're afraid, too, Carter, but we're </w:t>
      </w:r>
    </w:p>
    <w:p>
      <w:pPr>
        <w:pStyle w:val="Normal"/>
        <w:ind w:left="720" w:hanging="0"/>
        <w:rPr>
          <w:rFonts w:ascii="Courier New" w:hAnsi="Courier New" w:eastAsia="Courier New" w:cs="Courier New"/>
        </w:rPr>
      </w:pPr>
      <w:r>
        <w:rPr>
          <w:rFonts w:eastAsia="Courier New" w:cs="Courier New" w:ascii="Courier New" w:hAnsi="Courier New"/>
        </w:rPr>
        <w:tab/>
        <w:tab/>
        <w:t>not going to quit. Maybe you are. You</w:t>
      </w:r>
    </w:p>
    <w:p>
      <w:pPr>
        <w:pStyle w:val="Normal"/>
        <w:ind w:left="720" w:hanging="0"/>
        <w:rPr>
          <w:rFonts w:ascii="Courier New" w:hAnsi="Courier New" w:eastAsia="Courier New" w:cs="Courier New"/>
        </w:rPr>
      </w:pPr>
      <w:r>
        <w:rPr>
          <w:rFonts w:eastAsia="Courier New" w:cs="Courier New" w:ascii="Courier New" w:hAnsi="Courier New"/>
        </w:rPr>
        <w:tab/>
        <w:tab/>
        <w:t>act like you're not, but you a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eyes Clear in the rearview mirr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stop what you're doing and STOP</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CAR! Right fucking 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BACKSTREET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the backseat, Alex and Clear ease... just as a railroad crossing arm drops INTO FRAME in the REAR WINDOW. O.S., the CLANG CLANG CLANG of a RAILROAD CROSSING ALAR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UT OF THE FRONT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front crossing arm drops INTO FRAME before the car. Carter turns and flashes a "that's why I stopped" smi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SIDE THE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e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turns off the engine, then sits back into his seat and folds his arms, indicating he has no intention of mov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 get ou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cared to death, Billy fumbles with the car door handle. From the front passenger seat, he looks up and to his lef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UT OF THE DRIVER'S WINDOW - BILLY'S PO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locomotive headlight arcs across the trees... approach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TUR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                          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t you open the door?!      Easy, Billy, just open 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 collects himsel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BILLY'S DOOR HAND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OPS op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TRAIN TRACKS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rain appears around the blind be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RTER'S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 opens the door and pours out. Clear and Alex are quickly behind him. Carter remains in the drivers se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TRAIN TRACKS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rain WARNING WHISTLE BLOWS as Alex, Clear and Billy hustle away from the car, on the same side of the tracks. They quickly turn around, desperate to convin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 get ou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do it! Don't do it!      It's coming! It's com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RTER'S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rms crossed, Carter remains in the front seat. As the interior fills with light from the headlight of the oncoming train, Carter turns and looks at them with a smart ass smile, pleased that he's shown how brave he truly is. With a beam of cocky defina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ain't my ti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cooly turns back to the ignition, grabs the key and turns it over... only to be met with the DULL CLACK of a dead eng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SWEEPS INTO HIM AS his EYES FLARE with tens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IGNI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turns it, again and again... noth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ooks 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TRAIN TRACKS - NIGHT - CARTER'S POV - THE TRA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moments a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CLEAR AND BI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sess the situ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out! Get out of the car!        Get out! Get out of th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out of the fuckin' car!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RTER'S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he turns away from them, Carter sees something in the rearview mirr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S POV - REAR VIEW MIRR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assing shadow is darker than any surrounding darknes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if the image has effected him, he looks to his lap belt and CLACKS the button. He tugs at the restraint, but it will not move. He's strapped 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tries to open the door... it won't open. He pulls at the door handle... tugs at the seatbelt... panicked. Horrified, he whips towards the oth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t get ou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TRAIN TRACKS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Billy and Clear look at one another, equally frighten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 he really is nex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takes off to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S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hustles around the drivers' side. CAMERA SWEEPS INTO THEM as Alex desperately tries freeing the seatbel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RA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WHISTLES SCREAM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AND BI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ense, as the train nea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ND CAR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grabs Carter by the shoulders and strains with all his might to pull the much more muscular kid out of the driver's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CARTER'S SEAT BEL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hadowy presence is reflected by the chrome buckle, however, after it passes... the seat belt begins to T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ND CAR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CAMERA SWEEPS IN to ALEX and he releases a deep GRO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CROSS THE TRAC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rain TEARS THROUGH the front end of the muscular car! GLASS and METAL ERUPT as the locomotive THUNDERS THROUGH FRA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AND BI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ust turn away from the shower of metal and broken glas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ND CAR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holds Carter by the shirt at the shoulders, dragging him away from the wreckage. The two boys collapse on the road as the trian continues to ROAR PA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RAIN TRAC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the heavy train wheels THUNDER and CLACK, a broken two foot long shard of the car's debris BOUNCES upon the tracks, kicked about by the train whee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AND BI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un to the two survivo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uns and falls into Alex's arms, holding him t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CLEAR, CARTER AND BI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lies on the road, urine stains around his crotch, hyperventilating and near tea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ared 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looks at the piece of seatbel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broke!</w:t>
      </w:r>
    </w:p>
    <w:p>
      <w:pPr>
        <w:pStyle w:val="Normal"/>
        <w:ind w:left="720" w:hanging="0"/>
        <w:rPr>
          <w:rFonts w:ascii="Courier New" w:hAnsi="Courier New" w:eastAsia="Courier New" w:cs="Courier New"/>
        </w:rPr>
      </w:pPr>
      <w:r>
        <w:rPr>
          <w:rFonts w:eastAsia="Courier New" w:cs="Courier New" w:ascii="Courier New" w:hAnsi="Courier New"/>
        </w:rPr>
        <w:tab/>
        <w:tab/>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one's that stro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shit. He saved your life...aga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TRAIN WHEE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ntinue to kick around the chunk of twisted met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TUR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HUNDERING TRAIN intensifies the situ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T'S RIGHT! HE'S RIGHT! YOU ARE </w:t>
      </w:r>
    </w:p>
    <w:p>
      <w:pPr>
        <w:pStyle w:val="Normal"/>
        <w:ind w:left="720" w:hanging="0"/>
        <w:rPr>
          <w:rFonts w:ascii="Courier New" w:hAnsi="Courier New" w:eastAsia="Courier New" w:cs="Courier New"/>
        </w:rPr>
      </w:pPr>
      <w:r>
        <w:rPr>
          <w:rFonts w:eastAsia="Courier New" w:cs="Courier New" w:ascii="Courier New" w:hAnsi="Courier New"/>
        </w:rPr>
        <w:tab/>
        <w:tab/>
        <w:t xml:space="preserve">NEXT! I'M GETTING THE FUCK AWAY FROM </w:t>
      </w:r>
    </w:p>
    <w:p>
      <w:pPr>
        <w:pStyle w:val="Normal"/>
        <w:ind w:left="720" w:hanging="0"/>
        <w:rPr>
          <w:rFonts w:ascii="Courier New" w:hAnsi="Courier New" w:eastAsia="Courier New" w:cs="Courier New"/>
        </w:rPr>
      </w:pPr>
      <w:r>
        <w:rPr>
          <w:rFonts w:eastAsia="Courier New" w:cs="Courier New" w:ascii="Courier New" w:hAnsi="Courier New"/>
        </w:rPr>
        <w:tab/>
        <w:tab/>
        <w:t>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 begins backing away from the oth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UT UP, BI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DON'T NEED THIS 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 continues backing away, horrifi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DON'T NEED IT EVER! GET AWAY FROM </w:t>
      </w:r>
    </w:p>
    <w:p>
      <w:pPr>
        <w:pStyle w:val="Normal"/>
        <w:ind w:left="720" w:hanging="0"/>
        <w:rPr>
          <w:rFonts w:ascii="Courier New" w:hAnsi="Courier New" w:eastAsia="Courier New" w:cs="Courier New"/>
        </w:rPr>
      </w:pPr>
      <w:r>
        <w:rPr>
          <w:rFonts w:eastAsia="Courier New" w:cs="Courier New" w:ascii="Courier New" w:hAnsi="Courier New"/>
        </w:rPr>
        <w:tab/>
        <w:tab/>
        <w:t>HIM! HE'S NEX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TRAIN TRAC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debris rattles beneath the whee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AND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ill on the grou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CK YOU, BILLY! I'M NOT D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acking a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WILL BE! YOU'RE DEAD! YOU'RE </w:t>
      </w:r>
    </w:p>
    <w:p>
      <w:pPr>
        <w:pStyle w:val="Normal"/>
        <w:ind w:left="720" w:hanging="0"/>
        <w:rPr>
          <w:rFonts w:ascii="Courier New" w:hAnsi="Courier New" w:eastAsia="Courier New" w:cs="Courier New"/>
        </w:rPr>
      </w:pPr>
      <w:r>
        <w:rPr>
          <w:rFonts w:eastAsia="Courier New" w:cs="Courier New" w:ascii="Courier New" w:hAnsi="Courier New"/>
        </w:rPr>
        <w:tab/>
        <w:tab/>
        <w:t>D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RAIN TRAC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debris bounces directly on the track. With great power and force, a train wheel runs over the debris, cutting it in half. It catches in the wheel and is spun around until shot out with the force of a missi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I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LLY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YOU AIN'T TAKIN' ME WITH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FWOOP! The metal tears ACROSS FRAME, ripping Billy's head from his </w:t>
      </w:r>
    </w:p>
    <w:p>
      <w:pPr>
        <w:pStyle w:val="Normal"/>
        <w:ind w:left="720" w:hanging="0"/>
        <w:rPr>
          <w:rFonts w:ascii="Courier New" w:hAnsi="Courier New" w:eastAsia="Courier New" w:cs="Courier New"/>
        </w:rPr>
      </w:pPr>
      <w:r>
        <w:rPr>
          <w:rFonts w:eastAsia="Courier New" w:cs="Courier New" w:ascii="Courier New" w:hAnsi="Courier New"/>
        </w:rPr>
        <w:t>should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CLEAR AND CAR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ROAR of the TRAIN seems exaggerated as they are frozen in horrified sho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REMELY WIDE - ACROSS THE TRAC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rain CLEARS FRAME and is gone... REVEALING, across the tracks, Alex, Clear and Carter can do nothing but watch Billy's decapitated body macabrely wobbling on its two front feet before falling to the grou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esus fucking Chri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or a beat, there is SILENCE... until, in the distance, SIRENS can be heard, approaching. As Alex stands and Carter manages to rise on wobbly legs... none of them can remove their eyes from Billy's bod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hould have been next. Af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ewton, you should've been next. </w:t>
      </w:r>
    </w:p>
    <w:p>
      <w:pPr>
        <w:pStyle w:val="Normal"/>
        <w:ind w:left="720" w:hanging="0"/>
        <w:rPr>
          <w:rFonts w:ascii="Courier New" w:hAnsi="Courier New" w:eastAsia="Courier New" w:cs="Courier New"/>
        </w:rPr>
      </w:pPr>
      <w:r>
        <w:rPr>
          <w:rFonts w:eastAsia="Courier New" w:cs="Courier New" w:ascii="Courier New" w:hAnsi="Courier New"/>
        </w:rPr>
        <w:tab/>
        <w:tab/>
        <w:t xml:space="preserve">That's the only pattern. You should </w:t>
      </w:r>
    </w:p>
    <w:p>
      <w:pPr>
        <w:pStyle w:val="Normal"/>
        <w:ind w:left="720" w:hanging="0"/>
        <w:rPr>
          <w:rFonts w:ascii="Courier New" w:hAnsi="Courier New" w:eastAsia="Courier New" w:cs="Courier New"/>
        </w:rPr>
      </w:pPr>
      <w:r>
        <w:rPr>
          <w:rFonts w:eastAsia="Courier New" w:cs="Courier New" w:ascii="Courier New" w:hAnsi="Courier New"/>
        </w:rPr>
        <w:tab/>
        <w:tab/>
        <w:t>be d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the fuckin' devi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ut I saved him. I intervened. Just </w:t>
      </w:r>
    </w:p>
    <w:p>
      <w:pPr>
        <w:pStyle w:val="Normal"/>
        <w:ind w:left="720" w:hanging="0"/>
        <w:rPr>
          <w:rFonts w:ascii="Courier New" w:hAnsi="Courier New" w:eastAsia="Courier New" w:cs="Courier New"/>
        </w:rPr>
      </w:pPr>
      <w:r>
        <w:rPr>
          <w:rFonts w:eastAsia="Courier New" w:cs="Courier New" w:ascii="Courier New" w:hAnsi="Courier New"/>
        </w:rPr>
        <w:tab/>
        <w:tab/>
        <w:t>like the plane. That's the desig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lice are com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why It skipped Carter an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nt to the next one in the pa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explosion; Bi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looks at Clear as if expiriencing an intense epiphan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intervention in the death of 18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viviors will cheat the desig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vention?" What are you, Go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course not! Gods aren't afraid t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e! Gods don't die! We d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losin' it. The police will b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e. We have to go to the cabi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can hide there. Get your head </w:t>
      </w:r>
    </w:p>
    <w:p>
      <w:pPr>
        <w:pStyle w:val="Normal"/>
        <w:ind w:left="720" w:hanging="0"/>
        <w:rPr>
          <w:rFonts w:ascii="Courier New" w:hAnsi="Courier New" w:eastAsia="Courier New" w:cs="Courier New"/>
        </w:rPr>
      </w:pPr>
      <w:r>
        <w:rPr>
          <w:rFonts w:eastAsia="Courier New" w:cs="Courier New" w:ascii="Courier New" w:hAnsi="Courier New"/>
        </w:rPr>
        <w:tab/>
        <w:tab/>
        <w:t>toget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considers, mind racing... then realiz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Billy... it's me. And then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grabs Clear and touches her fa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y, I won't let it happen, ok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turns to them; it's as far as he will go to admit he believes... or will hel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get out of he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she moves to Alex, Clear nods her acknowledgement and appreciation to Carter. She takes Alex by the hand and the pair begin running away, off into the woo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the DISTANCE, a TRAIN WHISTLE BLOWS, eerie, as if Death was punctuating the mome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CABIN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windows are boarded. The front steps are worn and dilapidated. In the early evening moonlight, the dwelling appears eerie and ghostly. CAMERA CREEPS TOWARD the house, a pre-storm breeze swaying branches and blowing leaves. In the distance... LIGHTN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BIN - DAY - A SMALL TAB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final piece of duct tape is applied to the corner of the table, dulling any sharp edges. Even though it is sunny outside, all the shades are pulled. The room sits in dark shadows broken by occasional bright shafts of l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FOLLOWS a hand as it carefully picks up a Coleman lantern and sets it atop an empty can placed in the center and above the water line of a large metal tub; a fire protection mo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inds his way to a chair in the center of the room, away from everything except a nearby table holding a fire extinguisher and a first aid kit, both at less than arm's reac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Unshaven, a week and a half's growth, and unkept, Alex looks horrible. An anxious zombie, especially in the dim glow of the lantern. Dark circles, from lack of sleep. Thin, from lack of food. Pale, from lack of sunl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places workman's gloves on his hands before picking up a can of Underwood chicken spread. With some degree of difficulty, he works the gloves beneath the tab and pulls. Careful not to cut himself, he reaches out and drops the lid into a small trash c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removes the gloves and, with a plastic spoon, begins to eat. CAMERA PUSHES IN as he begins to chew methodically, chewing and chewing and chewing with concentration until... after steadying himself... prepares to swallow... then, carefully do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ause... he's alright. He takes the spoon. Scoops some more. And the process begins aga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BATHROOM - CLEAR RIVER'S HOUSE - D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pink circle fills THE ENTIRE FRA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REMELY CLOSE - CLEAR'S E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ook downward, anxious and full of thou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HOME PREGNANCY TE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results are positive, two pink dots, confirm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sighs, frightened as she tosses the test upon a half dozen other discarded tests. You can never be too sure. Outside, WIND of an approaching storm blows. CAMERA tensely INCHES IN ON 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BIN - NIGHT - CRACK BENEATH D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resulting THUNDER RUMBLES. A breeze blows beneath the door, carrying some Autumn leaves. CAMERA FOLLOWS the breeze across the floor to Alex's pant legs which slightly flut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RISES TO ALEX, sitting in his safe chair. Paranoid and obsessively cautious, his eyes move towards the door, anticipating the consequential events. Following the path of the breeze, Alex turns arou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RASH BA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brown shopping bag tips over. Amongst the trash spread on the floor, a can rolls out and across the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enses. He doesn't look to where the can has been, but where it is go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C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olls across the floor and gently hits the end of a fishing pole, propped in the corner. The pole teeters and falls o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ISHING HOO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alls, hooking a closet door. The door begins to swing op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quickly out of his safe chair, hustling towar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D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slams the door shut before it can open. Behind the door, a CRASH as something falls. Alex cracks a wicked half smile, cocky he has caught Death before this attempt has brought to frui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removes the hook from the door and places the pole on the floor. He cautiously opens the door, REVEALING an old fish scaling knife embedded on the back side of the door, unaware. Removing the knife and securing it, his eyes turn towards the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T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tackle box has spilled thick, rusted old treble and aberdeen fishing hooks upon the floor. Alex bends down and examines the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if to Deat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sted. Tetanus. Nice touch.</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fian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overlooked it. You tried t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pitalize. But I caught yo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fuck. I can beat you. No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ever, but I got this cabi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ged to beat you 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S., a sound. Like a THUMP near the cabin steps. He freezes, like an animal sensing danger. THUNDER RUMBLES. The light around him begins to flicker and s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LEMAN LANTER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draft creeps beneath the glass enclosure. The flame, danc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BEDROOM - CLEAR RIVER'S HOUSE - D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NTERING FRAME, Clear peeks out the window, careful not to be se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CLEAR RIVER'S STREET - DAY - CLEAR'S PO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unmarked F.B.I. sedan maintains surveillance. Schreck and Weine sit insid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BEDROOM - CLEAR RIVER'S HOUSE - D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istant... APPROACHING THUNDER RUMBLES as she steps away. The weight of the world on her shoulders, Clear paces, considering her options. She looks to a bookshel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OSE - AN OLD PHOTOGRAP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man, early thirties, holds a six year old girl in his arms, waving at the camera. Both appear happy and alive. They are standing before the cabin surrounded by the thick woo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hotograph is turned over. On the back is marked in a young girl's handwriting, "me and dad at the cabin. 1986."</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CAMERA PUSHES INTO HER... considering life. Then, now and what is to co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UNMARKED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eine sits in the passenger seat looking through the pair of binoculars. Schreck is behind the whee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as up there a minute ag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figure steps into the drivers side window, from the rear. The two agents are startled as Clear Rivers leans into FRAME. She pauses, gauging their trustworthiness, th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turning him in. There'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life that needs him n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wo agents remain respectfu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go with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considers... and understan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hurt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ell us where he is. Wait at home, </w:t>
      </w:r>
    </w:p>
    <w:p>
      <w:pPr>
        <w:pStyle w:val="Normal"/>
        <w:ind w:left="720" w:hanging="0"/>
        <w:rPr>
          <w:rFonts w:ascii="Courier New" w:hAnsi="Courier New" w:eastAsia="Courier New" w:cs="Courier New"/>
        </w:rPr>
      </w:pPr>
      <w:r>
        <w:rPr>
          <w:rFonts w:eastAsia="Courier New" w:cs="Courier New" w:ascii="Courier New" w:hAnsi="Courier New"/>
        </w:rPr>
        <w:tab/>
        <w:tab/>
        <w:t xml:space="preserve">and I promise... we'll bring him </w:t>
      </w:r>
    </w:p>
    <w:p>
      <w:pPr>
        <w:pStyle w:val="Normal"/>
        <w:ind w:left="720" w:hanging="0"/>
        <w:rPr>
          <w:rFonts w:ascii="Courier New" w:hAnsi="Courier New" w:eastAsia="Courier New" w:cs="Courier New"/>
        </w:rPr>
      </w:pPr>
      <w:r>
        <w:rPr>
          <w:rFonts w:eastAsia="Courier New" w:cs="Courier New" w:ascii="Courier New" w:hAnsi="Courier New"/>
        </w:rPr>
        <w:tab/>
        <w:tab/>
        <w:t>back safe, in protective custod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she senses the agents' sincerit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ABIN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istant THUNDER ECHOES. Alex kindles a fire in the fireplace, balling up old newspapers. He begins to crumble the local news... then paus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headline catches his attention. CAMERA INCHES IN ON HIM, tense, while THUNDER RUMBLES. As he unrolls the paper, his expression is rocked... anxious... he cocks his head to consider... recalling... as CAMERA PUSHES ALL THE WAY IN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ADLINE - CRUMPLED NEWSPAP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ARENTS TO ESTABLISH MEMORIAL SCHOLARSHIPS." Besides the headline are two yearbook photos; Christa Marsh and Blake Drey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is expression reflects a terrifying revel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never moved. Christa aske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 to move, but I didn't chang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ats. I would've moved up...</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xt to Tod... How could I no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member... that... I nev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ed. Clear's seat was in fron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m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to a TIGHT CLOSE 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s nex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paces in her living room. She moves to the curtains and checks out the window. Although it is not raining, LIGHTNING CRACKS across the sk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CLEAR RIVER'S HOUSE - NIGHT - POWER 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lightning STRIKES the top of the pole, SNAPPING two power lines, which whip in the wi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ower goes out. The room turns dark. Outside, brilliant bluish white arc lights CRACKLE. Clear moves to the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CLEAR RIVER'S HOUSE - NIGHT - CLEAR'S POV - POWER LIN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ARC violently striking the ground and each other. Each line whips </w:t>
      </w:r>
    </w:p>
    <w:p>
      <w:pPr>
        <w:pStyle w:val="Normal"/>
        <w:ind w:left="720" w:hanging="0"/>
        <w:rPr>
          <w:rFonts w:ascii="Courier New" w:hAnsi="Courier New" w:eastAsia="Courier New" w:cs="Courier New"/>
        </w:rPr>
      </w:pPr>
      <w:r>
        <w:rPr>
          <w:rFonts w:eastAsia="Courier New" w:cs="Courier New" w:ascii="Courier New" w:hAnsi="Courier New"/>
        </w:rPr>
        <w:t>unpredictably like an uncontrolled garden hose with the water turned on full. And yet, there's a mean, angry and taunting personality to the two power lines. As if Death were within the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assesses the situation and moves to a pair of candles on the mantle, lightning them with a Bic. O.S., from the backyard, a DOG BARKS. Clear brings the candle through the small ho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KITCHEN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moves quickly to the kitchen, holding the candle. Outside, BLUE ARC LIGHT CRACKLES. She looks out the backy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BACKYARD - CLEAR RIVER'S HOUSE - NIGHT - CLEAR'S PO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n old circular clothesline turns like a pinwheel in the wind. In the center of the yard is an oblong, tarped above ground pool. In the furthest corner of the yard, her dog is chained to a tree, BARKING AND FREAKED OUT. An old tire swing rocks in the storm. From the manner in which the house is situated and the length of the snapped power lines, one is capable of reaching the backy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ower line STRIKES the ground, "closing in on" the do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KITCHEN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considers the danger of venturing out to get the do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though no window is open, and the power outage has shut off any air conditioning... the candle flame whips, then extinguishes. The blue smoke swirls ominously into the roo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BACKYARD - CLEAR RIVER'S HOUSE - NIGHT - CLOTHES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arp metal edges spin. Glinting blue arc l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CABIN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charges out the front door, leaping over the steps. O.S., SEVERAL CARS APPROACH, headlights pan across the trees. Alex stops dead in his tracks and runs off into the woods, just as the F.B.I umarked sedan and three Sheriff 4x4s THUNDER up to the cabin, siren lights swirl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UNMARKED CAR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eine is driving, leading the other vehicles. Schreck points out the passenger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CABIN - NIGHT - WEINE'S POV - THROUGH CAR WINDOW</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ull sprint, Alex disappears into the dark fore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ars BRAKE to a stop, SKIDDING in the dirt. Sheriffs leap out of their vehicles. High powered flashlights shoot beams in Alex's direction. The officers take after the suspec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BACKYARD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backdoor opens. Clear charges out into the backy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DO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lpless, chain wrapped around the tree. THUNDER RUMBL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ntinues to ru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IRCULAR CLOTHES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whipped by a power line. SPARKS FLY as the base pole snaps in tw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metal poles punge into the ground just before and behind her, inches from impaling her. She stumbles, but quickly steps aside and continues toward the tre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IRCULAR CLOTHES-LINE FRA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rolled by the winds, across the yard to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BOVE GROUND POO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lothesline frame punctures the pool. Water streams from the ruptu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aches the tree and begins unfastening the dog's collar from the cha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OWER LIN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ipping, strike one another causing an angry FLAS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RIVE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olding the pool frame begin to BREAK and POP. Water floods into the y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FOREST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MOVES WITH Alex, blindly running through the forest, sheriffs' flashlight beams crossing behind him... in pursu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ooing back to check the postition of the agents, Alex blindly runs over the lip of a downward slop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UL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rolls and tumbles uncontrollably down the hillside. As he nears the ba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ops with a CRUNCHING THUD... his face an inch from being impaled by a sharp, thick protruding branch. No time to catch his breath, he's up and runn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BACKYARD - CLEAR RIVER'S HOUSE - NIGHT - CLEAR'S FE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ater floods, pooling the backyard, cascading over Clear's feet. She looks down, in the reflection of the puddle, the dark shadow passes. Clear whips up, checking the position o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POWER 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ils, like a cobra, ready to STRIK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RE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drops the chain and hits the dog on its backsid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dog starts to tear off toward the house. Clear runs toward the hanging tire. Leap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OWER 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ips, the frayed wires hitting the puddle of wa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id-air, desperately grabs the tire, hanging on, literally for her life. O.S., the dog YELPS. Clear turns ba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S POV - THE DO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nvulses in the small pool of water, burning from the overwhelming amounts of electricit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FOREST - NIGHT - SMALL CREE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istant flashlights reflect in a small stream, barely two inches deep. Alex's foot splashes in the water. THUNDER RUMBL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aces along the path of the strea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RIFF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ntinue their pursuit through the dark tre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BO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ightning CRACKS a tree branch.  SPARKS FLY! The tree tumbles down the branch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thick branch falls from above, landing on top of him. He's knocked to the ground and pinned... face down in the cree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MOVES IN... his nose and mouth, just below the water line, but he cannot move. His eyes flash with panic, as he struggles... battles to move and avoid drowning in two inches of wa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he struggles in the f.g., Weine and a pair of Sheriffs appear ten yards beyond him. They pause, confused, panning their flashlights across the fore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ENE'S POV - FORE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lights actually expose the area where Alex lies. From their postition, however, he is covered by the branch and out of s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ruggles to raise his head above the water, chest burst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EINE AND SHERIFF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elieving Alex is not in the area, move ahead into the wood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BACKYARD - CLEAR RIVERS'S HOUSE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pulls herself up to a tree branch. Lighting and THUNDER CONTINUE amongst the ARCING, CRACKLING POWER LINES. She searches for an escap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S POV - THE TREE BRANC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ends toward the ho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raining in the storm, begins moving up the branc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t>EXT. FOREST - NIGHT - CLOSE - ALEX'S E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art open. Taking a tenth of a second to gather all of his strength, all his courage, he arches his back, pushing with his hands, anything to lift his face out of the strea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th a DEEP GASP, he does so. Drinking up the air. It appears to infuse him with another blast of adrenaline as he manages to push with his arms and free himself from the pinning tree branc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pauses only for a couple gulps of air... and is 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WINDOW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leaps from the end of the branch to her window, grabbing the sill awkwardly, she dangles outside the house. With a breath, she pulls herself inside, just as the power line bites, ARCING, at her fe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FOREST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eine RUNS INTO FRAME, looks around, frustrat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o radi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st hi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NOTHER PART OF THE FOREST - SCHRE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eperately scans the are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rom the direction... there's only </w:t>
      </w:r>
    </w:p>
    <w:p>
      <w:pPr>
        <w:pStyle w:val="Normal"/>
        <w:ind w:left="720" w:hanging="0"/>
        <w:rPr>
          <w:rFonts w:ascii="Courier New" w:hAnsi="Courier New" w:eastAsia="Courier New" w:cs="Courier New"/>
        </w:rPr>
      </w:pPr>
      <w:r>
        <w:rPr>
          <w:rFonts w:eastAsia="Courier New" w:cs="Courier New" w:ascii="Courier New" w:hAnsi="Courier New"/>
        </w:rPr>
        <w:tab/>
        <w:tab/>
        <w:t>one place he can head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ower lines strike the roofto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River's stands in her bedroom just as it fills with blinding blue light. Her television screen BLOWS OUT. Sparks jet across the room. Blasts of FLAME erupt from the electrical outlets. She quickly turns, racing toward the hall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HALLWAY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IS LOW, RACING WITH HER as SPARKS EXPLODE FROM the lamps and electrical outlets. She cuts and leaps three steps at a time down the stairca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EDGE OF THE WOODS/BACKYARD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tears across the fenceless backyards towards Clear's house. Blue ARC light glowing from the front y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GARAGE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mid-eighties Corolla is parked amongst Clear's artwork. A door, adjacent to the kitchen flies open. Clear hustles through, running to the car and entering via the passenger door, for the sake of expedienc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GARAGE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ower lines WHACK angerily against the d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OROLLA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scoots into the driver's seat. She CLICKS the automatic garage door open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ARAGE DOOR OPENER MO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nnected to a metal arm, attached to the door, remains motionless - there is no pow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OROLLA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alizing the motor is dead, Clear takes a beat, STARTS THE ENGINE and SHIFTS INTO REVER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BACKYARD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reaches the backyard. CAMERA PUSHES IN as he quickly tries to deduce the deadly situation. HE RUNS OUT OF FRA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GARAGE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guns the small car in rever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ARAGE D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the rear of the car makes impact with the d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GARAGE OPEN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rembles, the long metal arm collapses, fal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GARAGE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AM! In reverse, the Corolla SMASHES through the garage d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METAL ARM</w:t>
      </w:r>
    </w:p>
    <w:p>
      <w:pPr>
        <w:pStyle w:val="Normal"/>
        <w:ind w:left="720" w:hanging="0"/>
        <w:rPr>
          <w:rFonts w:ascii="Courier New" w:hAnsi="Courier New" w:eastAsia="Courier New" w:cs="Courier New"/>
        </w:rPr>
      </w:pPr>
      <w:r>
        <w:rPr>
          <w:rFonts w:eastAsia="Courier New" w:cs="Courier New" w:ascii="Courier New" w:hAnsi="Courier New"/>
        </w:rPr>
        <w:t>of the garage door opener RIPS through the windshield, locking upon the windshield wiper grille. The other end remains attached to the garage roof interior, essentially acting as an anch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OROLLA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ar SHUDDERS, wheels spinning uselessly, as the arm "holds" onto the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GARAGE - CLEAR RIVER'S HOUSE - NIGHT - DOOR OPENER MO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crews holding the arm to the ceiling begin to pull a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METAL C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on a shelf, is rocked as, O.S., the CAR rattles the garage, trying to break free. The can is marked "TURPENTINE: EXTREMELY FLAMMABLE." The can tumbles over the shel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ARAGE FLO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an SMACKS on the floor, edgewise, REVREALING the can is sealed tight with a ca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CLEAR RIVER'S HOUSE - NIGHT - POWER 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ick cable ARCS, snapping toward the car INTO FRA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OROLLA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oot to the floor, Clear SCREAMS for the car to mo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GARAGE - CLEAR RIVER'S HOUSE - NIGHT - DOOR OPENER MOT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ulls away from the ceil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GARAGE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rolla lurches backward, freed from the grasp of the ho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GARAGE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chunk of the ceiling collapses upon Clear's artworks, including the canvas incorporating a jagged piece of debris from Flight 180. The metal SLAMS to the floor, on top o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AN OF TURPENT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ich causes the flammable liquid to stream out, toward the drive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GARAGE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the Corolla lurches away from the house down the sloped drive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OWER 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UDS upon Clear's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OROLLA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n ear splitting CRACKLE. SPARKS FLY! The electrical system of the samll car erupts and the engine dies. The car stop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GARAGE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rom the rear of the house appears Alex. CAMERA SWEEPS IN ON HIM as he reacts to the situ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mo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ower line sadistically rests atop the automobile. The exposed end of the cable flutters and whips like a cat's tail, SPARKING, CRACKLING, as it hits the groun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COROLLA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looks up desperately to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GARAGE - CLEAR RIVER'S HOUSE - N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extends his hands. O.S., CARS approach THUNDEROULS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grounded in the car. Don'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uch anything. DON'T MO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THE STRE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unmarked F.B.I. vehicle and two sheriff patrol cars pull up on the street. Schreck and Weine hustle out of the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get away from the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 part of that line touches you,</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d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OWER 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NAPS in ALEX'S DIREC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urches ba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TREAM OF TURPINT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ignited by a single spark fom the power line. It flows toward the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acks away, eyes locked with Clear's, assuring she's remaining in the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keeps her eyes locked on Alex, watching him. Suddenly, a BURST OF FIRE FLASHES FROM BELOW FRA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reacts, shocked. He realiz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underbelly of the Corolla has ignited from the stream of combustible flui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CHRECK AND WE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ep for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OWER L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top the car, whips, ARCS, warning everyone a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THE COROLL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can see the flames, her instinct is to grab the handle to get ou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S POV - GARAGE WAL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fire roars angrily in the f.g., on the garage wall, however, the shadows do not match that of the flames, rather, the approaching form of Death appea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eps clos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SHES IN ON ALEX as he quickly considers, then moves toward the hood of the burning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CHRECK AND WE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back! You'll both di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AND 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aring this, Alex's mind is made up. He looks to 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know what to d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No! Do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n I do this.. it'll have skipped </w:t>
      </w:r>
    </w:p>
    <w:p>
      <w:pPr>
        <w:pStyle w:val="Normal"/>
        <w:ind w:left="720" w:hanging="0"/>
        <w:rPr>
          <w:rFonts w:ascii="Courier New" w:hAnsi="Courier New" w:eastAsia="Courier New" w:cs="Courier New"/>
        </w:rPr>
      </w:pPr>
      <w:r>
        <w:rPr>
          <w:rFonts w:eastAsia="Courier New" w:cs="Courier New" w:ascii="Courier New" w:hAnsi="Courier New"/>
        </w:rPr>
        <w:tab/>
        <w:tab/>
        <w:t>you... and it'll all be o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t that moment, Clear doesn't understand. She looks to him, scar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know what to do. I'll always be </w:t>
      </w:r>
    </w:p>
    <w:p>
      <w:pPr>
        <w:pStyle w:val="Normal"/>
        <w:ind w:left="720" w:hanging="0"/>
        <w:rPr>
          <w:rFonts w:ascii="Courier New" w:hAnsi="Courier New" w:eastAsia="Courier New" w:cs="Courier New"/>
        </w:rPr>
      </w:pPr>
      <w:r>
        <w:rPr>
          <w:rFonts w:eastAsia="Courier New" w:cs="Courier New" w:ascii="Courier New" w:hAnsi="Courier New"/>
        </w:rPr>
        <w:tab/>
        <w:tab/>
        <w:t>with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reaches out and grabs the power line, falling back to pull it away from the hood of the car. The cable ARCS furious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ROLL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opens the driver's side door and runs out, knocked to her feet as behind her the car EXPLOD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engulfed in the flam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S POV - THE SHADOW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edges of the FRAME are collapsing. Alex's face, gray and emotionless appears, yet, before it can transform into dec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rough the flames, as if sensing the oncoming horror, defying the ima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He looks to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 ALEX'S POV</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he... is the last sight he'll ever se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ID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ower line ERUPTS! Alex disapears behind the wall of fire and sparks before falling limp on the drive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chreck, Weine and PARAMEDICS rush to the girl. Schreck turns back, calling out to a paramedic, helplessly watching by ther burning c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RECK</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he ali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S E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lash open, horrified, answering the ques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K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web of LIGHTNING CRACKS across the Heavens, as if Death was making a final angry proclam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CHRECK AND WEI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EASES IN on the agents, exchanging rattled expressions that convey their unease in the proof that Alex was r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 OVERH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a pair of paramedics work on her, a soft breeze blows across the girl, and only the girl. CAMERA MOVES DOWN TO HER FACE, her eyes opened... welling with tears... seeming to realize... to sense, he is g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DELIVERY ROOM - DAY - 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CREAMS, as if reacting to Alex's death, but in actuality it is a reaction to the pain of delivering her chil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OCTORS AND NURS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and between Clear's legs in the stirrup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CTO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little more. Little mo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reathes, pushes hard. Alex's parents stand on each side of her, holding her hand, wiping her foreh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DOCT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uts the umbilical co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CTO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 here. A beautiful bo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KEN AND BARBAR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mile and fight back the tears. Clear begins to laugh euphorically through the tea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elt him! When the baby wa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rn... I felt Alex pass through m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the night he di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lifts her head up, still battling the pain of lab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S POV - THE BAB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overed in goop, eyes shut... a new life arriv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OCT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ooks at the clock and reprots to an attending nurse. Another nurse cleans up the baby, wieghs him and places him in a hospital bassin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CTO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th of May... 4:25 p.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KEN AND BARBAR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arabra places a cool wet cloth on Clear's forehea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RBAR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actly a year... to the minut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veryone recognizes the eerie, yet beautiful coincidence. Clear leans her haed back, relieved, euphoric...</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beat it, Ale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ned and wrapped in a swaddling blanket, the baby is placed in the mothers arms. The long retrospective harmonica of Neil Young's "Long May You Run" reprises as Clear looks at the I.D. bracl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RIST BRACL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ander Chance Browning II."</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ELIVERY ROO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PULLS BACK. The birthing room is quiet; the people introspective. The doctors. The family. The mother and child. A room of new life, in which, each recalls a life los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Long May You Run" OVERLAP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SOLVE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T. ALEX'S BEDROOM - DAY - FLOW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bright, colorful arrangment of flowers is carefully placed into a vase. CAMERA ADJUSTS to REVEAL Alex's bedroom is now lived in by Clear and the baby. Clear makes the final adjustment in the arrangement, then checks the sleeping baby in the bassin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moves to her bed with a book. As she settles in, O.S., a faint RUSTLE. CAMERA INCHES IN ON CLEAR as she looks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S POV - THE FLOW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soft breeze causes the petals to flut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ooks to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S POV - THE WINDOW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ich are clos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S POV - THE F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ich... is off.</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ooks across the roo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S POV - THE ROO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breeze moves through the flowers... billows the cutains, posters and photos on the wall... until seemingly settling over the bassinet. The lace trim and blankets rustled by the breeze, it is hovering over the chil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SETTLES, but her expression does not reflect fear. She knows Alex is here... and she smiles, tears welling in her e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BAB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bassinet trim settles, as if the presence is leaving. Before it fully depar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wind softly and rapidly passes over Clear. He smile remains as the room becomes still and her eyes looks across the roo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S POV - ON THE WAL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 a pencil rubbing, like people take away from the Vietnam veteran's Memorial. The name... "ALEX BROWN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EXT. MT. ABRAHAM HIGH SCHOOL - DAY - CLOSE - MONUME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EX BROWNING" is marked in the granite. CAMERA PULLS BACK TO REVEAL the name has been added to the memorial, along with Tod Waggner, Valerie Lewton, Terry Chaney and William Hitchcoc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hand ENTERS FRAME, fingers hover in space before they gently trace over "Terry Chaney." CAMERA ADJUSTS TO REVEAL Carter Horton, staring at the name. Alone, he allows himself the moment to grieve. Carter glances up to find Clear approaching with the baby in the stroll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rter straightens and nods, then begins to walk away. He hesitates, then turns back to Clea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x was r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looks 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TER (CONT'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did skip u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smiles. As she takes the baby out of the stroll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believe... that's what Alex</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lieved. But how do we know... thi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n't the design all alo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lear holds baby Alex up to the monument, showing her son his father's name. Carter stands, watching. CAMERA WIDENS to REVEAL the entire monument against the deep blue sky. At the base in readable, but understandable lettering... "FLIGHT 180."</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AMERA HOLDS as "Long May You Run" CONTINUES... RETURNING each of us to the awaiting darknes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DE OUT.</w:t>
      </w:r>
    </w:p>
    <w:p>
      <w:pPr>
        <w:pStyle w:val="Normal"/>
        <w:ind w:left="720" w:hanging="0"/>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52:00Z</dcterms:created>
  <dc:creator>dboose</dc:creator>
  <dc:description/>
  <dc:language>en-US</dc:language>
  <cp:lastModifiedBy>dboose</cp:lastModifiedBy>
  <dcterms:modified xsi:type="dcterms:W3CDTF">2003-01-06T12:52:00Z</dcterms:modified>
  <cp:revision>2</cp:revision>
  <dc:subject/>
  <dc:title>"FINAL DESTINATION"   </dc:title>
</cp:coreProperties>
</file>