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ritten by </w:t>
      </w:r>
    </w:p>
    <w:p>
      <w:pPr>
        <w:pStyle w:val="Normal"/>
        <w:rPr>
          <w:rFonts w:ascii="Arial" w:hAnsi="Arial" w:cs="Arial"/>
          <w:lang w:val="en-GB"/>
        </w:rPr>
      </w:pPr>
      <w:r>
        <w:rPr>
          <w:rFonts w:cs="Arial" w:ascii="Arial" w:hAnsi="Arial"/>
          <w:lang w:val="en-GB"/>
        </w:rPr>
        <w:t>Robert Zemeckis &amp; Bob Ga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DRAFT</w:t>
      </w:r>
    </w:p>
    <w:p>
      <w:pPr>
        <w:pStyle w:val="Normal"/>
        <w:rPr>
          <w:rFonts w:ascii="Arial" w:hAnsi="Arial" w:cs="Arial"/>
          <w:lang w:val="en-GB"/>
        </w:rPr>
      </w:pPr>
      <w:r>
        <w:rPr>
          <w:rFonts w:cs="Arial" w:ascii="Arial" w:hAnsi="Arial"/>
          <w:lang w:val="en-GB"/>
        </w:rPr>
        <w:t>24 February 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Physicists propose that two alternate histories, two equally valid realities, could exist side by side: the one you know, and the one in which you don’t exist. Time itself may have many potential dimensions, despite the fact that we are condemned to experience only one of them.”</w:t>
      </w:r>
    </w:p>
    <w:p>
      <w:pPr>
        <w:pStyle w:val="Normal"/>
        <w:rPr>
          <w:rFonts w:ascii="Arial" w:hAnsi="Arial" w:cs="Arial"/>
          <w:lang w:val="en-GB"/>
        </w:rPr>
      </w:pPr>
      <w:r>
        <w:rPr>
          <w:rFonts w:cs="Arial" w:ascii="Arial" w:hAnsi="Arial"/>
          <w:lang w:val="en-GB"/>
        </w:rPr>
        <w:t>---Carl Sag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Hey, kids, what time is it?”</w:t>
      </w:r>
    </w:p>
    <w:p>
      <w:pPr>
        <w:pStyle w:val="Normal"/>
        <w:rPr>
          <w:rFonts w:ascii="Arial" w:hAnsi="Arial" w:cs="Arial"/>
          <w:lang w:val="en-GB"/>
        </w:rPr>
      </w:pPr>
      <w:r>
        <w:rPr>
          <w:rFonts w:cs="Arial" w:ascii="Arial" w:hAnsi="Arial"/>
          <w:lang w:val="en-GB"/>
        </w:rPr>
        <w:t>--Buffalo Bob Smith</w:t>
      </w:r>
    </w:p>
    <w:p>
      <w:pPr>
        <w:pStyle w:val="Normal"/>
        <w:rPr>
          <w:rFonts w:ascii="Arial" w:hAnsi="Arial" w:cs="Arial"/>
          <w:lang w:val="en-GB"/>
        </w:rPr>
      </w:pPr>
      <w:r>
        <w:rPr>
          <w:rFonts w:cs="Arial" w:ascii="Arial" w:hAnsi="Arial"/>
          <w:lang w:val="en-GB"/>
        </w:rPr>
        <w:t>“</w:t>
      </w:r>
      <w:r>
        <w:rPr>
          <w:rFonts w:cs="Arial" w:ascii="Arial" w:hAnsi="Arial"/>
          <w:lang w:val="en-GB"/>
        </w:rPr>
        <w:t>The Howdy Doody 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D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UTER SP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OTHER SHIP rises above Devil’s Tower and sails off into space to the strains of John Williams. In a moment we realize that we’re watching the end titles of “Close Encounters”, and then w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LL BACK TO REVE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image is on a TV monitor…as we continue PULLING BACK, we discover a bank of video equipment, and “Close Encounters” is being pirated, from 3/4” cassette to VHS and Be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VIDEO WORK AREA – LABORATOR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ideo pirate operating this equipment is MARTY McFLY, 17, a good looking kid who has an air of confidence just shy of cockiness. He’s wearing a silver Porsche jacket, and like most typical modern day kids, not a stitch of his clothing is without some brand name or form of advertising. He’s looking at an ad for a guitar amp in ROLLING ST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the movie over, Marty shuts down the equipment, ejects the cassettes, and writes on them, “Close Encounters, Original E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uts the master tape back in a drawer, and we catch a glimpse of a few other titles---“Empire Strikes Back,” “Stir Crazy,” “Superman 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cks up his cassettes with his school books and takes us into ANOTHER PART OF THE LABORATORY. The lab is a huge room, and workbenches are all over, covered with chemical and electronic equipment. The place is old and dusty and has the air of a mad scientist lab of the 50’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LDERLY MAN is hunched over an experiment on one side of the lab. Marty calls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Brown! It's almost 8:30---I'm outta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sshhh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EMMETT BROWN, late 60’s, is tinkering with a device that looks like a Solar Cell, positioning it under a skylight to catch the sun’s rays. He is eccentric, moody, but basically kindly. And very involved in his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a closer look at what the Professor is working on. The device is easily 30 years old, and Brown pours a chemical solution into a compartment in the cell. He plugs a patch cord from the Cell into a Voltmeter. An incandescent bulb on the panel glows dimly, and the meter needles move sligh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last it!! 24 measly vo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 throws an Erlenmeyer Flask across the room---it shatters against the w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oints to the sun)</w:t>
      </w:r>
    </w:p>
    <w:p>
      <w:pPr>
        <w:pStyle w:val="Normal"/>
        <w:rPr>
          <w:rFonts w:ascii="Arial" w:hAnsi="Arial" w:cs="Arial"/>
          <w:lang w:val="en-GB"/>
        </w:rPr>
      </w:pPr>
      <w:r>
        <w:rPr>
          <w:rFonts w:cs="Arial" w:ascii="Arial" w:hAnsi="Arial"/>
          <w:lang w:val="en-GB"/>
        </w:rPr>
        <w:t>The power of a million hydrogen bombs…</w:t>
      </w:r>
    </w:p>
    <w:p>
      <w:pPr>
        <w:pStyle w:val="Normal"/>
        <w:rPr>
          <w:rFonts w:ascii="Arial" w:hAnsi="Arial" w:cs="Arial"/>
          <w:lang w:val="en-GB"/>
        </w:rPr>
      </w:pPr>
      <w:r>
        <w:rPr>
          <w:rFonts w:cs="Arial" w:ascii="Arial" w:hAnsi="Arial"/>
          <w:lang w:val="en-GB"/>
        </w:rPr>
        <w:t>(points to his experiment)</w:t>
      </w:r>
    </w:p>
    <w:p>
      <w:pPr>
        <w:pStyle w:val="Normal"/>
        <w:rPr>
          <w:rFonts w:ascii="Arial" w:hAnsi="Arial" w:cs="Arial"/>
          <w:lang w:val="en-GB"/>
        </w:rPr>
      </w:pPr>
      <w:r>
        <w:rPr>
          <w:rFonts w:cs="Arial" w:ascii="Arial" w:hAnsi="Arial"/>
          <w:lang w:val="en-GB"/>
        </w:rPr>
        <w:t>…</w:t>
      </w:r>
      <w:r>
        <w:rPr>
          <w:rFonts w:cs="Arial" w:ascii="Arial" w:hAnsi="Arial"/>
          <w:lang w:val="en-GB"/>
        </w:rPr>
        <w:t>and we get 24 measly volts. It's not fair! I've been working on this Power Converter since 1949, and you'd think in all that time, I could find the right chemicals that would efficiently convert radiation into electrical energy! But no! 33 years of dedication and research, and all I've got to show for it is a bootleg video 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 reminds me, if we could scrape up enough for a 35 film chain, I've got a connection with a projectionist in a first run house---we could be sellin' new movies on the street before they're even in the the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A 35mm film chain...I'll see what I can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ponders his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on his way out. He pauses at a door with 5 locks on it and tries it. Of course it doesn’t o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on't give up, will you,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sks without turning around. Marty gr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rins)</w:t>
      </w:r>
    </w:p>
    <w:p>
      <w:pPr>
        <w:pStyle w:val="Normal"/>
        <w:rPr>
          <w:rFonts w:ascii="Arial" w:hAnsi="Arial" w:cs="Arial"/>
          <w:lang w:val="en-GB"/>
        </w:rPr>
      </w:pPr>
      <w:r>
        <w:rPr>
          <w:rFonts w:cs="Arial" w:ascii="Arial" w:hAnsi="Arial"/>
          <w:lang w:val="en-GB"/>
        </w:rPr>
        <w:t>One of these days you're gonna leave this door open and I'll find out what's i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id you ever consider that some doors are locked for a r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pe. The way I figure it, doors are made to be opened. See you after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Marty---what time did you say it w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8: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M. or 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 the sun's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h, righ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ez, for a guy with a ton of clocks, you sure don't pay much attention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ed there are a number of clocks all over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On the contrary. I may not pay much attention to the measurement of time, but I'm very aware of Time itse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he talks, Brown walks toward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I believe time to be its own dimension…to be contained…to be contro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had enough of the Professor’s rambling. He’s heading down the stai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atch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g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w:t>
      </w:r>
      <w:r>
        <w:rPr>
          <w:rFonts w:cs="Arial" w:ascii="Arial" w:hAnsi="Arial"/>
          <w:lang w:val="en-GB"/>
        </w:rPr>
        <w:t>to be travelled thr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unlocks the door and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OCKED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enter of attention here is a morass of equipment of 1940’s and 50’s vintage that looks like something out of “Amazing Stories” or “Weird Science.” A series of lenses is the final end to the maze, indicating that a ray of some sort is to be beamed down on…what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dmires his in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f only I could harness enough p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AIRWAY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down the stairs to street level and goes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RPHEUM THEATER BUILDING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 onto the street from the ORPHEUM THEATER BUILDING, the 3rd floor of which houses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eater is old and abandoned; on the marquee are the words, “Assembly of Christ.” From outside, the two stories of offices above the theater look just as destitute, with weathered, soot covered walls and an occasional boarded up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 neighboring businesses are boarded up as well. We get the feeling that this was once a thriving business district…but those days are long g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black van is parked a little ways down the street; on its side we see the letters “N.R.C” TWO MEN are putting samples of gutter water into test tubes. They pay no attention to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next door into one of the only operating businesses in sight: WILSON’S CAFE, a lunch counter joint on its last le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WILSON’S CA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nters. The proprieter, DICK WILSON, 35, is behind the counter. Dick is quite overweight…and he’s munching on a Baby Ruth candy b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rning, D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Marty. What's for breakf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imme some Chili, fries, and 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lances at the sports page of a discarded paper on the counter as Dick brings him the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Hot tip: Rubber Biscuit in the 3rd race at Arlingt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ick, what's with those guys out there in the gu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shrugs)</w:t>
      </w:r>
    </w:p>
    <w:p>
      <w:pPr>
        <w:pStyle w:val="Normal"/>
        <w:rPr>
          <w:rFonts w:ascii="Arial" w:hAnsi="Arial" w:cs="Arial"/>
          <w:lang w:val="en-GB"/>
        </w:rPr>
      </w:pPr>
      <w:r>
        <w:rPr>
          <w:rFonts w:cs="Arial" w:ascii="Arial" w:hAnsi="Arial"/>
          <w:lang w:val="en-GB"/>
        </w:rPr>
        <w:t>3rd time they've been out there this 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rty watches them for a mo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N.R.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 xml:space="preserve">(shrugs) </w:t>
      </w:r>
    </w:p>
    <w:p>
      <w:pPr>
        <w:pStyle w:val="Normal"/>
        <w:rPr>
          <w:rFonts w:ascii="Arial" w:hAnsi="Arial" w:cs="Arial"/>
          <w:lang w:val="en-GB"/>
        </w:rPr>
      </w:pPr>
      <w:r>
        <w:rPr>
          <w:rFonts w:cs="Arial" w:ascii="Arial" w:hAnsi="Arial"/>
          <w:lang w:val="en-GB"/>
        </w:rPr>
        <w:t>I don't know. National Cash Regi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UT 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SCIENCE TEXT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HOTOGRAPH OF A MUSHROOM CLOUD, with the caption, “Last above ground atomic test, March 18, 1952, Atkins, Nevada.” A HAND writes the initials “M.M. + S.P.” in the cloud, draws an arrow through it like a valentine, and then writes, “How about the Dance Saturday? We’ll have a BL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IENCE CLASSROOM – ON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and belongs to Marty, who fakes attention to the lecture being given by MR. ARKY, a frustrated, embittered teacher of 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There were only 3 above ground Atomic Tests in the United States, so the government took every opportunity to study the effects of radiation. Actual single family tract homes were constructed on the test site, totally furnished with refrigerators, TV's, furniture…anything you could find in a typical home…just so scientists could learn what kind of damage an atomic bomb would do to a typical town. They even put mannequins in the houses, just like in auto crash t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ears the page out of his textbook and winks at SUZY PARKER, the cute girl across the aisle and behind him. They exchange a smile, and Marty tosses the folded page to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But the fact remains that today, 30 years after those early nuclear tests, the threat of nuclear annihilation is as great as it ever was. Certainly, nuclear annhiliation is something you all must have thought about. Any questions, comments, ideas? An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reaction at all from the class. No one has a hand up, no one seems inter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lang w:val="en-GB"/>
        </w:rPr>
        <w:t xml:space="preserve">I'm talking about the complete and total destruction of the entire world. Doesn't anybody have </w:t>
      </w:r>
      <w:r>
        <w:rPr>
          <w:rFonts w:cs="Arial" w:ascii="Arial" w:hAnsi="Arial"/>
          <w:u w:val="single"/>
          <w:lang w:val="en-GB"/>
        </w:rPr>
        <w:t>anything</w:t>
      </w:r>
      <w:r>
        <w:rPr>
          <w:rFonts w:cs="Arial" w:ascii="Arial" w:hAnsi="Arial"/>
          <w:lang w:val="en-GB"/>
        </w:rPr>
        <w:t xml:space="preserve"> to say abou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no one d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ky is becoming angered and frustr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Jackson? Would you like to share some of your wisdom with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ackson clearly would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Suzy writes something on Marty’s note, folds it, and tosses it back. It lands on the floor near Marty, and he picks i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frustration rising)</w:t>
      </w:r>
    </w:p>
    <w:p>
      <w:pPr>
        <w:pStyle w:val="Normal"/>
        <w:rPr>
          <w:rFonts w:ascii="Arial" w:hAnsi="Arial" w:cs="Arial"/>
          <w:lang w:val="en-GB"/>
        </w:rPr>
      </w:pPr>
      <w:r>
        <w:rPr>
          <w:rFonts w:cs="Arial" w:ascii="Arial" w:hAnsi="Arial"/>
          <w:lang w:val="en-GB"/>
        </w:rPr>
        <w:t>Mr. Gomez? Any thoughts? Miss Parker? Mr. Crump, any re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unfolds the no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THE NO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ext to the mushroom cloud has been written, “That’s </w:t>
      </w:r>
      <w:r>
        <w:rPr>
          <w:rFonts w:cs="Arial" w:ascii="Arial" w:hAnsi="Arial"/>
          <w:u w:val="single"/>
          <w:lang w:val="en-GB"/>
        </w:rPr>
        <w:t>sick</w:t>
      </w:r>
      <w:r>
        <w:rPr>
          <w:rFonts w:cs="Arial" w:ascii="Arial" w:hAnsi="Arial"/>
          <w:lang w:val="en-GB"/>
        </w:rPr>
        <w:t>.” On the back has been written, “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quickly folds the note and shoves it in his pock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Did you even hear the question,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ed up, facing the inevitable. He might as well give his honest opin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You want to know what I think about atomic bombs. Well, I'd kinda like to see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lang w:val="en-GB"/>
        </w:rPr>
        <w:t xml:space="preserve">You'd like to </w:t>
      </w:r>
      <w:r>
        <w:rPr>
          <w:rFonts w:cs="Arial" w:ascii="Arial" w:hAnsi="Arial"/>
          <w:u w:val="single"/>
          <w:lang w:val="en-GB"/>
        </w:rPr>
        <w:t>see</w:t>
      </w:r>
      <w:r>
        <w:rPr>
          <w:rFonts w:cs="Arial" w:ascii="Arial" w:hAnsi="Arial"/>
          <w:lang w:val="en-GB"/>
        </w:rPr>
        <w:t xml:space="preserve"> a nuclear holocau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t a holocau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to the class)</w:t>
      </w:r>
    </w:p>
    <w:p>
      <w:pPr>
        <w:pStyle w:val="Normal"/>
        <w:rPr>
          <w:rFonts w:ascii="Arial" w:hAnsi="Arial" w:cs="Arial"/>
          <w:lang w:val="en-GB"/>
        </w:rPr>
      </w:pPr>
      <w:r>
        <w:rPr>
          <w:rFonts w:cs="Arial" w:ascii="Arial" w:hAnsi="Arial"/>
          <w:lang w:val="en-GB"/>
        </w:rPr>
        <w:t>Mr. McFly here wants to nuke it all, just so he can se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know damn well that's not what I me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isn’t interested)</w:t>
      </w:r>
    </w:p>
    <w:p>
      <w:pPr>
        <w:pStyle w:val="Normal"/>
        <w:rPr/>
      </w:pPr>
      <w:r>
        <w:rPr>
          <w:rFonts w:cs="Arial" w:ascii="Arial" w:hAnsi="Arial"/>
          <w:lang w:val="en-GB"/>
        </w:rPr>
        <w:t xml:space="preserve">All I can say is, that's one helluvan attitude, Mr. McFly. “Let's explode a 100 megaton Geothermal nuclear device, just to </w:t>
      </w:r>
      <w:r>
        <w:rPr>
          <w:rFonts w:cs="Arial" w:ascii="Arial" w:hAnsi="Arial"/>
          <w:u w:val="single"/>
          <w:lang w:val="en-GB"/>
        </w:rPr>
        <w:t>see</w:t>
      </w:r>
      <w:r>
        <w:rPr>
          <w:rFonts w:cs="Arial" w:ascii="Arial" w:hAnsi="Arial"/>
          <w:lang w:val="en-GB"/>
        </w:rPr>
        <w:t xml:space="preserv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issed, under his breath)</w:t>
      </w:r>
    </w:p>
    <w:p>
      <w:pPr>
        <w:pStyle w:val="Normal"/>
        <w:rPr>
          <w:rFonts w:ascii="Arial" w:hAnsi="Arial" w:cs="Arial"/>
          <w:lang w:val="en-GB"/>
        </w:rPr>
      </w:pPr>
      <w:r>
        <w:rPr>
          <w:rFonts w:cs="Arial" w:ascii="Arial" w:hAnsi="Arial"/>
          <w:lang w:val="en-GB"/>
        </w:rPr>
        <w:t>Yeah, explode it up your 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continuing)</w:t>
      </w:r>
    </w:p>
    <w:p>
      <w:pPr>
        <w:pStyle w:val="Normal"/>
        <w:rPr/>
      </w:pPr>
      <w:r>
        <w:rPr>
          <w:rFonts w:cs="Arial" w:ascii="Arial" w:hAnsi="Arial"/>
          <w:lang w:val="en-GB"/>
        </w:rPr>
        <w:t xml:space="preserve">Unfortunately, the way things are going, you may get your wish. You may </w:t>
      </w:r>
      <w:r>
        <w:rPr>
          <w:rFonts w:cs="Arial" w:ascii="Arial" w:hAnsi="Arial"/>
          <w:u w:val="single"/>
          <w:lang w:val="en-GB"/>
        </w:rPr>
        <w:t>see</w:t>
      </w:r>
      <w:r>
        <w:rPr>
          <w:rFonts w:cs="Arial" w:ascii="Arial" w:hAnsi="Arial"/>
          <w:lang w:val="en-GB"/>
        </w:rPr>
        <w:t xml:space="preserve"> the entire annhiliation of the world. If not, you'll certainly </w:t>
      </w:r>
      <w:r>
        <w:rPr>
          <w:rFonts w:cs="Arial" w:ascii="Arial" w:hAnsi="Arial"/>
          <w:u w:val="single"/>
          <w:lang w:val="en-GB"/>
        </w:rPr>
        <w:t>see</w:t>
      </w:r>
      <w:r>
        <w:rPr>
          <w:rFonts w:cs="Arial" w:ascii="Arial" w:hAnsi="Arial"/>
          <w:lang w:val="en-GB"/>
        </w:rPr>
        <w:t xml:space="preserve"> the destruction of all our natural resources. We can already </w:t>
      </w:r>
      <w:r>
        <w:rPr>
          <w:rFonts w:cs="Arial" w:ascii="Arial" w:hAnsi="Arial"/>
          <w:u w:val="single"/>
          <w:lang w:val="en-GB"/>
        </w:rPr>
        <w:t>see</w:t>
      </w:r>
      <w:r>
        <w:rPr>
          <w:rFonts w:cs="Arial" w:ascii="Arial" w:hAnsi="Arial"/>
          <w:lang w:val="en-GB"/>
        </w:rPr>
        <w:t xml:space="preserve"> the air we breathe, not to mention the pollution in our rivers and lakes. We'll  </w:t>
      </w:r>
      <w:r>
        <w:rPr>
          <w:rFonts w:cs="Arial" w:ascii="Arial" w:hAnsi="Arial"/>
          <w:u w:val="single"/>
          <w:lang w:val="en-GB"/>
        </w:rPr>
        <w:t>see</w:t>
      </w:r>
      <w:r>
        <w:rPr>
          <w:rFonts w:cs="Arial" w:ascii="Arial" w:hAnsi="Arial"/>
          <w:lang w:val="en-GB"/>
        </w:rPr>
        <w:t xml:space="preserve"> all of our oil reserves depleted, in fact, all of our energy sources. Yes, you people have a lot to look forward to---a lot to </w:t>
      </w:r>
      <w:r>
        <w:rPr>
          <w:rFonts w:cs="Arial" w:ascii="Arial" w:hAnsi="Arial"/>
          <w:u w:val="single"/>
          <w:lang w:val="en-GB"/>
        </w:rPr>
        <w:t>se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Mr. Arky, gimme a break! I'm 17 years old! I'm not responsible for all thes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sobers up and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No, of course you're not. Not for the problems, no. But for the solutions...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bell rings. There is a rush to the do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u w:val="single"/>
          <w:lang w:val="en-GB"/>
        </w:rPr>
        <w:t>See</w:t>
      </w:r>
      <w:r>
        <w:rPr>
          <w:rFonts w:cs="Arial" w:ascii="Arial" w:hAnsi="Arial"/>
          <w:lang w:val="en-GB"/>
        </w:rPr>
        <w:t xml:space="preserve"> you tomor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out of the school. It’s a typically middle-American school, brick, idyllic, flanked by oak trees. There is some graffiti and a boarded up window or tw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begin their after school rituals of smoking, drinking, loitering, eyeing girls or guys as the case may be, showing off their c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mong a group of kids, surreptitiously exchanging video tapes for cash. RAFE NEWTON approach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TON</w:t>
      </w:r>
    </w:p>
    <w:p>
      <w:pPr>
        <w:pStyle w:val="Normal"/>
        <w:rPr>
          <w:rFonts w:ascii="Arial" w:hAnsi="Arial" w:cs="Arial"/>
          <w:lang w:val="en-GB"/>
        </w:rPr>
      </w:pPr>
      <w:r>
        <w:rPr>
          <w:rFonts w:cs="Arial" w:ascii="Arial" w:hAnsi="Arial"/>
          <w:lang w:val="en-GB"/>
        </w:rPr>
        <w:t>Hey Marty, spot me 50 till the weekend, would ya? I'm down to my last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an't, man. I'm savin' up for that new a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TON</w:t>
      </w:r>
    </w:p>
    <w:p>
      <w:pPr>
        <w:pStyle w:val="Normal"/>
        <w:rPr>
          <w:rFonts w:ascii="Arial" w:hAnsi="Arial" w:cs="Arial"/>
          <w:lang w:val="en-GB"/>
        </w:rPr>
      </w:pPr>
      <w:r>
        <w:rPr>
          <w:rFonts w:cs="Arial" w:ascii="Arial" w:hAnsi="Arial"/>
          <w:lang w:val="en-GB"/>
        </w:rPr>
        <w:t>Well, when you're a big rock star, how about loanin' me a gr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You got it! </w:t>
      </w:r>
    </w:p>
    <w:p>
      <w:pPr>
        <w:pStyle w:val="Normal"/>
        <w:rPr>
          <w:rFonts w:ascii="Arial" w:hAnsi="Arial" w:cs="Arial"/>
          <w:lang w:val="en-GB"/>
        </w:rPr>
      </w:pPr>
      <w:r>
        <w:rPr>
          <w:rFonts w:cs="Arial" w:ascii="Arial" w:hAnsi="Arial"/>
          <w:lang w:val="en-GB"/>
        </w:rPr>
        <w:t xml:space="preserve">(checks his watch) </w:t>
      </w:r>
    </w:p>
    <w:p>
      <w:pPr>
        <w:pStyle w:val="Normal"/>
        <w:rPr>
          <w:rFonts w:ascii="Arial" w:hAnsi="Arial" w:cs="Arial"/>
          <w:lang w:val="en-GB"/>
        </w:rPr>
      </w:pPr>
      <w:r>
        <w:rPr>
          <w:rFonts w:cs="Arial" w:ascii="Arial" w:hAnsi="Arial"/>
          <w:lang w:val="en-GB"/>
        </w:rPr>
        <w:t>I gotta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to Marty is his friend DONALD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man, what happened to your digital quartz?</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 the shop. So I'm sporting this antique. Check out this wind-up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ows him a gold wind-up wrist watch. Marty stuffs a wad of cash in his pocket as he and Donaldson descend the ste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you wanna come over?  Get hi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ybe tomorrow. I gotta dupe some more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that reminds me: my brother's gettin' married next week and I'm throwin' a party for him. Can you provide some entertai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I can run something off this after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AB – ON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we hear sounds of HEAVY BREATHING, ORGIASTIC PANTING and other Porno sound effects. Marty shakes his head at what he’s seeing (we can’t see it) and turns down the volume. He’s of course copying a porno fil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ts a big wad of cash into a cigar box on the bench, then walks over to another area of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AB – PROF. BROWN’S QUAR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leeping on an army cot, covered with a horse blanket. Nearby is an old refrigerator, a hot plate, and some clothes hanging from an exposed pi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refrigerator and pulls out a bottle of Coke. He inadvertently knocks an orange out, and it rolls across the floor, under the c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ops down to get the orange. He moves the blanket and reacts with astonishment at what he s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R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purple radioactivity emblems labeled: EXTREME DANGER! RADIOACTIVE PLUTONIUM! AUTHORIZED PERSONNEL ONLY! DO NOT HANDLE WITHOUT RADIATION SUIT! And further down, “Property of San Onofre Nuclear Power Plant, San Onofre, California.” The orange is resting right up agains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kes a deep breath, then uses his foot to roll the orange away from the crate. He cautiously backs away from the cot and tosses the orange into a trash can. Professor Brown continues sleeping sound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wists off the Coke cap, takes a swig, and walks over to a cage with an ORGAN GRINDER MONKEY i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Shemp, how ya do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is wearing a red coat and hat. Marty opens the cage and lets Shemp climb o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walks over to where the Power Converter is set up. Nearby is a stack of blueprints, very old. Marty has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LUEPRI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clude on top, the “Photo-Electric Chemical Power Converter,” which is the invention on the bench; the “15 Tube Mechanical Home Butler,” which is a robot; the “Aero-Mobile,” (a flying car); and something called a “Write-O-Matic,” which resembles a pen with a wire-attached suction c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ies the Power Converter itself. The last rays of the afternoon sun shine through the skylight and fall on the Photo-cell. A funnel is sticking out of the chemical chamber, and it becomes just too much for Marty to resist: he pours some Coca-Cola in it. Suddenly, a blinding spark crackles from the other end of the device! Marty jumps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akens with a start! He looks around, then rushes over to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I'm not sure exactly---I accidentally spilled some Coke in here---just a dr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ooks up the voltmeter and light bul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ive m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akes the Coke from Marty and pours a little into the funnel. The light bulb glows brilliantly, the voltmeter needle jumps, and the equipment hu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pours in more Coke---the bulb glows with increasing intensity, then explodes! The voltmeter needle goes off the scale! The Power Converter vibrates and falls off the ben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stares in disbelief; his hands begin to tremble. His reaction would be no different if Jesus Christ himself walked into the room! He checks the ingredients on the bot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s in this stu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body knows the formula for Coca-Cola. It's the most closely guarded secret in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fessor ponders the discovery, then gathers up the Power Converter and goes to the Locked Door. He begins unlocking it, then looks at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ll see you tomor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akes the device into the room and locks the door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earing headphones, is playing his Electric Guitar along with a record on his stereo. His bedroom walls have posters of rock stars; a second bed and bedroom set are testament to an older brother no longer living at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plays he walks around using the top of the guitar neck to move objects and lift magazines on the desk and bureaus. He’s looking for something. He moves a Rolling Stone---under it are some tools. He moves an issue of Heavy Metal and the Lampoon---under it, some home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ord ends; Mart takes off the headphones and yells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Who stole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is answered by a WOMAN’S 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 (O.S.)</w:t>
      </w:r>
    </w:p>
    <w:p>
      <w:pPr>
        <w:pStyle w:val="Normal"/>
        <w:rPr>
          <w:rFonts w:ascii="Arial" w:hAnsi="Arial" w:cs="Arial"/>
          <w:lang w:val="en-GB"/>
        </w:rPr>
      </w:pPr>
      <w:r>
        <w:rPr>
          <w:rFonts w:cs="Arial" w:ascii="Arial" w:hAnsi="Arial"/>
          <w:lang w:val="en-GB"/>
        </w:rPr>
        <w:t>Dinner’s rea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downstairs into the living room. The furnishings are Montgomery Ward/Sears. GEORGE McFLY, 47, is absorbed in a BOXING MATCH on TV. He’s balding, bored, uninspired; a man who lost at the game of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ybody seen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 father doesn’t react. His mother, EILEEN, 47, sticks her head out of the kitchen. Once she was very attractive. Now she’s in a r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ve been calling you for 5 minutes! Didn't you hear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was practicing. I've got an audition next week---I gotta practice. How am I gonna get famous if I don't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won't get famous if you don't eat, ei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oes back in the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d, you seen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drill! The power drill I bought you for Christmas. I was using it last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t'll turn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ts down in the kitchen where his mother is putting food on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dinner's rea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Com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just sits there. watching the Boxing M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Now, George. Dinner's ready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Com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ommercial comes on; George gets up and rolls the TV stand over to where he’ll be able to watch from the dinner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How was school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Learn an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hat's 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George si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How was school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arn an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urns his attention totally on the TV.</w:t>
      </w:r>
    </w:p>
    <w:p>
      <w:pPr>
        <w:pStyle w:val="Normal"/>
        <w:rPr>
          <w:rFonts w:ascii="Arial" w:hAnsi="Arial" w:cs="Arial"/>
          <w:lang w:val="en-GB"/>
        </w:rPr>
      </w:pPr>
      <w:r>
        <w:rPr>
          <w:rFonts w:cs="Arial" w:ascii="Arial" w:hAnsi="Arial"/>
          <w:lang w:val="en-GB"/>
        </w:rPr>
        <w:t>Marty looks at the newspaper.</w:t>
      </w:r>
    </w:p>
    <w:p>
      <w:pPr>
        <w:pStyle w:val="Normal"/>
        <w:rPr>
          <w:rFonts w:ascii="Arial" w:hAnsi="Arial" w:cs="Arial"/>
          <w:lang w:val="en-GB"/>
        </w:rPr>
      </w:pPr>
      <w:r>
        <w:rPr>
          <w:rFonts w:cs="Arial" w:ascii="Arial" w:hAnsi="Arial"/>
          <w:lang w:val="en-GB"/>
        </w:rPr>
        <w:t>Eileen stares off into sp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 seconds of lively, family dinner conversation…by the sportscaster giving the blow-by-blow on T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Eileen opens her mouth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By the way, that reminds me, Saturday night we're taking Grandma Stella out for Chinese f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Chinese food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if you don't want Chinese food, pick a place you want to go and make a reserv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 means he'll have to pick up the phone, 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o, Chinese food is 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aturday night's the “Springtime in Paris” Dance. I'm taking Suzy P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The “Springtime in Paris” Dance. You hear that, George? They're still having the “Springtime in Paris” Dance. </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That was our first date. Remember George? I remember everything about that night. Remember the first time we kissed? It was during the last dance. They were playing that Eddie Fisher song, “Turn Back The Hands Of Time.” I even remember how you asked me out. We were in the cafeteria. You were so scared, you spilled your creamed c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just stares at the TV, oblivious to his w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I probably won't be here when you wake up Sunday morning. Suzy and I are gonna go down to the lake and watch the sun r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he sun rise? What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se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oesn’t get it. He turns his attention back to the T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mean you're going to stay up all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how else are we gonna see the sunr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don't think I like the idea of you staying out all night with a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Ma, gimme a brea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a sudden pounding on the back door. No one moves to answer it. Pounding ag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ould you answer that,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gnores her. Finally, Marty get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BACK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door and there is BIFF TANNEN, 47, an intimidating lout whose pot belly portrudes from his security guard uniform. His tie is undone, shirt tail out; obviously home from work. His should patch reads “Special Security Offic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n’t happy to see Biff, and the feeling is mut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ell, well, if it isn't the neighborhood bootlegger, Al Capone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wan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Show me some respect, you little A-hole. It's Special Officer Tannen to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the matter, Biff, they're not showing you any respect down at the golf course? Don't they realize what a tough job it is keeping the criminal element away from the country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Listen, you little A-hole, I ough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do you want, Bif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here's your old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stures into the kitchen. Biff now reveals he has a broken power drill and a set of b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pproaches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Hey, McFly, what's with this cheap-ass drill you're giving me? Thing burned up first time I used it! Almost ruined my whole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Biff---these are wood bits. Says so right here. You're not supposed to use them on your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Look, McFly, I know a lot about tools. This is a cheep-ass drill! You're just lucky I didn't ruin my engine block. Next time you buy tools, let me know. I'll help you pick out some good ones.</w:t>
      </w:r>
    </w:p>
    <w:p>
      <w:pPr>
        <w:pStyle w:val="Normal"/>
        <w:rPr>
          <w:rFonts w:ascii="Arial" w:hAnsi="Arial" w:cs="Arial"/>
          <w:lang w:val="en-GB"/>
        </w:rPr>
      </w:pPr>
      <w:r>
        <w:rPr>
          <w:rFonts w:cs="Arial" w:ascii="Arial" w:hAnsi="Arial"/>
          <w:lang w:val="en-GB"/>
        </w:rPr>
        <w:t>(gives George the drill)</w:t>
      </w:r>
    </w:p>
    <w:p>
      <w:pPr>
        <w:pStyle w:val="Normal"/>
        <w:rPr>
          <w:rFonts w:ascii="Arial" w:hAnsi="Arial" w:cs="Arial"/>
          <w:lang w:val="en-GB"/>
        </w:rPr>
      </w:pPr>
      <w:r>
        <w:rPr>
          <w:rFonts w:cs="Arial" w:ascii="Arial" w:hAnsi="Arial"/>
          <w:lang w:val="en-GB"/>
        </w:rPr>
        <w:t>Oh--and one more thing: my kid's selling girl scout cookies. I told her you were good for 4 boxes. Don't make me a li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nods timidly as Biff exits. He turns and faces his wife and son who meet his gaze with knowing loo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do you like that guy, using wood bits on an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ts up from the table and storms out, into th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ere are you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ply we hear the SLAM of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cFLY HOME –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ts on his silver Porsche jacket as he stomps across the front lawn. He punches the beat up old mailbox which has the address: 777; then kicks the family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 RESIDENTIAL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aking a walk with Suzy Parker. Marty’s been talking, and although still frustrated, he’s now much more at 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 just lets himself get pushed around all the time. People walk all over him and he never fights back, never stands up for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No self-confidence, I guess. At least you don't take after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Jesus! I wonder how he ever got up enough nerve to marry my m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walk a bit in sil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Can you imagine your parents in bed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Me neither. I've always wondered whether they slept together before they got married. You think yours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ll, no! The way my Mom carries on about sex---you even say the word and she goes into cardiac arrest. You shoulda seen her face when I told her we were gonna stay up all night Saturday. Always afraid something’s gonna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flirting)</w:t>
      </w:r>
    </w:p>
    <w:p>
      <w:pPr>
        <w:pStyle w:val="Normal"/>
        <w:rPr/>
      </w:pPr>
      <w:r>
        <w:rPr>
          <w:rFonts w:cs="Arial" w:ascii="Arial" w:hAnsi="Arial"/>
          <w:u w:val="single"/>
          <w:lang w:val="en-GB"/>
        </w:rPr>
        <w:t>Is</w:t>
      </w:r>
      <w:r>
        <w:rPr>
          <w:rFonts w:cs="Arial" w:ascii="Arial" w:hAnsi="Arial"/>
          <w:lang w:val="en-GB"/>
        </w:rPr>
        <w:t xml:space="preserve"> something gonna happen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Marty can answer, he gets hit in the leg by a runaway SKATEBOARD. TWO KIDS down the street have been running an obstacle course, and the loser is picking himself up off the pa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ops on the skateboard and whizzes over to the kid. He can’t resist showing off---he manuevers smoothly through the obstacles, jumps over the last one and lands perfectly on the board, then hops off, flipping the board into the air and catching it. He hands it back to the k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D</w:t>
      </w:r>
    </w:p>
    <w:p>
      <w:pPr>
        <w:pStyle w:val="Normal"/>
        <w:rPr>
          <w:rFonts w:ascii="Arial" w:hAnsi="Arial" w:cs="Arial"/>
          <w:lang w:val="en-GB"/>
        </w:rPr>
      </w:pPr>
      <w:r>
        <w:rPr>
          <w:rFonts w:cs="Arial" w:ascii="Arial" w:hAnsi="Arial"/>
          <w:lang w:val="en-GB"/>
        </w:rPr>
        <w:t>Wow! You’re 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and rejoins Suzy. She too is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ust like riding a bike---you never forget how to d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re standing in front of a house. Suzy looks at it, then at Marty. Obviously, it’s her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Well…here w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look at each other for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kisses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See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oes into her house. Marty watches her, then continues down the street, alone with his thoughts. As he walks, a black sedan approaches slowly from in front of him and passes by. There appears to be some sort of receiving apparatus on the roof. Now we see the sedan make a U-turn in the street behind Marty and come up right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becomes aware of the headlights behind him. He looks at the car and steps over to the side of the street. The car pulls up alongside of him, and TWO GOVERNMENT TYPES get out. There are N.R.C. markings o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Good evening. Agents Reese and Foley from the Nuclear Regulatory Commission.</w:t>
      </w:r>
    </w:p>
    <w:p>
      <w:pPr>
        <w:pStyle w:val="Normal"/>
        <w:rPr>
          <w:rFonts w:ascii="Arial" w:hAnsi="Arial" w:cs="Arial"/>
          <w:lang w:val="en-GB"/>
        </w:rPr>
      </w:pPr>
      <w:r>
        <w:rPr>
          <w:rFonts w:cs="Arial" w:ascii="Arial" w:hAnsi="Arial"/>
          <w:lang w:val="en-GB"/>
        </w:rPr>
        <w:t>(Reese displays his ID)</w:t>
      </w:r>
    </w:p>
    <w:p>
      <w:pPr>
        <w:pStyle w:val="Normal"/>
        <w:rPr>
          <w:rFonts w:ascii="Arial" w:hAnsi="Arial" w:cs="Arial"/>
          <w:lang w:val="en-GB"/>
        </w:rPr>
      </w:pPr>
      <w:r>
        <w:rPr>
          <w:rFonts w:cs="Arial" w:ascii="Arial" w:hAnsi="Arial"/>
          <w:lang w:val="en-GB"/>
        </w:rPr>
        <w:t>Mind stepping over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utiously steps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this all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Routine radiation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 takes a Geiger Counter and checks Marty. Nothing unusual happens until Foley checks Marty’s feet. Then there is some noticeable clicking, especially on the foot that went nearest the Plutonium. Reese and Foley exchange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 xml:space="preserve">Have you got any identif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sitantly hands Reese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am I radioactive or somet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 xml:space="preserve">No, no, not beyond an acceptable leve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Have you been X-rayed recently, Mart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Perhaps been in contact with some luminous pa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Been any place unusual in the past 12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me, school,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Been in the vicinity of 2980 Monroe Avenue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Over by the old Orpheum The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sitates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hands Marty back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Okay, Martin. You have a good evening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and Foley get back in their car and drive off. Marty thinks a moment, then runs like hell the other way dow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RPHEUM THEATER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through the street to the Orpheum Theater. The only thing on the street besides him is newspaper blowing along the gutters. Marty tries the door to the upstairs. It’s locked. Marty steps back and looks at the upper fl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3 upper floor windows are blown out by a tremendous gush of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ries the door again. Marty has no other choice: he BREAKS THE GLASS in the door and lets himself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aces up the stairs to the laboratory. The door with the locks on it is unlocked, and LIGHT can be seen coming from the crack under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through the door in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HE “LOCKED”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tanding next to a HOMEMADE NUCLEAR REACTOR, made from an old furnace, a hot water heater, and boiler room parts. He has one hand on a rope, and is adjusting some dials and gau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is sitting quietly on a stool directly under the focusing lens of the Professor’s invention. He’s wearing his organ grinder clothes, with a digital watch around his n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although surprised to see Marty, is in command of the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ehind that lead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oints to the shield at one side of th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ehind the shield! I'm about to release radi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urries behind the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ulls the rope ever so sligh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wer Converter is activated! The low frequency hum of vacuum tubes becomes more intense---the frequency begins to rise, accompanied by the crackle of static electri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looks around, curious about all of these sounds…the sounds grow in intensity…tension builds…and at exactly 9:00, Professor Brown releases the rope. At that moment, a high frequency tone is emitted, accompanied by a FOCUSED BEAM OF BLINDING RED LIGHT---like a spotlight---which hits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DISAPPEARS! And the top half of the stool disappears with him, leaving the lower halves of the legs (which were not hit by the beam) to topple to the fl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ir rushes through the lab to fill the vacuum that was created by Shemp’s disappea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und of the equipment dies down, and a stunned Marty McFly steps out from behind the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Professor, you just disintegrated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shook his head, a smile playing around his li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Marty. Shemp's molecular structure is completely i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n where is h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The appropriate question to ask is </w:t>
      </w:r>
      <w:r>
        <w:rPr>
          <w:rFonts w:cs="Arial" w:ascii="Arial" w:hAnsi="Arial"/>
          <w:u w:val="single"/>
          <w:lang w:val="en-GB"/>
        </w:rPr>
        <w:t>when</w:t>
      </w:r>
      <w:r>
        <w:rPr>
          <w:rFonts w:cs="Arial" w:ascii="Arial" w:hAnsi="Arial"/>
          <w:lang w:val="en-GB"/>
        </w:rPr>
        <w:t xml:space="preserve"> is he. You see, Shemp has just become the world's first time traveller. I've sent Shemp into the future---two minutes into future, to be ex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future? What are you talking about? Where's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emp is right here in this room...two minutes from now. And at exactly 9:02, we'll catch up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w hold on a minute, Professor. Hold the phone. Are you trying to tell me that this---all of this here---that this is---it's a---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to sit down to take this on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always knew it would work. I knew it would work when I built it 33 years ago. But I was never able to harness enough power to test it. Power is the key. Massive amounts of energy to accelerate matter to the speed of light while creating an intense gravitational field. But generating that kind of energy has never been possible...until this after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cause of that Co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ecis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akes on the characteristics of a tour guide as he explains th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Power Converter, now operating at peak efficiency, thanks to the chemical makeup of Coca-Cola, channels energy into the Flux Capacitor, which releases several jigowatts in a fraction of a millisecond. Electron acceleration takes place here...and the result is the temporal displacement beam you saw a few moments ago. The entire process is triggered when I release the 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thought that Power Converter thing operated on solar energy. There's no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olar energy would have worked just fine...if I could have placed the Converter about a mile from the surface of the sun. Instead, I've created similar conditions in this reactor here.</w:t>
      </w:r>
    </w:p>
    <w:p>
      <w:pPr>
        <w:pStyle w:val="Normal"/>
        <w:rPr>
          <w:rFonts w:ascii="Arial" w:hAnsi="Arial" w:cs="Arial"/>
          <w:lang w:val="en-GB"/>
        </w:rPr>
      </w:pPr>
      <w:r>
        <w:rPr>
          <w:rFonts w:cs="Arial" w:ascii="Arial" w:hAnsi="Arial"/>
          <w:lang w:val="en-GB"/>
        </w:rPr>
        <w:t xml:space="preserve">(indicating the rope) </w:t>
      </w:r>
    </w:p>
    <w:p>
      <w:pPr>
        <w:pStyle w:val="Normal"/>
        <w:rPr>
          <w:rFonts w:ascii="Arial" w:hAnsi="Arial" w:cs="Arial"/>
          <w:lang w:val="en-GB"/>
        </w:rPr>
      </w:pPr>
      <w:r>
        <w:rPr>
          <w:rFonts w:cs="Arial" w:ascii="Arial" w:hAnsi="Arial"/>
          <w:lang w:val="en-GB"/>
        </w:rPr>
        <w:t>The higher I raise the cadmium rods, the more energy I release from the Plutonium core, and the further through time I can send an ob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Plutonium! That's what I came over here for! Professor, where did you get that stu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just got stopped in the street by Federal Agents checking me for radiation! I figure they're after your pluton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lances at a digital clock in the lab. It’s 9:01: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en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ushes toward the spot where Shemp vanished. Marty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race yourself for a sudden displacement of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9:01:55…56…57…58…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UDDEN DISPLACEMENT OF AIR…and SHEMP REAPPEARS! The legless stool reappears as well, and topples over. The startled monkey jumps onto a nearby bank of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icks up Shemp, looks him over and examines the watch around his neck: 9:00:10. The lab clock says 9:02: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Exactly two minutes difference...and still tic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s Shemp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f course. Shemp is unaware that anything even happened, other than his stool suddenly falling over. We had to wait two minutes to catch up to him, but for Shemp, the trip was instantane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a look on his face---the look of an id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Professor, can this thing send Shemp </w:t>
      </w:r>
      <w:r>
        <w:rPr>
          <w:rFonts w:cs="Arial" w:ascii="Arial" w:hAnsi="Arial"/>
          <w:u w:val="single"/>
          <w:lang w:val="en-GB"/>
        </w:rPr>
        <w:t>back</w:t>
      </w:r>
      <w:r>
        <w:rPr>
          <w:rFonts w:cs="Arial" w:ascii="Arial" w:hAnsi="Arial"/>
          <w:lang w:val="en-GB"/>
        </w:rPr>
        <w:t xml:space="preserve"> i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oretically, yes, if I were to reverse the pola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ndicates the POLARITY SWITCH on the Time Machine, which is in the “+” pos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very excited)</w:t>
      </w:r>
    </w:p>
    <w:p>
      <w:pPr>
        <w:pStyle w:val="Normal"/>
        <w:rPr>
          <w:rFonts w:ascii="Arial" w:hAnsi="Arial" w:cs="Arial"/>
          <w:lang w:val="en-GB"/>
        </w:rPr>
      </w:pPr>
      <w:r>
        <w:rPr>
          <w:rFonts w:cs="Arial" w:ascii="Arial" w:hAnsi="Arial"/>
          <w:lang w:val="en-GB"/>
        </w:rPr>
        <w:t>Jeez, Professor, you've got a gold min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gold m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NT’D)</w:t>
      </w:r>
    </w:p>
    <w:p>
      <w:pPr>
        <w:pStyle w:val="Normal"/>
        <w:rPr>
          <w:rFonts w:ascii="Arial" w:hAnsi="Arial" w:cs="Arial"/>
          <w:lang w:val="en-GB"/>
        </w:rPr>
      </w:pPr>
      <w:r>
        <w:rPr>
          <w:rFonts w:cs="Arial" w:ascii="Arial" w:hAnsi="Arial"/>
          <w:lang w:val="en-GB"/>
        </w:rPr>
        <w:t>Sure! Listen---we take the racing results from today's pa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ips through a discarded newspaper and finds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re they are---we send 'em with Shemp back to yesterday, we get the information, put our money on the winning horses, and become billionai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that would alter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o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on't you understand? The mere act of sending matter back in time would change the course of events, and changing history is a responsibility that I do not wish to b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ll I know is you're throwing away an awful lot of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future, Marty, the future is everything. I built this machine to see the future. So I am going to send Shemp 24 hours into the future. You can assist me, if you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exits the Time Machine room into his main laboratory. Marty sees that he’s gone, so he tears the racing results from the Sports Page, circles the date, and sticks the clipping into Shemp’s pocket. Again making sure that the Professor isn’t watching, Marty flips the polarity switch 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IN LABORA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looking for something on a table near the window. He finds it: a Micro-cassette recorder. He hurries back into the Time Machin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IME MACHIN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locks the door behind him and then gives the Micro-cassette recorder to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ake this, stand at the panel, and read off the radiation levels. I want to have a record of what happens here. Be sure to tell me when we reach 85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his position at the appropriate panel.</w:t>
      </w:r>
    </w:p>
    <w:p>
      <w:pPr>
        <w:pStyle w:val="Normal"/>
        <w:rPr>
          <w:rFonts w:ascii="Arial" w:hAnsi="Arial" w:cs="Arial"/>
          <w:lang w:val="en-GB"/>
        </w:rPr>
      </w:pPr>
      <w:r>
        <w:rPr>
          <w:rFonts w:cs="Arial" w:ascii="Arial" w:hAnsi="Arial"/>
          <w:lang w:val="en-GB"/>
        </w:rPr>
        <w:t>Brown sets up the stool and again places Shemp upo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ome on, Shemp, this won't hurt a b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takes his place at the reactor. Shemp is between him and Marty. He doesn’t notice the polarity sw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Here we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few switches…equipment hums to life. Now he cautiously begins pulling the reactor rope. Marty begins reading off meters into th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adiation level, 10 rads. Stabilization coefficient, .43. 16 rads; coefficient .44. 37 rads, .46. 51 rads, .46. 73 rads, .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door is kicked open by N.R.C. AGENTS REESE and FOLEY, along with POLICE and OTHER AGENTS! They leap into the room with drawn .38’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Everybody freeze! N.R.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Jesus Christ---it's a goddamn re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ese pointed his gun at Professor Brow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to Prof. Brown)</w:t>
      </w:r>
    </w:p>
    <w:p>
      <w:pPr>
        <w:pStyle w:val="Normal"/>
        <w:rPr>
          <w:rFonts w:ascii="Arial" w:hAnsi="Arial" w:cs="Arial"/>
          <w:lang w:val="en-GB"/>
        </w:rPr>
      </w:pPr>
      <w:r>
        <w:rPr>
          <w:rFonts w:cs="Arial" w:ascii="Arial" w:hAnsi="Arial"/>
          <w:lang w:val="en-GB"/>
        </w:rPr>
        <w:t>You!! Shut it down!!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Get out!! I'm in the middle of an experi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makes no effort to move away from the reactor---rather, he pulls the rope a slight bit 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 FIRES at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oise startles Shemp, who jumps off his st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akes the bullet in the upper chest! He staggers back, still holding the rope, and as he falls, he pulls the rope as far as it will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w:t>
      </w:r>
    </w:p>
    <w:p>
      <w:pPr>
        <w:pStyle w:val="Normal"/>
        <w:rPr>
          <w:rFonts w:ascii="Arial" w:hAnsi="Arial" w:cs="Arial"/>
          <w:lang w:val="en-GB"/>
        </w:rPr>
      </w:pPr>
      <w:r>
        <w:rPr>
          <w:rFonts w:cs="Arial" w:ascii="Arial" w:hAnsi="Arial"/>
          <w:lang w:val="en-GB"/>
        </w:rPr>
        <w:t>(glances at meter)</w:t>
      </w:r>
    </w:p>
    <w:p>
      <w:pPr>
        <w:pStyle w:val="Normal"/>
        <w:rPr>
          <w:rFonts w:ascii="Arial" w:hAnsi="Arial" w:cs="Arial"/>
          <w:lang w:val="en-GB"/>
        </w:rPr>
      </w:pPr>
      <w:r>
        <w:rPr>
          <w:rFonts w:cs="Arial" w:ascii="Arial" w:hAnsi="Arial"/>
          <w:lang w:val="en-GB"/>
        </w:rPr>
        <w:t>Oh, my God!! Release the rope! It's 42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can’t hear him)</w:t>
      </w:r>
    </w:p>
    <w:p>
      <w:pPr>
        <w:pStyle w:val="Normal"/>
        <w:rPr>
          <w:rFonts w:ascii="Arial" w:hAnsi="Arial" w:cs="Arial"/>
          <w:lang w:val="en-GB"/>
        </w:rPr>
      </w:pPr>
      <w:r>
        <w:rPr>
          <w:rFonts w:cs="Arial" w:ascii="Arial" w:hAnsi="Arial"/>
          <w:lang w:val="en-GB"/>
        </w:rPr>
        <w:t>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elease the 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credible din of the equipment makes the screaming virtually inaudible! Marty rushes toward the Professor, but Foley immediately levels his gun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Freez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reezes---he’s standing right under the focusing lens! He raises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lying on the floor, his hand still on the rope. His grip relaxes, and the rope is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Beam engulfs Marty! This time, it’s BRIGHT WH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and Foley are dumbfou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ense WHITE LIGHT. Then, suddenly, everything goes BLACK! And with the blackness comes dead qui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VOICE</w:t>
      </w:r>
    </w:p>
    <w:p>
      <w:pPr>
        <w:pStyle w:val="Normal"/>
        <w:rPr>
          <w:rFonts w:ascii="Arial" w:hAnsi="Arial" w:cs="Arial"/>
          <w:lang w:val="en-GB"/>
        </w:rPr>
      </w:pPr>
      <w:r>
        <w:rPr>
          <w:rFonts w:cs="Arial" w:ascii="Arial" w:hAnsi="Arial"/>
          <w:lang w:val="en-GB"/>
        </w:rPr>
        <w:t>Professor?? Hel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atch is struck, and Marty looks around and finds himself in what appears to be a STORE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OREROOM – MARTY – NIGH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ty cautiously looks and walks around, almost tripping over an old chair. There is some dusty furniture and crates in the room. Marty lights another match and makes his way to the door---it’s in the same place as the door in the Time Machine room, because this </w:t>
      </w:r>
      <w:r>
        <w:rPr>
          <w:rFonts w:cs="Arial" w:ascii="Arial" w:hAnsi="Arial"/>
          <w:u w:val="single"/>
          <w:lang w:val="en-GB"/>
        </w:rPr>
        <w:t>is</w:t>
      </w:r>
      <w:r>
        <w:rPr>
          <w:rFonts w:cs="Arial" w:ascii="Arial" w:hAnsi="Arial"/>
          <w:lang w:val="en-GB"/>
        </w:rPr>
        <w:t xml:space="preserve"> the Time Machine room…as it was once. Marty tries the door: lock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m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oes to the window and opens it. We can hear the sound of muffled traffic. Marty climbs out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AR OF ORPHEUM THEATER BUILDING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out of the third story window onto a fire escape, and descends. Just as he drops into the alley below, he’s hit by a pair of headlights: A LARGE TRUCK is barreling toward him! Marty presses himself up against the wall and the speeding truck passes, narrowly avoid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ghs relief, then notices the sign on the door he’s standing next to: “Wilson’s Cafe, Rear Entrance.” Marty tries the door---it opens. Marty is surprised at this; nevertheless, he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WILSON’S CAF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in; yes, this is Wilson’s Cafe,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since when are you open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ps short. Things are NOT the same. Dick isn’t behind the counter. Instead, there’s a WAITRESS about 30. Everything is shining clean; the fixtures look newer, but older. The prices are different, too: Roast Beef Sandwich, 30¢. Ice Cream Sundae, 15¢. And the customers---men in double-breasted suits…and hats! Women with long skirts---not one female in pants…and hairstyles like Marty has never s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open mouthed, walking around, taking it all in. A chubby little BOY of 5 in pajamas, is playing on the floor with toy tr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notices the WAITRESS is staring at him with curiosity and suspic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You want something, k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ecides to sit down at the counter and act like he belong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yeah...gimme 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Kid, I can't give you the tab until you orde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ople at the counter are looking at him, especially at his silver Porsche jacket. Marty notices that the MAN next to him is drinking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pours a cup and serv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Did something happen to you, kid? I mean, you been lost in the woods o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Hu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bowl of sugar cubes on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Say, have you got any Sweet ‘N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Sweet an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 suspicions aroused, she takes the coffee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Maybe you’d better pay for this fir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out his wallet and hands the woman a 20 dollar bill. Her eyes nearly fall out of her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 xml:space="preserve">A 20? What do you think this is, a bank? I can't break a 20! </w:t>
      </w:r>
    </w:p>
    <w:p>
      <w:pPr>
        <w:pStyle w:val="Normal"/>
        <w:rPr>
          <w:rFonts w:ascii="Arial" w:hAnsi="Arial" w:cs="Arial"/>
          <w:lang w:val="en-GB"/>
        </w:rPr>
      </w:pPr>
      <w:r>
        <w:rPr>
          <w:rFonts w:cs="Arial" w:ascii="Arial" w:hAnsi="Arial"/>
          <w:lang w:val="en-GB"/>
        </w:rPr>
        <w:t>(suddenly suspicious)</w:t>
      </w:r>
    </w:p>
    <w:p>
      <w:pPr>
        <w:pStyle w:val="Normal"/>
        <w:rPr>
          <w:rFonts w:ascii="Arial" w:hAnsi="Arial" w:cs="Arial"/>
          <w:lang w:val="en-GB"/>
        </w:rPr>
      </w:pPr>
      <w:r>
        <w:rPr>
          <w:rFonts w:cs="Arial" w:ascii="Arial" w:hAnsi="Arial"/>
          <w:lang w:val="en-GB"/>
        </w:rPr>
        <w:t>Say, what's a kid your age doing with all this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takes the bill ba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maybe I'd better talk to Dick. Is he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Dick? Dick wh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guy who runs this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pPr>
      <w:r>
        <w:rPr>
          <w:rFonts w:cs="Arial" w:ascii="Arial" w:hAnsi="Arial"/>
          <w:u w:val="single"/>
          <w:lang w:val="en-GB"/>
        </w:rPr>
        <w:t>I</w:t>
      </w:r>
      <w:r>
        <w:rPr>
          <w:rFonts w:cs="Arial" w:ascii="Arial" w:hAnsi="Arial"/>
          <w:lang w:val="en-GB"/>
        </w:rPr>
        <w:t xml:space="preserve"> run this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happened to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 xml:space="preserve">Dick Wilson---Dickie Wilson? </w:t>
      </w:r>
    </w:p>
    <w:p>
      <w:pPr>
        <w:pStyle w:val="Normal"/>
        <w:rPr>
          <w:rFonts w:ascii="Arial" w:hAnsi="Arial" w:cs="Arial"/>
          <w:lang w:val="en-GB"/>
        </w:rPr>
      </w:pPr>
      <w:r>
        <w:rPr>
          <w:rFonts w:cs="Arial" w:ascii="Arial" w:hAnsi="Arial"/>
          <w:lang w:val="en-GB"/>
        </w:rPr>
        <w:t>(laughs)</w:t>
      </w:r>
    </w:p>
    <w:p>
      <w:pPr>
        <w:pStyle w:val="Normal"/>
        <w:rPr>
          <w:rFonts w:ascii="Arial" w:hAnsi="Arial" w:cs="Arial"/>
          <w:lang w:val="en-GB"/>
        </w:rPr>
      </w:pPr>
      <w:r>
        <w:rPr>
          <w:rFonts w:cs="Arial" w:ascii="Arial" w:hAnsi="Arial"/>
          <w:lang w:val="en-GB"/>
        </w:rPr>
        <w:t>Dickie Wilson runs this place? That's a la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body at the counter starts laug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aranoid)</w:t>
      </w:r>
    </w:p>
    <w:p>
      <w:pPr>
        <w:pStyle w:val="Normal"/>
        <w:rPr>
          <w:rFonts w:ascii="Arial" w:hAnsi="Arial" w:cs="Arial"/>
          <w:lang w:val="en-GB"/>
        </w:rPr>
      </w:pPr>
      <w:r>
        <w:rPr>
          <w:rFonts w:cs="Arial" w:ascii="Arial" w:hAnsi="Arial"/>
          <w:lang w:val="en-GB"/>
        </w:rPr>
        <w:t>What are you trying to do? Freak me out, o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 sitting next to him re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w:t>
      </w:r>
    </w:p>
    <w:p>
      <w:pPr>
        <w:pStyle w:val="Normal"/>
        <w:rPr>
          <w:rFonts w:ascii="Arial" w:hAnsi="Arial" w:cs="Arial"/>
          <w:lang w:val="en-GB"/>
        </w:rPr>
      </w:pPr>
      <w:r>
        <w:rPr>
          <w:rFonts w:cs="Arial" w:ascii="Arial" w:hAnsi="Arial"/>
          <w:lang w:val="en-GB"/>
        </w:rPr>
        <w:t>Freak? Are you from some circus? Is that what all that writing on your clothes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 little BOY runs up to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Y</w:t>
      </w:r>
    </w:p>
    <w:p>
      <w:pPr>
        <w:pStyle w:val="Normal"/>
        <w:rPr>
          <w:rFonts w:ascii="Arial" w:hAnsi="Arial" w:cs="Arial"/>
          <w:lang w:val="en-GB"/>
        </w:rPr>
      </w:pPr>
      <w:r>
        <w:rPr>
          <w:rFonts w:cs="Arial" w:ascii="Arial" w:hAnsi="Arial"/>
          <w:lang w:val="en-GB"/>
        </w:rPr>
        <w:t>Mommy, I'm hung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Just take a candy bar, then go to bed, Dic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reacts and stares at the 5 year o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ickie? That's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That's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im as he grabs a Baby Ruth from the candy counter. Then Marty spots the calendar behind the cash register. In big black numbers, it clearly reads, “19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1952?? This is 1952?!? Holy Shit!! You know what this means?? I've gone back in time 30 years! 30 goddamn years!!! I haven't even been born 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I'm calling the c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even as she goes to the phone, Marty bolts out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in astonishment at the sight before him: the run-down Monroe Avenue that he knew is now a bustling, thriving business district! Traffic of 1940’s and 50’s cars pulses through the street, and pedestrians wander about. The storefronts that were boarded up are now shops doing profitable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destrians eye Marty curiously as they walk past, but Marty is too panic-stricken to notice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he sees the Orpheum Theater. The marquee is lit up, and the place is obviously a first class movie house. The flashing marquee advertises, “John Wayne, Maureen O’Hara, The Quiet Man. In Full Col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es a pedestrian with a newspaper. He grabs it away from him and looks at th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1952! 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the paper down in disgust and runs dow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ps and looks at the licence plate on a parked car. Once again, there’s the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1952! 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LEPHONE BOOTH –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in a phone booth, frantically tearing through the phone book. He finds the page he’s looking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PHON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finger goes down a list of “Browns,” coming to rest at, “Brown, Emmett L., 788 W. Spruce. Madison 3489.” A BIC PEN circles the name and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ches into his pocket. He has a nickel and 3 penn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icks up the receiver and pumps the switchh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Op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perator! Listen, this is an emergency! I have to make this call, but I don't have a dime---all I got is a nickel---but you gotta connect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interrupting)</w:t>
      </w:r>
    </w:p>
    <w:p>
      <w:pPr>
        <w:pStyle w:val="Normal"/>
        <w:rPr>
          <w:rFonts w:ascii="Arial" w:hAnsi="Arial" w:cs="Arial"/>
          <w:lang w:val="en-GB"/>
        </w:rPr>
      </w:pPr>
      <w:r>
        <w:rPr>
          <w:rFonts w:cs="Arial" w:ascii="Arial" w:hAnsi="Arial"/>
          <w:lang w:val="en-GB"/>
        </w:rPr>
        <w:t>Sir, it only costs a nick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Local calls cost 5 cents. What number do you w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sees the sign on the phone, “Local Calls 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right! Uh, Madison 34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Five cents, p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eposits his nickel. The number rings several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I'm sorry, there's no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perator, what's today's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March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Nineteen fif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errupts)</w:t>
      </w:r>
    </w:p>
    <w:p>
      <w:pPr>
        <w:pStyle w:val="Normal"/>
        <w:rPr>
          <w:rFonts w:ascii="Arial" w:hAnsi="Arial" w:cs="Arial"/>
          <w:lang w:val="en-GB"/>
        </w:rPr>
      </w:pPr>
      <w:r>
        <w:rPr>
          <w:rFonts w:cs="Arial" w:ascii="Arial" w:hAnsi="Arial"/>
          <w:lang w:val="en-GB"/>
        </w:rPr>
        <w:t xml:space="preserve">Damm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slams down the receiver, then tears the page out of the phone book and runs down the street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SIDENTIAL STREET –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down this residential street, tired, breathless, exhausted. He leans against a mailbox to catch his breath, and then notices the number on it: 777. He turns and looks at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y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ed, it is Marty’s house---or rather, it will be. The trees aren’t quite as tall as those we saw earlier, and the curtains are different; there’s a 1949 Chevy in the driveway. But it’s the sam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the front door opens, and a WOMAN opens the screen to let out a dog. Unless we’re seeing things, it’s EILEEN, looking nearly identical to when we saw her last, save her different clothes and hair-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stun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uns toward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runs toward the house, the WOMAN closes the door. Marty runs up the steps and pounds on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Open up! It’s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or opens. Indeed, the woman appears to be Eileen. But she doesn’t recognize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thank God! Thank God you'r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w:t>
      </w:r>
    </w:p>
    <w:p>
      <w:pPr>
        <w:pStyle w:val="Normal"/>
        <w:rPr>
          <w:rFonts w:ascii="Arial" w:hAnsi="Arial" w:cs="Arial"/>
          <w:lang w:val="en-GB"/>
        </w:rPr>
      </w:pPr>
      <w:r>
        <w:rPr>
          <w:rFonts w:cs="Arial" w:ascii="Arial" w:hAnsi="Arial"/>
          <w:lang w:val="en-GB"/>
        </w:rPr>
        <w:t>I beg your pardon, young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It's me! Marty! Don't you know your own 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w:t>
      </w:r>
    </w:p>
    <w:p>
      <w:pPr>
        <w:pStyle w:val="Normal"/>
        <w:rPr>
          <w:rFonts w:ascii="Arial" w:hAnsi="Arial" w:cs="Arial"/>
          <w:lang w:val="en-GB"/>
        </w:rPr>
      </w:pPr>
      <w:r>
        <w:rPr>
          <w:rFonts w:cs="Arial" w:ascii="Arial" w:hAnsi="Arial"/>
          <w:lang w:val="en-GB"/>
        </w:rPr>
        <w:t>I think you have the wrong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very intense---sweating, breathing h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no---it's not! It's 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 MAN in his mid-40’s approaches the door. He’s smoking a pipe and seems like a decent sor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w:t>
      </w:r>
    </w:p>
    <w:p>
      <w:pPr>
        <w:pStyle w:val="Normal"/>
        <w:rPr>
          <w:rFonts w:ascii="Arial" w:hAnsi="Arial" w:cs="Arial"/>
          <w:lang w:val="en-GB"/>
        </w:rPr>
      </w:pPr>
      <w:r>
        <w:rPr>
          <w:rFonts w:cs="Arial" w:ascii="Arial" w:hAnsi="Arial"/>
          <w:lang w:val="en-GB"/>
        </w:rPr>
        <w:t>Who's there, Stell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tella?!? No! Don't tell me you're Stella! Tell me you're Eileen!! Please tell me you're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rough the door, we can see a GIRL of 17 coming down the staircase. She’s very attrac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RL</w:t>
      </w:r>
    </w:p>
    <w:p>
      <w:pPr>
        <w:pStyle w:val="Normal"/>
        <w:rPr>
          <w:rFonts w:ascii="Arial" w:hAnsi="Arial" w:cs="Arial"/>
          <w:lang w:val="en-GB"/>
        </w:rPr>
      </w:pPr>
      <w:r>
        <w:rPr>
          <w:rFonts w:cs="Arial" w:ascii="Arial" w:hAnsi="Arial"/>
          <w:lang w:val="en-GB"/>
        </w:rPr>
        <w:t>I'm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cks eyes with his Mother, aged 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old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Sevent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one do when he meets his mother in such circumstances? Marty fai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lds smelling salts and brings them under Marty’s nose. Marty is lying on a couch; he stirs and opens his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s a young man! He’s well dressed, less eccentric in manner, and seems much more self confident than his older self. It is Brown who is administering the sa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INT.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om is the same as in Marty’s house, with different furniture (in the same basic arrangement) and a different color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Professor Brow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You know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you time machine works! It works! It sent me back in time! I'm from 19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Ssshh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isn’t sure whether to believe him. Now the FAMILY approaches---MR. BAINES, his wife Stella and daughter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BAINES</w:t>
      </w:r>
    </w:p>
    <w:p>
      <w:pPr>
        <w:pStyle w:val="Normal"/>
        <w:rPr>
          <w:rFonts w:ascii="Arial" w:hAnsi="Arial" w:cs="Arial"/>
          <w:lang w:val="en-GB"/>
        </w:rPr>
      </w:pPr>
      <w:r>
        <w:rPr>
          <w:rFonts w:cs="Arial" w:ascii="Arial" w:hAnsi="Arial"/>
          <w:lang w:val="en-GB"/>
        </w:rPr>
        <w:t>Is he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straightened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He will be. Simple inebriation, is all. The young man must have a rather low tolerance for alcohol...something that runs in the family. You see, he's a second cousin of mine on my mother's side. Came quite a distance to visit me. His name's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orrecting him)</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Uh, Marty Lewis. I almost didn't recognize him---haven't seen him in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ng Eileen can’t take her eyes off Marty. Marty too is fascinated by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ELLA</w:t>
      </w:r>
    </w:p>
    <w:p>
      <w:pPr>
        <w:pStyle w:val="Normal"/>
        <w:rPr>
          <w:rFonts w:ascii="Arial" w:hAnsi="Arial" w:cs="Arial"/>
          <w:lang w:val="en-GB"/>
        </w:rPr>
      </w:pPr>
      <w:r>
        <w:rPr>
          <w:rFonts w:cs="Arial" w:ascii="Arial" w:hAnsi="Arial"/>
          <w:lang w:val="en-GB"/>
        </w:rPr>
        <w:t>It's a good thing he had your name circled in the phone book. I would have called the pol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Well, Mrs. Baines, Mr. Baines, thank you for your trouble. Both Marty and I apologize for the inconvenience. We'll get him home and as good as n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Brown get ready to le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BAINES</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Son, you watch your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gives Marty his Porsche jacket which was lying on a nearby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Oh---here’s your jac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ervous)</w:t>
      </w:r>
    </w:p>
    <w:p>
      <w:pPr>
        <w:pStyle w:val="Normal"/>
        <w:rPr>
          <w:rFonts w:ascii="Arial" w:hAnsi="Arial" w:cs="Arial"/>
          <w:lang w:val="en-GB"/>
        </w:rPr>
      </w:pPr>
      <w:r>
        <w:rPr>
          <w:rFonts w:cs="Arial" w:ascii="Arial" w:hAnsi="Arial"/>
          <w:lang w:val="en-GB"/>
        </w:rPr>
        <w:t>Uh, tha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at sort of material is this? I've never seen anything lik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tter-of-factly)</w:t>
      </w:r>
    </w:p>
    <w:p>
      <w:pPr>
        <w:pStyle w:val="Normal"/>
        <w:rPr>
          <w:rFonts w:ascii="Arial" w:hAnsi="Arial" w:cs="Arial"/>
          <w:lang w:val="en-GB"/>
        </w:rPr>
      </w:pPr>
      <w:r>
        <w:rPr>
          <w:rFonts w:cs="Arial" w:ascii="Arial" w:hAnsi="Arial"/>
          <w:lang w:val="en-GB"/>
        </w:rPr>
        <w:t>It's poly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Poly-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t's an experimental invention of mine. Sort of a rubberized silver-foil. I just made up a name for it. Come on, Marty, we've got a lot to talk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fessor goes out the front door. Marty is behind him, and just as he steps into the doorway, Eileen speaks 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Have we ever met befo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ir eyes meet, but before Marty can answer, the Professor’s arm reaches over and yanks him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VICTORIAN STYLE MANSIO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bulous Victorian Mansion sits on a hill on the outskirts of town. On the mailbox is the name “Brown, Emmet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eautiful 1937 PACKARD pulls up to the man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 xml:space="preserve">...and the flux capacitor is hooked into this thing that looks like a condenser with a lens on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and the Professor get out of the car. Marty stares at the incredible house,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ez---this is where you used to live, huh? You must have been ri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Must have been? Used to live? I </w:t>
      </w:r>
      <w:r>
        <w:rPr>
          <w:rFonts w:cs="Arial" w:ascii="Arial" w:hAnsi="Arial"/>
          <w:u w:val="single"/>
          <w:lang w:val="en-GB"/>
        </w:rPr>
        <w:t>do</w:t>
      </w:r>
      <w:r>
        <w:rPr>
          <w:rFonts w:cs="Arial" w:ascii="Arial" w:hAnsi="Arial"/>
          <w:lang w:val="en-GB"/>
        </w:rPr>
        <w:t xml:space="preserve"> liv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 well, there's a mall here now---I mean, there will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m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a shopping mall. You know, a shopping m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are walking toward the front do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sshhhh---don't tell me these things, Marty. I don't want to know about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enter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IVING ROOM – MARTY,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ight goes on in the larg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Do you see it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round the room. The evidence of the Professor’s eccentricity is just beginning---mechanical apparatus laying haphazardly around on antique tables and furniture. There’s something built out of the shell of an old vacuum cleaner, and an old washing machine that might now be a st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NOTHER ROOM – THE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a light goes on. Mostly, this is a library, but there are some models of some of the professor’s ideas here, including the Aero-mobile and the Mechanical Home Butler. Professor Brown looks at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Professor Brown unlocks a door at one end of the room and puts on a light. Marty approaches the doo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is i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MACHINE, looking almost exactly as we saw it in 1982, except that it’s a lot cleaner and shin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 AND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You've convinced me that you must be who you say you are. No living human has ever seen this machine. </w:t>
      </w:r>
    </w:p>
    <w:p>
      <w:pPr>
        <w:pStyle w:val="Normal"/>
        <w:rPr>
          <w:rFonts w:ascii="Arial" w:hAnsi="Arial" w:cs="Arial"/>
          <w:lang w:val="en-GB"/>
        </w:rPr>
      </w:pPr>
      <w:r>
        <w:rPr>
          <w:rFonts w:cs="Arial" w:ascii="Arial" w:hAnsi="Arial"/>
          <w:lang w:val="en-GB"/>
        </w:rPr>
        <w:t>(thinking)</w:t>
      </w:r>
    </w:p>
    <w:p>
      <w:pPr>
        <w:pStyle w:val="Normal"/>
        <w:rPr/>
      </w:pPr>
      <w:r>
        <w:rPr>
          <w:rFonts w:cs="Arial" w:ascii="Arial" w:hAnsi="Arial"/>
          <w:lang w:val="en-GB"/>
        </w:rPr>
        <w:t xml:space="preserve">But why? Why even in my twilight years would I remotely consider sending someone </w:t>
      </w:r>
      <w:r>
        <w:rPr>
          <w:rFonts w:cs="Arial" w:ascii="Arial" w:hAnsi="Arial"/>
          <w:u w:val="single"/>
          <w:lang w:val="en-GB"/>
        </w:rPr>
        <w:t>back</w:t>
      </w:r>
      <w:r>
        <w:rPr>
          <w:rFonts w:cs="Arial" w:ascii="Arial" w:hAnsi="Arial"/>
          <w:lang w:val="en-GB"/>
        </w:rPr>
        <w:t xml:space="preserve"> i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didn't, Professor. It was an accident! You see, wha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Don't tell me! I don't want to know the future! My knowledge of future events...your mere presence here...could have devastating effects on the course of history. And altering history is a responsibility that I do not wish to bear. My immediate responsibility is to send you back to your ow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can dig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t understanding)</w:t>
      </w:r>
    </w:p>
    <w:p>
      <w:pPr>
        <w:pStyle w:val="Normal"/>
        <w:rPr>
          <w:rFonts w:ascii="Arial" w:hAnsi="Arial" w:cs="Arial"/>
          <w:lang w:val="en-GB"/>
        </w:rPr>
      </w:pPr>
      <w:r>
        <w:rPr>
          <w:rFonts w:cs="Arial" w:ascii="Arial" w:hAnsi="Arial"/>
          <w:lang w:val="en-GB"/>
        </w:rPr>
        <w:t>Pardon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can get behind---I agree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HONE rings. Brown answers it in his study. Marty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STUDY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xamines the models of Brown’s inventions while the Professor tal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llo? </w:t>
      </w:r>
    </w:p>
    <w:p>
      <w:pPr>
        <w:pStyle w:val="Normal"/>
        <w:rPr>
          <w:rFonts w:ascii="Arial" w:hAnsi="Arial" w:cs="Arial"/>
          <w:lang w:val="en-GB"/>
        </w:rPr>
      </w:pPr>
      <w:r>
        <w:rPr>
          <w:rFonts w:cs="Arial" w:ascii="Arial" w:hAnsi="Arial"/>
          <w:lang w:val="en-GB"/>
        </w:rPr>
        <w:t xml:space="preserve">(pause) </w:t>
      </w:r>
    </w:p>
    <w:p>
      <w:pPr>
        <w:pStyle w:val="Normal"/>
        <w:rPr>
          <w:rFonts w:ascii="Arial" w:hAnsi="Arial" w:cs="Arial"/>
          <w:lang w:val="en-GB"/>
        </w:rPr>
      </w:pPr>
      <w:r>
        <w:rPr>
          <w:rFonts w:cs="Arial" w:ascii="Arial" w:hAnsi="Arial"/>
          <w:lang w:val="en-GB"/>
        </w:rPr>
        <w:t xml:space="preserve">Yes Charles, yes, I looked over the offer. </w:t>
      </w:r>
    </w:p>
    <w:p>
      <w:pPr>
        <w:pStyle w:val="Normal"/>
        <w:rPr>
          <w:rFonts w:ascii="Arial" w:hAnsi="Arial" w:cs="Arial"/>
          <w:lang w:val="en-GB"/>
        </w:rPr>
      </w:pPr>
      <w:r>
        <w:rPr>
          <w:rFonts w:cs="Arial" w:ascii="Arial" w:hAnsi="Arial"/>
          <w:lang w:val="en-GB"/>
        </w:rPr>
        <w:t xml:space="preserve">(pause) </w:t>
      </w:r>
    </w:p>
    <w:p>
      <w:pPr>
        <w:pStyle w:val="Normal"/>
        <w:rPr>
          <w:rFonts w:ascii="Arial" w:hAnsi="Arial" w:cs="Arial"/>
          <w:lang w:val="en-GB"/>
        </w:rPr>
      </w:pPr>
      <w:r>
        <w:rPr>
          <w:rFonts w:cs="Arial" w:ascii="Arial" w:hAnsi="Arial"/>
          <w:lang w:val="en-GB"/>
        </w:rPr>
        <w:t>It's very generous that they want to make me a major stockholder. But I'm just not interested in a position with this little X-rox corporation.</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If it's pronounced “Zerox,” why don't they spell it with a Z?</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Look, I'm on the verge of a breakthrough on my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cts with a pained expr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 xml:space="preserve">Well, any day now. And then I'll need people to work for Emmett Brown Industries! I've got a lot of ideas that are going to create a lot of jobs.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Very well, good night, Charles.</w:t>
      </w:r>
    </w:p>
    <w:p>
      <w:pPr>
        <w:pStyle w:val="Normal"/>
        <w:rPr>
          <w:rFonts w:ascii="Arial" w:hAnsi="Arial" w:cs="Arial"/>
          <w:lang w:val="en-GB"/>
        </w:rPr>
      </w:pPr>
      <w:r>
        <w:rPr>
          <w:rFonts w:cs="Arial" w:ascii="Arial" w:hAnsi="Arial"/>
          <w:lang w:val="en-GB"/>
        </w:rPr>
        <w:t>(Hangs up)</w:t>
      </w:r>
    </w:p>
    <w:p>
      <w:pPr>
        <w:pStyle w:val="Normal"/>
        <w:rPr>
          <w:rFonts w:ascii="Arial" w:hAnsi="Arial" w:cs="Arial"/>
          <w:lang w:val="en-GB"/>
        </w:rPr>
      </w:pPr>
      <w:r>
        <w:rPr>
          <w:rFonts w:cs="Arial" w:ascii="Arial" w:hAnsi="Arial"/>
          <w:lang w:val="en-GB"/>
        </w:rPr>
        <w:t>The X-rox Corporation. How are they going to sell a product if you can't even pronounce the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urns his attention back to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w...the Time Machine works, that's obvious. As I've always known, it's a question of power. Where did I---will I get enough power to send a man 30 years through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bout to answer---the Professor holds up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wait---don't tell me!</w:t>
      </w:r>
    </w:p>
    <w:p>
      <w:pPr>
        <w:pStyle w:val="Normal"/>
        <w:rPr>
          <w:rFonts w:ascii="Arial" w:hAnsi="Arial" w:cs="Arial"/>
          <w:lang w:val="en-GB"/>
        </w:rPr>
      </w:pPr>
      <w:r>
        <w:rPr>
          <w:rFonts w:cs="Arial" w:ascii="Arial" w:hAnsi="Arial"/>
          <w:lang w:val="en-GB"/>
        </w:rPr>
        <w:t>(long pause as he things)</w:t>
      </w:r>
    </w:p>
    <w:p>
      <w:pPr>
        <w:pStyle w:val="Normal"/>
        <w:rPr>
          <w:rFonts w:ascii="Arial" w:hAnsi="Arial" w:cs="Arial"/>
          <w:lang w:val="en-GB"/>
        </w:rPr>
      </w:pPr>
      <w:r>
        <w:rPr>
          <w:rFonts w:cs="Arial" w:ascii="Arial" w:hAnsi="Arial"/>
          <w:lang w:val="en-GB"/>
        </w:rPr>
        <w:t>On second thought, there may be some things you'll have to tell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Of course! The Power Converter! It works! </w:t>
      </w:r>
    </w:p>
    <w:p>
      <w:pPr>
        <w:pStyle w:val="Normal"/>
        <w:rPr>
          <w:rFonts w:ascii="Arial" w:hAnsi="Arial" w:cs="Arial"/>
          <w:lang w:val="en-GB"/>
        </w:rPr>
      </w:pPr>
      <w:r>
        <w:rPr>
          <w:rFonts w:cs="Arial" w:ascii="Arial" w:hAnsi="Arial"/>
          <w:lang w:val="en-GB"/>
        </w:rPr>
        <w:t>(afterthought, to himself)</w:t>
      </w:r>
    </w:p>
    <w:p>
      <w:pPr>
        <w:pStyle w:val="Normal"/>
        <w:rPr>
          <w:rFonts w:ascii="Arial" w:hAnsi="Arial" w:cs="Arial"/>
          <w:lang w:val="en-GB"/>
        </w:rPr>
      </w:pPr>
      <w:r>
        <w:rPr>
          <w:rFonts w:cs="Arial" w:ascii="Arial" w:hAnsi="Arial"/>
          <w:lang w:val="en-GB"/>
        </w:rPr>
        <w:t>Of course, it works!</w:t>
      </w:r>
    </w:p>
    <w:p>
      <w:pPr>
        <w:pStyle w:val="Normal"/>
        <w:rPr>
          <w:rFonts w:ascii="Arial" w:hAnsi="Arial" w:cs="Arial"/>
          <w:lang w:val="en-GB"/>
        </w:rPr>
      </w:pPr>
      <w:r>
        <w:rPr>
          <w:rFonts w:cs="Arial" w:ascii="Arial" w:hAnsi="Arial"/>
          <w:lang w:val="en-GB"/>
        </w:rPr>
        <w:t xml:space="preserve">(to Marty, very excited) </w:t>
      </w:r>
    </w:p>
    <w:p>
      <w:pPr>
        <w:pStyle w:val="Normal"/>
        <w:rPr>
          <w:rFonts w:ascii="Arial" w:hAnsi="Arial" w:cs="Arial"/>
          <w:lang w:val="en-GB"/>
        </w:rPr>
      </w:pPr>
      <w:r>
        <w:rPr>
          <w:rFonts w:cs="Arial" w:ascii="Arial" w:hAnsi="Arial"/>
          <w:lang w:val="en-GB"/>
        </w:rPr>
        <w:t>What chemicals do we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hesitates and takes a deep breat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Professor, are you sure you want me to tell you? You know, changing the course of history and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would plainly like to know, but his sense of scientific responsibility gets the better of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Blast it---no, I suppose you're right…You </w:t>
      </w:r>
      <w:r>
        <w:rPr>
          <w:rFonts w:cs="Arial" w:ascii="Arial" w:hAnsi="Arial"/>
          <w:u w:val="single"/>
          <w:lang w:val="en-GB"/>
        </w:rPr>
        <w:t>do</w:t>
      </w:r>
      <w:r>
        <w:rPr>
          <w:rFonts w:cs="Arial" w:ascii="Arial" w:hAnsi="Arial"/>
          <w:lang w:val="en-GB"/>
        </w:rPr>
        <w:t xml:space="preserve"> know the proper chemical formul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 and there won't be any problem getting some---gett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goes to the bar and pours himself a Brand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Cok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did you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Just a guess. I figured kids would still be drinking Coke in 19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Marty a bot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ll right, then it's very simple. Tomorrow, weather permitting, you'll get the chemicals, and we'll wire the Power Converter to the Time Machine, point it at the sun, and send you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not exactly, Professor. You see, we don't point it at the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e do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We need a Nuclear Re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chokes on his dr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Nuclear Reactor? How much energy do we n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OSE ON MARTY’S MICRO-CASSETT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is playing back the tape of the moments before Marty went through time. All of the voices on the tape are muffled, except Marty’s---and the gun shots sound fairly cl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VOICE (ON TAPE)</w:t>
      </w:r>
    </w:p>
    <w:p>
      <w:pPr>
        <w:pStyle w:val="Normal"/>
        <w:rPr>
          <w:rFonts w:ascii="Arial" w:hAnsi="Arial" w:cs="Arial"/>
          <w:lang w:val="en-GB"/>
        </w:rPr>
      </w:pPr>
      <w:r>
        <w:rPr>
          <w:rFonts w:cs="Arial" w:ascii="Arial" w:hAnsi="Arial"/>
          <w:lang w:val="en-GB"/>
        </w:rPr>
        <w:t>Release the rope! It’s 42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 INT. BROWN’S STUDY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eated at his desk. He fumbles with the recorder and shuts it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4200 rads? Good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rying to twist open the bottle of Coca-Cola. He can’t---twist offs haven’t been invented 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re's something I still don't understand.</w:t>
      </w:r>
    </w:p>
    <w:p>
      <w:pPr>
        <w:pStyle w:val="Normal"/>
        <w:rPr>
          <w:rFonts w:ascii="Arial" w:hAnsi="Arial" w:cs="Arial"/>
          <w:lang w:val="en-GB"/>
        </w:rPr>
      </w:pPr>
      <w:r>
        <w:rPr>
          <w:rFonts w:cs="Arial" w:ascii="Arial" w:hAnsi="Arial"/>
          <w:lang w:val="en-GB"/>
        </w:rPr>
        <w:t xml:space="preserve">(rewinds tape) </w:t>
      </w:r>
    </w:p>
    <w:p>
      <w:pPr>
        <w:pStyle w:val="Normal"/>
        <w:rPr>
          <w:rFonts w:ascii="Arial" w:hAnsi="Arial" w:cs="Arial"/>
          <w:lang w:val="en-GB"/>
        </w:rPr>
      </w:pPr>
      <w:r>
        <w:rPr>
          <w:rFonts w:cs="Arial" w:ascii="Arial" w:hAnsi="Arial"/>
          <w:lang w:val="en-GB"/>
        </w:rPr>
        <w:t>Fascinating device…</w:t>
      </w:r>
    </w:p>
    <w:p>
      <w:pPr>
        <w:pStyle w:val="Normal"/>
        <w:rPr>
          <w:rFonts w:ascii="Arial" w:hAnsi="Arial" w:cs="Arial"/>
          <w:lang w:val="en-GB"/>
        </w:rPr>
      </w:pPr>
      <w:r>
        <w:rPr>
          <w:rFonts w:cs="Arial" w:ascii="Arial" w:hAnsi="Arial"/>
          <w:lang w:val="en-GB"/>
        </w:rPr>
        <w:t>(plays back gun shots)</w:t>
      </w:r>
    </w:p>
    <w:p>
      <w:pPr>
        <w:pStyle w:val="Normal"/>
        <w:rPr>
          <w:rFonts w:ascii="Arial" w:hAnsi="Arial" w:cs="Arial"/>
          <w:lang w:val="en-GB"/>
        </w:rPr>
      </w:pPr>
      <w:r>
        <w:rPr>
          <w:rFonts w:cs="Arial" w:ascii="Arial" w:hAnsi="Arial"/>
          <w:lang w:val="en-GB"/>
        </w:rPr>
        <w:t>These loud bangs...could those be some sort of malfunction in the time machine? Do you know what they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of course quite uneas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wouldn't worry about 'em,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gain we hear the “4200 rads” portion of the tape. Professor Brown shakes his he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4200 rads...That certainly can't be generated under controlled conditions in this day and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just gr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owever...there's a lot I don't know about Nuclear Physics. So first think in the morning, I'll go to the University, see what I can find out. </w:t>
      </w:r>
    </w:p>
    <w:p>
      <w:pPr>
        <w:pStyle w:val="Normal"/>
        <w:rPr/>
      </w:pPr>
      <w:r>
        <w:rPr>
          <w:rFonts w:cs="Arial" w:ascii="Arial" w:hAnsi="Arial"/>
          <w:lang w:val="en-GB"/>
        </w:rPr>
        <w:t xml:space="preserve">I want </w:t>
      </w:r>
      <w:r>
        <w:rPr>
          <w:rFonts w:cs="Arial" w:ascii="Arial" w:hAnsi="Arial"/>
          <w:u w:val="single"/>
          <w:lang w:val="en-GB"/>
        </w:rPr>
        <w:t>you</w:t>
      </w:r>
      <w:r>
        <w:rPr>
          <w:rFonts w:cs="Arial" w:ascii="Arial" w:hAnsi="Arial"/>
          <w:lang w:val="en-GB"/>
        </w:rPr>
        <w:t xml:space="preserve"> to stay in the house. It's very important that you don't interfere in any way with the outside world. </w:t>
      </w:r>
    </w:p>
    <w:p>
      <w:pPr>
        <w:pStyle w:val="Normal"/>
        <w:rPr>
          <w:rFonts w:ascii="Arial" w:hAnsi="Arial" w:cs="Arial"/>
          <w:lang w:val="en-GB"/>
        </w:rPr>
      </w:pPr>
      <w:r>
        <w:rPr>
          <w:rFonts w:cs="Arial" w:ascii="Arial" w:hAnsi="Arial"/>
          <w:lang w:val="en-GB"/>
        </w:rPr>
        <w:t>I've got plenty of food, there's the radio, books, magazines...I've even got one of those new television sets. There's plenty to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looks at Marty who is still trying to twist off the Coke bottle. Brown stares incredul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 are you d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do you open th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takes the bottle from Marty and opens it with a bottle opener. He hands it back, not sure what to think…but afraid to a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 doesn't look good, does it,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akes his head)</w:t>
      </w:r>
    </w:p>
    <w:p>
      <w:pPr>
        <w:pStyle w:val="Normal"/>
        <w:rPr>
          <w:rFonts w:ascii="Arial" w:hAnsi="Arial" w:cs="Arial"/>
          <w:lang w:val="en-GB"/>
        </w:rPr>
      </w:pPr>
      <w:r>
        <w:rPr>
          <w:rFonts w:cs="Arial" w:ascii="Arial" w:hAnsi="Arial"/>
          <w:lang w:val="en-GB"/>
        </w:rPr>
        <w:t>At the moment, it looks like you're stuck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EDROOM –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light streams in through a window. Marty is asleep on the bed, still in his clothes. He awakens…and sighs as he realizes that his surroundings are real, it wasn’t a dream…and he’s stuck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urns on the Cathedral Radio by the bed…no sound. He hits it several times…not realizing that it simply has to warm up. Finally, there’s music…Perry Como. Marty twists the dial and picks up Dinah Shore, then Les Brown, Benny Goodman…swing tunes, 50’s schmaltz…nothing that even resembles rock ‘n roll. Disgusted, Marty shuts it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 –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n old-fashioned drip coffee pot out of a cabinet. He fumbles it and it breaks into its component parts. Marty tries to put it back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lling a BOTTLE OF MILK out of the refrigerator. He removes the foil seal and tries to pour some into a glass. Nothing comes out---the cardboard stopper is still in it. Marty tries to pull it out---he can’t get the tab. Frustrated, he punches a hole in it with his fi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inking a glass of milk, looking at the magazines and newspapers on the kitchen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 has a cover story, “The Republicans: Who Will Win In ’52?” with photos of the top conten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Eisenh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t NEWSWEEK. Cover story: “Will We Have War With Russia This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osses it aside. He tries the newspaper. “Crime Rate Continues To Rise.” He shakes his head, looks at the Saturday Evening Post which has a picture of some High School Students with the question, “What’s Wrong With The Younger Generation?” He laughs, turns it over and sees on the back cover the famous Van Heusen Shirt Ad featuring Ronald Reag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ORBELL RINGS. Marty reacts with uncertainty. He’s not sure what to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rings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ts up and cautiously walks to the front door. He stares at it, unable to make up his m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ell RINGS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Marty opens it. It’s PROFESSOR BROWN who immediately points an accusing finger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ha! You answered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You were ringing the doorbe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ook a step back as the Professor walked ins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told you not to interfere with any of the events of this time! Nobody's supposed to see you here! What if I was a mailman? Or a sales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if you lost your ke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n I would have figured out to get back in through events in the natural course of history! Don't you understand? The fabric of history is very delicate. Anything you do could have serious consequ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y, look, gimme a break! All I did was answer the door! How's that gonna change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don't know, but I don't want to take any chances. Now you stay here and don't do anything. Don't answer the door, don't answer the phone, don't go outside. Unders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fed up with the le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Hey, get off my case, would you? I didn't </w:t>
      </w:r>
      <w:r>
        <w:rPr>
          <w:rFonts w:cs="Arial" w:ascii="Arial" w:hAnsi="Arial"/>
          <w:u w:val="single"/>
          <w:lang w:val="en-GB"/>
        </w:rPr>
        <w:t>want</w:t>
      </w:r>
      <w:r>
        <w:rPr>
          <w:rFonts w:cs="Arial" w:ascii="Arial" w:hAnsi="Arial"/>
          <w:lang w:val="en-GB"/>
        </w:rPr>
        <w:t xml:space="preserve"> to come here, and the only reason I'm here in the first place is because I was a nice guy, helping you out. So don't tell me I gotta stay cooped up in here and vege out, because none of this was my 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Let me put it on a level you can understand. You don't belong here. You don't know anything about this world. You don't know the customs, you don't know how to talk, how to act---you don't even look like you belong here. And if you walked out on the street, you wouldn't get 100 yards without being arrested. Then there would be a lot of questions, and where would we come up with the answ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Professor, I get where you're coming from. The way I look, the way I'm dressed, I'd stick out like a sore thu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m glad we finally got that straightened out. I'll see you to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exits and slams the door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HOUSE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indow opens, and MARTY climbs out! But now he’s wearing some of the Professor’s clothes, and he’s got his hair slicked back in Ronald Reagan style! He actually looks like a resident of 1952! Marty runs off down the hill, toward t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USINESS STREET – MARTY, PEDESTRIANS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down the sidewalk with the other pedestrians, trying to act like he belongs here. He’s doing a good job of it, too, because no one gives him a second g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a COP in front of him glances at Marty, then points an accusing finger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P</w:t>
      </w:r>
    </w:p>
    <w:p>
      <w:pPr>
        <w:pStyle w:val="Normal"/>
        <w:rPr>
          <w:rFonts w:ascii="Arial" w:hAnsi="Arial" w:cs="Arial"/>
          <w:lang w:val="en-GB"/>
        </w:rPr>
      </w:pPr>
      <w:r>
        <w:rPr>
          <w:rFonts w:cs="Arial" w:ascii="Arial" w:hAnsi="Arial"/>
          <w:lang w:val="en-GB"/>
        </w:rPr>
        <w:t>Hey you! Where do you think you’re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nic fills Marty’s face as the cop approaches him---has he been had? No---the cop walks right past him and collars a TRAMP several yards behind Marty. Marty sighs relie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ps down the street, full of confidence, full of excitement, full of curiosity. He’s a tourist in another time and he takes in the sights, which inclu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APPLIANCE STORE, selling “Giant 8 inch Televisions,” with “a screen as big as life it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GAS STATION selling gas at 18.9¢ a gall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RAVEL AGENCY advertising “L.A. to New York in a mere 12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ANCE STUDIO, where through the window can be seen a Mambo Class, and a big sign, “Everybody’s Doing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LOTHING STORE, with a display of the latest fash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UDEBAKER SHOWROOM, with “The most modern car ever developed in the entire history of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 RECORD STOR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at the window display at the record store, promoting America’s top recording artists: Sinatra, Guy Combardo, Dinah Shore, Perry Como. Something is bothering Marty about this so he goes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RECORD STOR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umber One Single is prominently displayed on the counter: “Papa Loves Mambo” by Perry Como. Marty can’t believe it. A CLERK approach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Can I help you,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u w:val="single"/>
          <w:lang w:val="en-GB"/>
        </w:rPr>
        <w:t>This</w:t>
      </w:r>
      <w:r>
        <w:rPr>
          <w:rFonts w:cs="Arial" w:ascii="Arial" w:hAnsi="Arial"/>
          <w:lang w:val="en-GB"/>
        </w:rPr>
        <w:t xml:space="preserve"> is the number one rec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don't get it---how come there's no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I beg your par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This </w:t>
      </w:r>
      <w:r>
        <w:rPr>
          <w:rFonts w:cs="Arial" w:ascii="Arial" w:hAnsi="Arial"/>
          <w:u w:val="single"/>
          <w:lang w:val="en-GB"/>
        </w:rPr>
        <w:t>is</w:t>
      </w:r>
      <w:r>
        <w:rPr>
          <w:rFonts w:cs="Arial" w:ascii="Arial" w:hAnsi="Arial"/>
          <w:lang w:val="en-GB"/>
        </w:rPr>
        <w:t xml:space="preserve"> 19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Uh, 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you never heard of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ig smile)</w:t>
      </w:r>
    </w:p>
    <w:p>
      <w:pPr>
        <w:pStyle w:val="Normal"/>
        <w:rPr>
          <w:rFonts w:ascii="Arial" w:hAnsi="Arial" w:cs="Arial"/>
          <w:lang w:val="en-GB"/>
        </w:rPr>
      </w:pPr>
      <w:r>
        <w:rPr>
          <w:rFonts w:cs="Arial" w:ascii="Arial" w:hAnsi="Arial"/>
          <w:lang w:val="en-GB"/>
        </w:rPr>
        <w:t>Well, maybe it's time you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AWN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AWNBROKER pulls a Guitar out of the window, along with the price tag: $5.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WNSHOP – MARTY, PAWNBRO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wnbroker takes the guitar to the cash register; Marty follow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That’ll be 5 b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out his wallet and hands the man a 20. The Pawnbroker rings it up, then takes a closer look at the b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Hey, what kinda funny money is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It says “1977” on it. What do you take me for, an idi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ives the bill back to Marty. Marty looks at it and realizes his mista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Oh---yeah---I can’t believe I did that. That’s a joke. My friend had these printed up---see, that's his name there... </w:t>
      </w:r>
    </w:p>
    <w:p>
      <w:pPr>
        <w:pStyle w:val="Normal"/>
        <w:rPr>
          <w:rFonts w:ascii="Arial" w:hAnsi="Arial" w:cs="Arial"/>
          <w:lang w:val="en-GB"/>
        </w:rPr>
      </w:pPr>
      <w:r>
        <w:rPr>
          <w:rFonts w:cs="Arial" w:ascii="Arial" w:hAnsi="Arial"/>
          <w:lang w:val="en-GB"/>
        </w:rPr>
        <w:t>(pointing to the name on the bill)</w:t>
      </w:r>
    </w:p>
    <w:p>
      <w:pPr>
        <w:pStyle w:val="Normal"/>
        <w:rPr>
          <w:rFonts w:ascii="Arial" w:hAnsi="Arial" w:cs="Arial"/>
          <w:lang w:val="en-GB"/>
        </w:rPr>
      </w:pPr>
      <w:r>
        <w:rPr>
          <w:rFonts w:cs="Arial" w:ascii="Arial" w:hAnsi="Arial"/>
          <w:lang w:val="en-GB"/>
        </w:rPr>
        <w:t>…</w:t>
      </w:r>
      <w:r>
        <w:rPr>
          <w:rFonts w:cs="Arial" w:ascii="Arial" w:hAnsi="Arial"/>
          <w:lang w:val="en-GB"/>
        </w:rPr>
        <w:t>Blumenth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wnbroker is eyeing Marty suspiciously. Marty checks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e---I don't seem to have anything on me…Hey, how about this watch? It’s a genuine ant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nds the man his watch. The broker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Antique? They just came out with this watch last month. But this one looks like its been through a w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I've been doing a lotta travel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Okay, kid. You got a deal. The watch for the gui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ALENT AGENT’S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erforming “Blue Suede Shoes” for an AGENT in an office. Marty’s really cooking---jumping around like Elvis, and really playing his heart out. He’s good,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ent, 45, sits stonefaced behind his messy desk, puffing on a big cigar. The office has the same feeling as the Agent: cheap. The walls are covered with 8 x 10’s of cl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OUTER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usic can be heard coming from the frosted glass door with the words “Midwest Talent Agency” on it here in the outer office. The secretary listens, but doesn’t seem to care much for it. But REGINALD WASHINGTON, 32, a black man with silk shirt, processed hair and two-tone shoes, is very interested. He puts his ear to the door and snaps his fingers in time to the tune. He lik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GENT’S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nishes the number. The Agent is not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Well, kid, it's interesting, I'll say that. But it's not commerc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t commercial? Mister, don't you know what you're listening to? This is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Call it what you want to kid, but don't call it music, 'cause it sure ain't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you don't unders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No buts, kid. I've been in this business my whole life and I know what people want. The smooth sound, that's what sells. Como, Crosby, Dinah Shore. Gimme a melody, and a nice slow tempo. Now bea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ent shoves Marty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OUTER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unned. In a moment, the door opens and his case is thrown out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goes over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That sound I just heard coming through the door, that was like nothing I ever heard before! I mean, you got something there, young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o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Reginald Washington is my name; I manage some of the local bands around town, and I think you've got something we can promote all the way to the top! Now, I've got a real important cat comin' in from a New York Record Company on Monday the 18th, and I want you to play that music for him. I think the time has come for a sound lik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Reginald takes a business card and writes the particulars o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That's March 18th, Noon. Be at my office. What's your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rty Mc---Marty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Marty Lewis. See you on the 18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ginald gives him the card and they shake hands. Marty is el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ight on, br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has never heard that expression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I think you're a little mixed up. There is absolutely no way that I could be your br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walks off. Marty looks at the card and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AT BROWN’S HOUS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essed once again in his 1980’s clothes, is practicing on the guitar in front of the mirr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ears the door opening downstairs, so he quickly puts the guitar in the corner, messes up his hair, takes Reginald’s business card from off the bed and sticks it in the pocket of his Porsche jacket which is laying on a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HOUSE – FRONT ALCOV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running downstairs and finds a very sullen Professor Brown pouring himself a drink. Brown looks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ell, I found an energy source that can generate the 4200 rads that we need...</w:t>
      </w:r>
    </w:p>
    <w:p>
      <w:pPr>
        <w:pStyle w:val="Normal"/>
        <w:rPr>
          <w:rFonts w:ascii="Arial" w:hAnsi="Arial" w:cs="Arial"/>
          <w:lang w:val="en-GB"/>
        </w:rPr>
      </w:pPr>
      <w:r>
        <w:rPr>
          <w:rFonts w:cs="Arial" w:ascii="Arial" w:hAnsi="Arial"/>
          <w:lang w:val="en-GB"/>
        </w:rPr>
        <w:t>An atomic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be serious, would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am serious. If we could get you, the Time Machine, and the Power Converter in the vicinity of an atomic blast, we could send you 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talking crazy! An Atomic blast would melt me and the time machine in a matter of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forget---time travel is instantaneous. The time machine would melt, but you would have already travelled through time. Of course, it's a moot point regardless. The only place atomic bombs are detonated is at the Army's Nevada Test Site, and those tests are kept absolutely top secr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thing suddenly occurs to Marty and he bolts back upstai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BROWN’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into the bedroom and goes through the pockets of his Porsche jacket. He pulls out the textbook page he passed to Suzy Parker and unfolds it. Reginald’s business card falls out of the same poc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THE TEXTBOOK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neath the picture of the mushroom cloud is the caption, “Last above ground atomic test, 15 megatons, March 18, 1952, Atkins, Neva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res this to the business card: the dates are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considers his problem, then makes his decision: he crumples up the textbook page and throws it in the trash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Professor Brown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what's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slipped the card back in the jacket and shrugged, trying to seem nonchal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nothin'. I thought I left the water run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catches a glimpse of the guitar in the corner, then has a closer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ay, where did this guitar com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that---I found it in the clos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don't recall ever seeing it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it was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urious. Very curi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BROWN’S HOUSE – MO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light streams in through the window. Marty awakens. This time, he’s sleeping in the bed instead of on it. He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urs himself a cup of coffee from the drip coffee pot, and victoriously pulls the stopper out of the milk bottle. His mood is very positive, and he sings as he adds milk to his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inging)</w:t>
      </w:r>
    </w:p>
    <w:p>
      <w:pPr>
        <w:pStyle w:val="Normal"/>
        <w:rPr>
          <w:rFonts w:ascii="Arial" w:hAnsi="Arial" w:cs="Arial"/>
          <w:lang w:val="en-GB"/>
        </w:rPr>
      </w:pPr>
      <w:r>
        <w:rPr>
          <w:rFonts w:cs="Arial" w:ascii="Arial" w:hAnsi="Arial"/>
          <w:lang w:val="en-GB"/>
        </w:rPr>
        <w:t>So you wanna be a rock ‘n roll s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ce again, the DOORBELL RINGS. Marty reacts with a “Not again” look and goes to answer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T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haking his head as he opens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Professor, I’m not-----o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Eileen. Marty is dumbfounded. She smiles at him. She’s carrying books, obviously on her way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h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hard for him to say)</w:t>
      </w:r>
    </w:p>
    <w:p>
      <w:pPr>
        <w:pStyle w:val="Normal"/>
        <w:rPr>
          <w:rFonts w:ascii="Arial" w:hAnsi="Arial" w:cs="Arial"/>
          <w:lang w:val="en-GB"/>
        </w:rPr>
      </w:pPr>
      <w:r>
        <w:rPr>
          <w:rFonts w:cs="Arial" w:ascii="Arial" w:hAnsi="Arial"/>
          <w:lang w:val="en-GB"/>
        </w:rPr>
        <w:t>Right.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A little unsure of herself)</w:t>
      </w:r>
    </w:p>
    <w:p>
      <w:pPr>
        <w:pStyle w:val="Normal"/>
        <w:rPr>
          <w:rFonts w:ascii="Arial" w:hAnsi="Arial" w:cs="Arial"/>
          <w:lang w:val="en-GB"/>
        </w:rPr>
      </w:pPr>
      <w:r>
        <w:rPr>
          <w:rFonts w:cs="Arial" w:ascii="Arial" w:hAnsi="Arial"/>
          <w:lang w:val="en-GB"/>
        </w:rPr>
        <w:t xml:space="preserve">You remember 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sure, I remember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ell, I was on my way to school, and I just wanted to stop by and see if you were feeling okay.  You seemed like you were in pretty bad shape the other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I'm feeling much better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w long are you planning on sta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ctually, it looks like I'm gonna be stuck here for awh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pefully)</w:t>
      </w:r>
    </w:p>
    <w:p>
      <w:pPr>
        <w:pStyle w:val="Normal"/>
        <w:rPr>
          <w:rFonts w:ascii="Arial" w:hAnsi="Arial" w:cs="Arial"/>
          <w:lang w:val="en-GB"/>
        </w:rPr>
      </w:pPr>
      <w:r>
        <w:rPr>
          <w:rFonts w:cs="Arial" w:ascii="Arial" w:hAnsi="Arial"/>
          <w:lang w:val="en-GB"/>
        </w:rPr>
        <w:t>Then you'll be going to school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chool? I never thought of school! If I went to school I could blend in with everybody else, couldn't 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doesn’t know how to re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time does school start around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9:00---oh, I'm late! Maybe I'll see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Maybe 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smiles, then hurries off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the same school we saw in 1982, but the trees are smaller and there is no grafitti or broken windows. Only a few students are loitering in front---school is in 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essed once again for 1952, goes up the front steps carrying a notebook. As he gets to the door, the BELL RINGS, indicating a passing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MARTY,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into the hall from the classrooms. Marty marvels at what his “contemporaries” look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roceeds through the corridor and pauses at a classroom door. He decides to 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IENCE CLASS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the same science classroom Marty was in earlier, only everything looks much newer, and the chalkboards are black instead of gr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over to his old desk---of course, it’s now in excellent condition. He runs his hand across the deskt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OICE</w:t>
      </w:r>
    </w:p>
    <w:p>
      <w:pPr>
        <w:pStyle w:val="Normal"/>
        <w:rPr>
          <w:rFonts w:ascii="Arial" w:hAnsi="Arial" w:cs="Arial"/>
          <w:lang w:val="en-GB"/>
        </w:rPr>
      </w:pPr>
      <w:r>
        <w:rPr>
          <w:rFonts w:cs="Arial" w:ascii="Arial" w:hAnsi="Arial"/>
          <w:lang w:val="en-GB"/>
        </w:rPr>
        <w:t>You there! What are you doing in this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oice is familiar---Marty looks up: it’s Mr. ARKY, 30 years younger! Marty’s eyes nearly fall out of his head! Young Mr. Arky is energetic and dynamic, the kind of teacher who’s going to change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r. Arky? Mr. Ark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es, that's my name. Who are you, young man? Are you supposed to b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yeah. I'm new here, and I'm supposed to be in this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ou have a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rty. Marty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OSE ON AN INK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 FOUNTAIN PEN is dipped in and sucks in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 SCIENC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stares with amazement at the STUDENT next to him filling her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is in the middle of his le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it is, of course, due to Science that we Americans enjoy the highest standard of living in the history of the world. When we think of the technological advances made in just the past 30 years, it boggles the mind to imagine what the world will be like in another 30 years. </w:t>
      </w:r>
    </w:p>
    <w:p>
      <w:pPr>
        <w:pStyle w:val="Normal"/>
        <w:rPr>
          <w:rFonts w:ascii="Arial" w:hAnsi="Arial" w:cs="Arial"/>
          <w:lang w:val="en-GB"/>
        </w:rPr>
      </w:pPr>
      <w:r>
        <w:rPr>
          <w:rFonts w:cs="Arial" w:ascii="Arial" w:hAnsi="Arial"/>
          <w:lang w:val="en-GB"/>
        </w:rPr>
        <w:t>I think I can safely say that we can all look forward to a world of plenty, a world free of disease and starvation. There'll be entire cities built under the sea, cars that can go 2 or 300 miles an h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believe what he’s hearing. The rest of the class seems pretty b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CONT’D)</w:t>
      </w:r>
    </w:p>
    <w:p>
      <w:pPr>
        <w:pStyle w:val="Normal"/>
        <w:rPr>
          <w:rFonts w:ascii="Arial" w:hAnsi="Arial" w:cs="Arial"/>
          <w:lang w:val="en-GB"/>
        </w:rPr>
      </w:pPr>
      <w:r>
        <w:rPr>
          <w:rFonts w:cs="Arial" w:ascii="Arial" w:hAnsi="Arial"/>
          <w:lang w:val="en-GB"/>
        </w:rPr>
        <w:t>You girls will be able to cook an entire meal, clean the entire house, and do all of your laundry and ironing by push-button. You may even have a robot to assist you in all your duties as a w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ISE GUY calls out form the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SE GUY</w:t>
      </w:r>
    </w:p>
    <w:p>
      <w:pPr>
        <w:pStyle w:val="Normal"/>
        <w:rPr/>
      </w:pPr>
      <w:r>
        <w:rPr>
          <w:rFonts w:cs="Arial" w:ascii="Arial" w:hAnsi="Arial"/>
          <w:lang w:val="en-GB"/>
        </w:rPr>
        <w:t xml:space="preserve">I hope those robots won't be assisting in </w:t>
      </w:r>
      <w:r>
        <w:rPr>
          <w:rFonts w:cs="Arial" w:ascii="Arial" w:hAnsi="Arial"/>
          <w:u w:val="single"/>
          <w:lang w:val="en-GB"/>
        </w:rPr>
        <w:t>all</w:t>
      </w:r>
      <w:r>
        <w:rPr>
          <w:rFonts w:cs="Arial" w:ascii="Arial" w:hAnsi="Arial"/>
          <w:lang w:val="en-GB"/>
        </w:rPr>
        <w:t xml:space="preserve"> my wife's du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laughter from the back of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Well, Biff, since you seem so eager to get into this discussion, perhaps you'd like to tell us what you think you'll be doing in 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 it’s young BIFF TANNEN sitting in the back of the class, looking just like what he is: the school’s biggest troublemaker. Sitting around him are his THREE CRONIES: GUMS, so named because he’s missing his two front teeth; MATCH, who is perpetually chewing on wooden matchsticks; and SKINHEAD, who has a crewcut just short of being ba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around and stares a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pPr>
      <w:r>
        <w:rPr>
          <w:rFonts w:cs="Arial" w:ascii="Arial" w:hAnsi="Arial"/>
          <w:lang w:val="en-GB"/>
        </w:rPr>
        <w:t xml:space="preserve">I know what I </w:t>
      </w:r>
      <w:r>
        <w:rPr>
          <w:rFonts w:cs="Arial" w:ascii="Arial" w:hAnsi="Arial"/>
          <w:u w:val="single"/>
          <w:lang w:val="en-GB"/>
        </w:rPr>
        <w:t>won’t</w:t>
      </w:r>
      <w:r>
        <w:rPr>
          <w:rFonts w:cs="Arial" w:ascii="Arial" w:hAnsi="Arial"/>
          <w:lang w:val="en-GB"/>
        </w:rPr>
        <w:t xml:space="preserve"> be doin’---goin’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s boys break into hyster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w:t>
      </w:r>
    </w:p>
    <w:p>
      <w:pPr>
        <w:pStyle w:val="Normal"/>
        <w:rPr>
          <w:rFonts w:ascii="Arial" w:hAnsi="Arial" w:cs="Arial"/>
          <w:lang w:val="en-GB"/>
        </w:rPr>
      </w:pPr>
      <w:r>
        <w:rPr>
          <w:rFonts w:cs="Arial" w:ascii="Arial" w:hAnsi="Arial"/>
          <w:lang w:val="en-GB"/>
        </w:rPr>
        <w:t>Hey, Biff, good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w:t>
      </w:r>
    </w:p>
    <w:p>
      <w:pPr>
        <w:pStyle w:val="Normal"/>
        <w:rPr>
          <w:rFonts w:ascii="Arial" w:hAnsi="Arial" w:cs="Arial"/>
          <w:lang w:val="en-GB"/>
        </w:rPr>
      </w:pPr>
      <w:r>
        <w:rPr>
          <w:rFonts w:cs="Arial" w:ascii="Arial" w:hAnsi="Arial"/>
          <w:lang w:val="en-GB"/>
        </w:rPr>
        <w:t>Ataway,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w Biff notices that Marty is staring at him. He takes an immediate dislike to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hat are you lookin' at, A-h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eyes meet Biff’s hateful glare; then Marty turn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Anybody else have any ideas about what life might be like in 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usual, no one raises their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Mr. Cusimano? Miss Voyles? Miss Kaner?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 xml:space="preserve">So am I to understand that no one has anything at all to say about the fu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ky looks directly at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reacts with shock---somehow he’s been found 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sh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veral heads turn with shock at Marty’s expletive…including Biff’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same time, the student sitting directly in front of Marty opens his m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l, I, uh...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young GEORGE McFLY! And he’s really a mess, too---nervous, hair poorly combed, just not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lizes who i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Christ! D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tries to ignore i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Continue,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ands. Marty reacts with embarrassment for himself and his future fa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ell, I---uh---could you repeat the ques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Sit down, McFly, you stupid moron! I can't s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hits him in the head with a spitball. George immediately sits down. Marty, pissed, turns on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lay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glares at Marty, eyes narrowing with complete h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Did you say something, Mr.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ays no attention. He keeps staring a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louder)</w:t>
      </w:r>
    </w:p>
    <w:p>
      <w:pPr>
        <w:pStyle w:val="Normal"/>
        <w:rPr>
          <w:rFonts w:ascii="Arial" w:hAnsi="Arial" w:cs="Arial"/>
          <w:lang w:val="en-GB"/>
        </w:rPr>
      </w:pPr>
      <w:r>
        <w:rPr>
          <w:rFonts w:cs="Arial" w:ascii="Arial" w:hAnsi="Arial"/>
          <w:lang w:val="en-GB"/>
        </w:rPr>
        <w:t>Mr. Lewis, I'm talking to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ddenly remembering his name)</w:t>
      </w:r>
    </w:p>
    <w:p>
      <w:pPr>
        <w:pStyle w:val="Normal"/>
        <w:rPr>
          <w:rFonts w:ascii="Arial" w:hAnsi="Arial" w:cs="Arial"/>
          <w:lang w:val="en-GB"/>
        </w:rPr>
      </w:pPr>
      <w:r>
        <w:rPr>
          <w:rFonts w:cs="Arial" w:ascii="Arial" w:hAnsi="Arial"/>
          <w:lang w:val="en-GB"/>
        </w:rPr>
        <w:t>Who,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ou're the only Mr. Lewis in this class.  If you have something to say, say it so the whole class can h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yeah, I was thinking, if cars are gonna be going 2 or 300 miles an hour, they're gonna be using an awful lot of gas. Like, what if we run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Run out of g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eacts as if it’s the most ridiculous thing he’s ever heard. There is laughter from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Well, class, it seems we have a doomsayer in our midst. I must say, Mr. Lewis, that's a mighty pessimistic attitude for a young man like yourself. </w:t>
      </w:r>
    </w:p>
    <w:p>
      <w:pPr>
        <w:pStyle w:val="Normal"/>
        <w:rPr/>
      </w:pPr>
      <w:r>
        <w:rPr>
          <w:rFonts w:cs="Arial" w:ascii="Arial" w:hAnsi="Arial"/>
          <w:lang w:val="en-GB"/>
        </w:rPr>
        <w:t xml:space="preserve">First of all, with all the studies we have indicating the vast supplies of petroleum in the earth, plus the massive reserves that have yet to be discovered, the likelihood of any such shortage is highly remote. And even if the most improbable, catastrophic circumstances were to occur and we did have a shortage of petroleum, I'm sure that American technology and ingenuity would overcome the problem in no time at all. All in all, I'd say your time would be better spent worrying about the </w:t>
      </w:r>
      <w:r>
        <w:rPr>
          <w:rFonts w:cs="Arial" w:ascii="Arial" w:hAnsi="Arial"/>
          <w:u w:val="single"/>
          <w:lang w:val="en-GB"/>
        </w:rPr>
        <w:t>real</w:t>
      </w:r>
      <w:r>
        <w:rPr>
          <w:rFonts w:cs="Arial" w:ascii="Arial" w:hAnsi="Arial"/>
          <w:lang w:val="en-GB"/>
        </w:rPr>
        <w:t xml:space="preserve"> problems that face our world instead of a shortage of gaso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iff and his boys make FART NOIS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Hey, we got plenty of gas back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e LAUGHTER from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CORRIDOR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ELL R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out of classes into the hall, including Mr. Arky’s science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 into the hall, waits for George to come out and, keeping his distance, follow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 INTER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ollows George toward a hall intersection where EILEEN is passing by with her girl friend MADGE. Eileen sees George, but not Marty. She smiles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looks at her and is so at a loss for words that he walks into another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and Madge giggle and continue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A DRINKING FOUNT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ops at a fountain, goes down for a drink and gets water sprayed in his face! 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CHOOL LOCK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ials the combination to his locker, opens it, and is hit by an avalanche of boo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his head, not sure whether to laugh or c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CAFE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ARGE POSTER advertises the “Springtime In Paris Dance” on Saturday, March 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PAN OVER to the cafeteria line where George is getting his lunch. Marty is right behind him in line and watches as the cafeteria ladies give George the burnt pork chop, the wilted salad, and the green stewed tomat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George isn’t paying attention, because he’s talking to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if you're free Saturday night...no...Eileen, would you like to go to the dance...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ars this, then notices the poster. He perks up, very inter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UNCH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comes out of the cafeteria line and looks around the lunch room. Eileen, Madge, and some other girls are sitting at a table. George takes a deep breath and heads over that way. Marty follows a short distance beh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very nervous as he approaches Eileen---in fact, his tray is shaking because his hands are qui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could I ask you something? Oo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s shaking tray causes him to spill his creamed corn. She smiles---she thinks it’s cu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well, the thing is, that is, what I wanted to as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aws closer to eavesdrop, but Eileen spot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Hi, Marty! Over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whirls around to see who she’s talking to and spills his entire lunch all over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 God! Excuse me, p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arts to walk away, but Marty stop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ait a minute---aren't you gonna ask her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uh? How did you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o ahead, George. Ask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ave me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ve gotta ask her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s that what you were going to ask me, George? To go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uns away. Marty tries to stop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Wait! Get back here! You're not supposed to run off! It doesn't happen that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George is gone. Marty throws up his a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God, this is all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at's all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He's supposed to ask you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But he didn't ask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he does! Don't you see? He comes out of the cafeteria line, he's nervous, he spills his corn, and he asks you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you haven't been listening. Nobody's asked me to the dance...</w:t>
      </w:r>
    </w:p>
    <w:p>
      <w:pPr>
        <w:pStyle w:val="Normal"/>
        <w:rPr>
          <w:rFonts w:ascii="Arial" w:hAnsi="Arial" w:cs="Arial"/>
          <w:lang w:val="en-GB"/>
        </w:rPr>
      </w:pPr>
      <w:r>
        <w:rPr>
          <w:rFonts w:cs="Arial" w:ascii="Arial" w:hAnsi="Arial"/>
          <w:lang w:val="en-GB"/>
        </w:rPr>
        <w:t>(flirting with him)</w:t>
      </w:r>
    </w:p>
    <w:p>
      <w:pPr>
        <w:pStyle w:val="Normal"/>
        <w:rPr>
          <w:rFonts w:ascii="Arial" w:hAnsi="Arial" w:cs="Arial"/>
          <w:lang w:val="en-GB"/>
        </w:rPr>
      </w:pPr>
      <w:r>
        <w:rPr>
          <w:rFonts w:cs="Arial" w:ascii="Arial" w:hAnsi="Arial"/>
          <w:lang w:val="en-GB"/>
        </w:rPr>
        <w:t>…</w:t>
      </w:r>
      <w:r>
        <w:rPr>
          <w:rFonts w:cs="Arial" w:ascii="Arial" w:hAnsi="Arial"/>
          <w:lang w:val="en-GB"/>
        </w:rPr>
        <w:t>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smiles at him, then picks up her empty tray and walk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ops into a chair, totally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ROFESSOR BROWN’S STUD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reacts with shock at what Marty has just tol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di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didn't mean to do it---it was an acci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o you realize what that means? Do you have any idea what that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Look, it's not </w:t>
      </w:r>
      <w:r>
        <w:rPr>
          <w:rFonts w:cs="Arial" w:ascii="Arial" w:hAnsi="Arial"/>
          <w:u w:val="single"/>
          <w:lang w:val="en-GB"/>
        </w:rPr>
        <w:t>that</w:t>
      </w:r>
      <w:r>
        <w:rPr>
          <w:rFonts w:cs="Arial" w:ascii="Arial" w:hAnsi="Arial"/>
          <w:lang w:val="en-GB"/>
        </w:rPr>
        <w:t xml:space="preserve"> big a deal! I can fix it! All I gotta do is get 'em together and make sure my old man asks her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You’d better make sure your old man asks her out, because if he doesn't, they may never </w:t>
      </w:r>
      <w:r>
        <w:rPr>
          <w:rFonts w:cs="Arial" w:ascii="Arial" w:hAnsi="Arial"/>
          <w:u w:val="single"/>
          <w:lang w:val="en-GB"/>
        </w:rPr>
        <w:t>have</w:t>
      </w:r>
      <w:r>
        <w:rPr>
          <w:rFonts w:cs="Arial" w:ascii="Arial" w:hAnsi="Arial"/>
          <w:lang w:val="en-GB"/>
        </w:rPr>
        <w:t xml:space="preserve"> a first date. And if they don't have a first date, they won't have a second date. If they don't have a second date, they won't fall in love. If they don't fall in love, they won't get married, and if they don't get married, you'll never be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ul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TREET – MALT SHOP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dragging George down the street toward the MALT SHOP just ahead, the local hangout. TWO KIDS on homemade scooters (roller skates nailed to a 2 x 4 with an orange crate on top) cruise down the sidewalk past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 don't know if I can go through with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she's beautiful, right? She's nice, she's decent, she's the kind of girl you'd like to marry, right? And there's nothing in the world you'd like more than to take her to that dance,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l...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t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halts abruptly and faces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ait a minute---who are you, anyway? What are you doing this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Let's just say I have a vested interest in you and Eileen going to this dance, all right? </w:t>
      </w:r>
    </w:p>
    <w:p>
      <w:pPr>
        <w:pStyle w:val="Normal"/>
        <w:rPr>
          <w:rFonts w:ascii="Arial" w:hAnsi="Arial" w:cs="Arial"/>
          <w:lang w:val="en-GB"/>
        </w:rPr>
      </w:pPr>
      <w:r>
        <w:rPr>
          <w:rFonts w:cs="Arial" w:ascii="Arial" w:hAnsi="Arial"/>
          <w:lang w:val="en-GB"/>
        </w:rPr>
        <w:t>Look---there she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ints through the window of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V. THROUGH THE WINDOW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lt shop, Eileen at a table with Madge and another girlfriend, talking and sipping ice cream sod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o in there and invite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do I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ay what you were supposed to say in the cafe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 no! That was for the cafeteria! This is diffe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hrist, it's a miracle I was even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thing---look, I'll write it down for you, ok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ears a page out of George’s notebook and starts writing something with his Bic Pen. George stares with fascination at the ball point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is that? A pencil that writes in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it and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mme see that.</w:t>
      </w:r>
    </w:p>
    <w:p>
      <w:pPr>
        <w:pStyle w:val="Normal"/>
        <w:rPr>
          <w:rFonts w:ascii="Arial" w:hAnsi="Arial" w:cs="Arial"/>
          <w:lang w:val="en-GB"/>
        </w:rPr>
      </w:pPr>
      <w:r>
        <w:rPr>
          <w:rFonts w:cs="Arial" w:ascii="Arial" w:hAnsi="Arial"/>
          <w:lang w:val="en-GB"/>
        </w:rPr>
        <w:t>(reads)</w:t>
      </w:r>
    </w:p>
    <w:p>
      <w:pPr>
        <w:pStyle w:val="Normal"/>
        <w:rPr>
          <w:rFonts w:ascii="Arial" w:hAnsi="Arial" w:cs="Arial"/>
          <w:lang w:val="en-GB"/>
        </w:rPr>
      </w:pPr>
      <w:r>
        <w:rPr>
          <w:rFonts w:cs="Arial" w:ascii="Arial" w:hAnsi="Arial"/>
          <w:lang w:val="en-GB"/>
        </w:rPr>
        <w:t>“</w:t>
      </w:r>
      <w:r>
        <w:rPr>
          <w:rFonts w:cs="Arial" w:ascii="Arial" w:hAnsi="Arial"/>
          <w:lang w:val="en-GB"/>
        </w:rPr>
        <w:t>Bike fin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ic. It's a Bic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do you fill it with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Fill it with ink? You don't fill it----oh, come on, Geor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George into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ints George in the right direction and shoves the piece of paper in his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re she is. Just go and ask her. I'll be sitting right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stool at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a deep breath, takes a step forward, hesitates, then goes to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o Soda Jerk)</w:t>
      </w:r>
    </w:p>
    <w:p>
      <w:pPr>
        <w:pStyle w:val="Normal"/>
        <w:rPr>
          <w:rFonts w:ascii="Arial" w:hAnsi="Arial" w:cs="Arial"/>
          <w:lang w:val="en-GB"/>
        </w:rPr>
      </w:pPr>
      <w:r>
        <w:rPr>
          <w:rFonts w:cs="Arial" w:ascii="Arial" w:hAnsi="Arial"/>
          <w:lang w:val="en-GB"/>
        </w:rPr>
        <w:t>Gimme a strawberry mal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looks at the piece of paper with what he’s supposed to say and mouths the words to himself. The Soda Jerk brings George his malted. George takes a slug; he gets up his nerve and approaches Eileen, unaware that he now has a pink moustach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sees George before he can even open his m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slightly confused---this isn’t in the “scri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hi,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w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I'm all right. Say, listen, about this dance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ear the sound of the door being thrown open, and a familiar voice calls to Geor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O.S.)</w:t>
      </w:r>
    </w:p>
    <w:p>
      <w:pPr>
        <w:pStyle w:val="Normal"/>
        <w:rPr>
          <w:rFonts w:ascii="Arial" w:hAnsi="Arial" w:cs="Arial"/>
          <w:lang w:val="en-GB"/>
        </w:rPr>
      </w:pPr>
      <w:r>
        <w:rPr>
          <w:rFonts w:cs="Arial" w:ascii="Arial" w:hAnsi="Arial"/>
          <w:lang w:val="en-GB"/>
        </w:rPr>
        <w:t xml:space="preserve">Hey, McFly, I thought I told you never to come in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urns around and sees Biff and his gang standing there. George shud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ops his head in his hands and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ell, it's gonna cost you, McFly. How much money you got on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quickly pulls out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much do you wan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Biff starts to walk toward George, Marty sticks out his leg and TRIPS HIM! Biff stumbles to the floor, careening into a chair. Everyone in the malt shop laughs at him. Biff, however, doesn’t think it’s very funny. He picks himself up and goes over to the stool where Marty is sitting with his back facing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Listen, A-hole, it's about time I taught you a less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puts a hand on Marty, and with that, Marty whirls back around and slams his fist into Biff’s f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goes reeling backward into a table! Match, Gum and Skinhead face Marty, ready for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oesn’t like the odds---he bolts out of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ree guys pull Biff to his feet and they all run out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ALT SHOP AND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ashes down the street, followed by Biff and the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 kids in the Malt Shop hurry outside to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behind him---Biff and his boys are g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one of the kids on the scooters comes by. Thinking quickly, Marty yanks the scooter out from under him, kicks off the orange crate and creates a homemade SKATEBOARD! Marty hops on it and sails off down the sidewal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boys have never seen anything like it---nor has the kid whose scooter it was! Biff stares as Marty whips down the sidewal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gang jump into a convertible parked nearby. Biff peels out and races down the street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oks over his shoulder and sees the convertible closing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vertible is mere yards away. Suddenly, Marty cuts a sharp turn into the street and crosses right in front of Biff’s car! He turns again and heads back the way he c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car is now coming up from behind Marty. As it passes him, Marty grabs onto the back and hooks a r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boys are stunned! Biff cuts a U-turn and continues the pursu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owed by the car, whizzes past the Malt Shop! The spectators are truly amazed! Madge turns to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w:t>
      </w:r>
    </w:p>
    <w:p>
      <w:pPr>
        <w:pStyle w:val="Normal"/>
        <w:rPr>
          <w:rFonts w:ascii="Arial" w:hAnsi="Arial" w:cs="Arial"/>
          <w:lang w:val="en-GB"/>
        </w:rPr>
      </w:pPr>
      <w:r>
        <w:rPr>
          <w:rFonts w:cs="Arial" w:ascii="Arial" w:hAnsi="Arial"/>
          <w:lang w:val="en-GB"/>
        </w:rPr>
        <w:t>Did you se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nods, open-mouthed. She is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Biff’s convertible speeds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looks over his shoulder and sees that Biff is closing in---and fast! Things don’t look good fo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 ahead is an intersecting street: Hill Street. Marty lets go of the car and cuts a sharp left onto Hill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coming too fast to make the turn! He overshoots the intersection and has to make another 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LL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an incredibly steep hill, and at the bottom is an intersection with a traffic light. Marty picks up speed as he coas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Biff’s convertible shoots onto Hill Street, actually leaving the ground as it comes over the h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drives like hell after Marty, and he’s closing f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Marty drops into a crouch, cuts his wind resistance, and speed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intersection at the bottom of the hill, the traffic light turns yel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no choice---he’s going thr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peeds up to stay on Marty’s t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affic light turns 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zips through the intersection! Cross traffic screeches to a halt to avoid hitting him! Marty whips around the cars and makes it safely acro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ees the stalled traffic in the intersection: directly in front of him is a RED CAR! He slams on his brakes! Biff’s wheels lock up and rubber screeches across the pavement! It looks like Biff is going to hit the car---then, at the last moment, the red car pulls out of the way---and Biff rams into the car in the next lane of traffic---a POLIC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WO COPS immediately get out of their car and approach Biff. Biff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m gonna get that son of a b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SIDENTIAL STREET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kateboards casually down the street. As he comes to an intersection, he can see EILEEN’S HOUSE…and GEORGE is walking EILEEN home! Marty hides behind some bushes and wat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as George, carrying her books, walks her to the door. He gives her her books and, after an awkward moment, they politely shake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hs a massive sigh of relief. He hops back on his skateboard and goes off, OUT OF FR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OLD on Eileen’s house as Eileen closes the door and George departs. George’s mood abruptly changes: He’s pissed. He throws his jacket down on the street and slumps in the gutter, dropping his head in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Reginald’s business card from the pocket of his Porsche jacket. He looks at it for a long moment, then rips it into little pieces. He goes through the trash can and pulls out his Science textbook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ROF. BROWN’S STUDY – PROF.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at his desk, again playing back the micro-cassette tape, listening to the section with the gunshots. He plays that portion over and over again, but he just can’t figure it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in with the textbook page, and the Professor quickly puts the recorder down: as if he doesn’t want Marty to see him us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you were right about everything. I don't belong here. I almost screwed up my existence again today while I was trying to put it back together, and I've had enough. I want to go 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ands Professor Brown the text book page and points out the caption under the picture of the Mushroom Cloud. Brown’s eyes ligh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ere did you get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brought it with me from 1982. It's from my scienc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test is this Monday! 15 megatons...let's see, we need 4200 rads</w:t>
      </w:r>
    </w:p>
    <w:p>
      <w:pPr>
        <w:pStyle w:val="Normal"/>
        <w:rPr>
          <w:rFonts w:ascii="Arial" w:hAnsi="Arial" w:cs="Arial"/>
          <w:lang w:val="en-GB"/>
        </w:rPr>
      </w:pPr>
      <w:r>
        <w:rPr>
          <w:rFonts w:cs="Arial" w:ascii="Arial" w:hAnsi="Arial"/>
          <w:lang w:val="en-GB"/>
        </w:rPr>
        <w:t>(does calculations on slide rule)</w:t>
      </w:r>
    </w:p>
    <w:p>
      <w:pPr>
        <w:pStyle w:val="Normal"/>
        <w:rPr>
          <w:rFonts w:ascii="Arial" w:hAnsi="Arial" w:cs="Arial"/>
          <w:lang w:val="en-GB"/>
        </w:rPr>
      </w:pPr>
      <w:r>
        <w:rPr>
          <w:rFonts w:cs="Arial" w:ascii="Arial" w:hAnsi="Arial"/>
          <w:lang w:val="en-GB"/>
        </w:rPr>
        <w:t>You'd have to be...exactly 800 yards from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looks at Marty with conce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realize that what we're going to do could be extremely danger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lieve me, Professor, running around on a nuclear test site can't be any more dangerous than what I've been d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All right, here's what we'll do: we'll get an Army Surplus Truck, mount the Time Machine and Power Converter on it, and drive it to Nevada. If we leave by Saturday night, we can make it to the test site in plenty of time. </w:t>
      </w:r>
    </w:p>
    <w:p>
      <w:pPr>
        <w:pStyle w:val="Normal"/>
        <w:rPr>
          <w:rFonts w:ascii="Arial" w:hAnsi="Arial" w:cs="Arial"/>
          <w:lang w:val="en-GB"/>
        </w:rPr>
      </w:pPr>
      <w:r>
        <w:rPr>
          <w:rFonts w:cs="Arial" w:ascii="Arial" w:hAnsi="Arial"/>
          <w:lang w:val="en-GB"/>
        </w:rPr>
        <w:t>And just to be on the safe side, I'd better build a lead-lined time chamber for your added protection. I don't know if I trust these atomic bomb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HONE RINGS. Brown answers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llo?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 xml:space="preserve">Uh, no, Eileen, he can't come to the phone right n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Professor with ala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nto phone)</w:t>
      </w:r>
    </w:p>
    <w:p>
      <w:pPr>
        <w:pStyle w:val="Normal"/>
        <w:rPr>
          <w:rFonts w:ascii="Arial" w:hAnsi="Arial" w:cs="Arial"/>
          <w:lang w:val="en-GB"/>
        </w:rPr>
      </w:pPr>
      <w:r>
        <w:rPr>
          <w:rFonts w:cs="Arial" w:ascii="Arial" w:hAnsi="Arial"/>
          <w:lang w:val="en-GB"/>
        </w:rPr>
        <w:t xml:space="preserve">All right…Yes, I'll tell him...Goodby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angs up. He has a grave expression on his f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r “mother” wanted me to tell you that she was very impressed by what you did this afternoon, and that if you were interested in going to the dance Saturday night, she's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that's impossible!! George asked her out! He had to! I saw him walk her home! Oh,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y guess is that she turned him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why? Why would she do that? She's supposed to marry the gu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pparently, what has happened is that the maternal instinct has transcended the gap of time, and this has caused an alteration in your mother's emotional behavi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re you trying to tell me that my mother's got the hots for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n a manner of speaking, yes. And because of that, she's no longer interested in your fa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What are we gonna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LT SHOP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is sitting at the same table with Madge. Again, they’re talking, drinking ice cream sod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comes over and si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ya do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isten, Professor Brown told me you called last night and gave me your mess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his hands under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s HANDS attach the Micro-cassette recorder to the underside of the table with a piece of heavy masking tape and start it record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S.)</w:t>
      </w:r>
    </w:p>
    <w:p>
      <w:pPr>
        <w:pStyle w:val="Normal"/>
        <w:rPr>
          <w:rFonts w:ascii="Arial" w:hAnsi="Arial" w:cs="Arial"/>
          <w:lang w:val="en-GB"/>
        </w:rPr>
      </w:pPr>
      <w:r>
        <w:rPr>
          <w:rFonts w:cs="Arial" w:ascii="Arial" w:hAnsi="Arial"/>
          <w:lang w:val="en-GB"/>
        </w:rPr>
        <w:t>...and if you're still available, I'd like to take you to the dance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SSETT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arty’s hand, playing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 tape)</w:t>
      </w:r>
    </w:p>
    <w:p>
      <w:pPr>
        <w:pStyle w:val="Normal"/>
        <w:rPr>
          <w:rFonts w:ascii="Arial" w:hAnsi="Arial" w:cs="Arial"/>
          <w:lang w:val="en-GB"/>
        </w:rPr>
      </w:pPr>
      <w:r>
        <w:rPr>
          <w:rFonts w:cs="Arial" w:ascii="Arial" w:hAnsi="Arial"/>
          <w:lang w:val="en-GB"/>
        </w:rPr>
        <w:t>…</w:t>
      </w:r>
      <w:r>
        <w:rPr>
          <w:rFonts w:cs="Arial" w:ascii="Arial" w:hAnsi="Arial"/>
          <w:lang w:val="en-GB"/>
        </w:rPr>
        <w:t>so I’ll pick you up around 8:30,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GARAGE – MARTY, PROF.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are listening to the tape. The Time Machine has been loaded into the bed of an Army Truck, and the Professor has been welding sheet lead into a large Philco Refrigerator. The top of the refrigerator has been modified to accommodate the Beam Focusing Unit of the Time Machine, so the Time Beam will project into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Okay. See you la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ear the sound effects of Marty leaving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Isn't he a dr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Boy, I've never seen you fall for anybody like that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I know. I've never felt like this about anybody before. I really don't understand it but I just feel like---like mother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ty and the Professor exchange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But what about George? I thought you wanted him to as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He did ask me...but I turned him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Why? You always thought George was cute because he was so s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Well, that's what I thought. But he really isn't shy. He's just chi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rabs the tape recorder and replays the last part of the ta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He's just chi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EORGE’S BACK YARD – GEORGE,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facing George, challeng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ome on, George, don't be such a chicken. Hit me in the stomach. Right here, go a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makes himself a target. George seems quite unwilling. In the background, a homemade body bag (a duffel bag filled with clothes) is hanging from a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 don't want to hit you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not gonna hurt me. Just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ook, Marty, I'm just not a figh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many times do I have to explain it to you? We know you're not a fighter. You know it, I know it...but she doesn't know it. That's why we gotta make you look like a fighter, somebody who'll stand up for her, somebody who isn't chicken. And you're not gonna look like a fighter if you can't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ut I've never picked a fight in m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not picking a fight, you're coming to her rescue. Maybe we'd better go over the plan again. Where are you gonna be at 8: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At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where am I gonna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n the parking lot, with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So right around 9:00, she's gonna get very angry with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y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y is she gonna get angry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hard for him to say)</w:t>
      </w:r>
    </w:p>
    <w:p>
      <w:pPr>
        <w:pStyle w:val="Normal"/>
        <w:rPr>
          <w:rFonts w:ascii="Arial" w:hAnsi="Arial" w:cs="Arial"/>
          <w:lang w:val="en-GB"/>
        </w:rPr>
      </w:pPr>
      <w:r>
        <w:rPr>
          <w:rFonts w:cs="Arial" w:ascii="Arial" w:hAnsi="Arial"/>
          <w:lang w:val="en-GB"/>
        </w:rPr>
        <w:t>Well...because...well, nice girls get angry at guys who...who try to take advantage of '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ou mean, you're gon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it's not your concern. Don't worry about it. Just remember that at 9:00, you'll be strolling through the parking lot and you'll see us…(gulps)…struggling in the car, you'll run over, open the door and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doesn’t say anyt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 line,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Oh. Uh...”Hey, you! Get your damn hands off her!”  </w:t>
      </w:r>
    </w:p>
    <w:p>
      <w:pPr>
        <w:pStyle w:val="Normal"/>
        <w:rPr>
          <w:rFonts w:ascii="Arial" w:hAnsi="Arial" w:cs="Arial"/>
          <w:lang w:val="en-GB"/>
        </w:rPr>
      </w:pPr>
      <w:r>
        <w:rPr>
          <w:rFonts w:cs="Arial" w:ascii="Arial" w:hAnsi="Arial"/>
          <w:lang w:val="en-GB"/>
        </w:rPr>
        <w:t>You really think I should sw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s, definitely, George, swear. Then you hit me in the stomach, I go down for the count, and you and Eileen live happily ever after. Now,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a deep breath and throws a flimsy punch into Marty’s g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George, put a little emotion into it. A little hostility, a littl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ries to get himself angry. He makes some faces and throws another punch. It’s not much be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ger, Georg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hesit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Maybe if I used my l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George, just concentrate on the anger.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hrows another punch. This one is slightly better than the last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I think you're starting to get the hang of it. Just keep practicing. I'll see you tonight. Remember, anger, Georg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alks off, leaving George with the body bag. He stares at it, trying to make himself m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Anger...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its it…harder…again…harder…again…he hits the tree! George howls in p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eeeowww! God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s really angry now, and he socks the bag with his left----he KNOCKS IT CLEAR OFF THE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aston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GARAGE – PROF. BROWN,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Machine and lead-lined refrigerator-time chamber are assembled in the bed of the Army truck, as well as the Power Converter and a motorcycle with a side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putting a tarp over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utting his 1980’s clothes in a laundry bag along with a few bottles of Co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Everything's ready to go. What about the chemicals for the Power Converter...whatever they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puts his stuff in the cab of the tru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all taken care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ood. I'll pick you up in front of the school at midnight. Don't be late---we're cutting it close as it is. We've got a long drive ahead of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dgets with the tie he’s wearing. He’s very ill at 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I'm a little worried about this---this whole thing with my mother. I mean, I don't know if I can do it---I mean, hitting on my own mother, that's pretty heav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body said anything about hitting her. You're just going to take a few liberties with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exactly what I said! I mean, a guy and his mother---that's illegal, isn'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Look, Marty, she's not your mother yet. And if you don't go through with this, she may never be. I know it's hard, but there are some things we must do in life that are unpleasant. Some choices must be made that are difficult. Nonetheless, we must make them. Besides, this may be more than simply a question of your own existence. The fate of the entire space-time continuum may rest on your shoul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just what I needed to h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It'll be fine, Marty. You'll do fine. Good lu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shake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if something does go wrong tonight...if I don't get my parents back together...when do you think I'd cease to ex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re's no way of knowing. It could happen at the moment you arrive back in the future…theoretically, it could happen at the moment of your birth...or conception. Actually, it could happen at any time. It's a question to which I hope we'll never learn the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NASIUM – DANC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Springtime In Paris” is well unde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stage is the band: Lester Moon and the Midnighters. They’re all black---Lester himself plays rhythmn guitar and sings; there’s also a drummer, piano player, sax, clarinet and bass fiddle. They’re playing “The Blue Tan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ym floor has a paper-mache Eiffel Tower in the center; students do the Tango around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usual at school dances, there are teachers acting as chaperones, a busy refreshment table, and wallflowers on the sidelines. A STUDENT PHOTOGRAPHER snaps an occasional flash picture for the yearbook, or posterity, or just for the hell of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on the sidelines, bopping out of time to the music. He’s quite 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CHOOL PARKING LO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Packard pulls into the lot and par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t the wheel, very uneasy. Eileen, next to him, looks beautiful in her best party dress. Marty looks at the clock on the dashbo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let's just sit here for a few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Are you all right, Marty? You seem a little...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no, I'm fine...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s not fooling any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m usually nervous myself on first dates...but not tonight. It's funny, but somehow, I feel like...like I know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Uh, yeah, well, believe me, I sure feel like I know yo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NASIUM –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now glances at the clock in the gym. It says “8:59.” Alarmed, George looks at his own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GEORGE’S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reads “8: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even more alarmed. He runs over to a nearby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w:t>
      </w:r>
    </w:p>
    <w:p>
      <w:pPr>
        <w:pStyle w:val="Normal"/>
        <w:rPr>
          <w:rFonts w:ascii="Arial" w:hAnsi="Arial" w:cs="Arial"/>
          <w:lang w:val="en-GB"/>
        </w:rPr>
      </w:pPr>
      <w:r>
        <w:rPr>
          <w:rFonts w:cs="Arial" w:ascii="Arial" w:hAnsi="Arial"/>
          <w:lang w:val="en-GB"/>
        </w:rPr>
        <w:t>What time do you h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w:t>
      </w:r>
    </w:p>
    <w:p>
      <w:pPr>
        <w:pStyle w:val="Normal"/>
        <w:rPr>
          <w:rFonts w:ascii="Arial" w:hAnsi="Arial" w:cs="Arial"/>
          <w:lang w:val="en-GB"/>
        </w:rPr>
      </w:pPr>
      <w:r>
        <w:rPr>
          <w:rFonts w:cs="Arial" w:ascii="Arial" w:hAnsi="Arial"/>
          <w:lang w:val="en-GB"/>
        </w:rPr>
        <w:t>Five after n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panic stricken! He runs like hell out of the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dgets and looks at the clock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y are you so 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deep brea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Eileen...jeez, that's hard for me to say---have you ever been in a situation where---well---you know you have to act a certain way, but when you get there, you don't know if you can go through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mean like how you're supposed to act with someone on a first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sort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think I know exactly what you me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nods)</w:t>
      </w:r>
    </w:p>
    <w:p>
      <w:pPr>
        <w:pStyle w:val="Normal"/>
        <w:rPr>
          <w:rFonts w:ascii="Arial" w:hAnsi="Arial" w:cs="Arial"/>
          <w:lang w:val="en-GB"/>
        </w:rPr>
      </w:pPr>
      <w:r>
        <w:rPr>
          <w:rFonts w:cs="Arial" w:ascii="Arial" w:hAnsi="Arial"/>
          <w:lang w:val="en-GB"/>
        </w:rPr>
        <w:t>And you know what I do in those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don't worry abou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with that, she throws herself on him, kissing him passionately, climbing all over him, putting his hands on her breasts! Marty is absolutely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at a pay phone, dialing a number. His number rings and a WOMAN answ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 (V.O. PHONE)</w:t>
      </w:r>
    </w:p>
    <w:p>
      <w:pPr>
        <w:pStyle w:val="Normal"/>
        <w:rPr>
          <w:rFonts w:ascii="Arial" w:hAnsi="Arial" w:cs="Arial"/>
          <w:lang w:val="en-GB"/>
        </w:rPr>
      </w:pPr>
      <w:r>
        <w:rPr>
          <w:rFonts w:cs="Arial" w:ascii="Arial" w:hAnsi="Arial"/>
          <w:lang w:val="en-GB"/>
        </w:rPr>
        <w:t>At the tone, the time will be 9:00 exac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oesn’t even wait for the tone---he takes off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her blouse partly undone and her bra exposed, continues her passionate assault of Marty---then abruptly stops and pushes him away. She’s very conf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his isn’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uns down the hall to the front door! He throws it open and runs out---only to get his jacket caught on the door jamb! He tries like hell to get his jacket und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CONTINUING)</w:t>
      </w:r>
    </w:p>
    <w:p>
      <w:pPr>
        <w:pStyle w:val="Normal"/>
        <w:rPr>
          <w:rFonts w:ascii="Arial" w:hAnsi="Arial" w:cs="Arial"/>
          <w:lang w:val="en-GB"/>
        </w:rPr>
      </w:pPr>
      <w:r>
        <w:rPr>
          <w:rFonts w:cs="Arial" w:ascii="Arial" w:hAnsi="Arial"/>
          <w:lang w:val="en-GB"/>
        </w:rPr>
        <w:t>I don't know what it is, but...when I kiss you...something's wrong. It almost feels like...like I was kissing my brother...or my father...I don't understand it, but I just know it's wrong.</w:t>
      </w:r>
    </w:p>
    <w:p>
      <w:pPr>
        <w:pStyle w:val="Normal"/>
        <w:rPr>
          <w:rFonts w:ascii="Arial" w:hAnsi="Arial" w:cs="Arial"/>
          <w:lang w:val="en-GB"/>
        </w:rPr>
      </w:pPr>
      <w:r>
        <w:rPr>
          <w:rFonts w:cs="Arial" w:ascii="Arial" w:hAnsi="Arial"/>
          <w:lang w:val="en-GB"/>
        </w:rPr>
        <w:t>I guess that doesn't make any sense, do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lieve me, it makes perfect se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ear the sounds of APPROACHING FOOTSTEPS on gravel. Eileen rea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Sounds like somebody's com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ars the footsteps too. He looks at the dashboard clock. It’s 9: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himself)</w:t>
      </w:r>
    </w:p>
    <w:p>
      <w:pPr>
        <w:pStyle w:val="Normal"/>
        <w:rPr>
          <w:rFonts w:ascii="Arial" w:hAnsi="Arial" w:cs="Arial"/>
          <w:lang w:val="en-GB"/>
        </w:rPr>
      </w:pPr>
      <w:r>
        <w:rPr>
          <w:rFonts w:cs="Arial" w:ascii="Arial" w:hAnsi="Arial"/>
          <w:lang w:val="en-GB"/>
        </w:rPr>
        <w:t>Not now, George. No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driver’s door is opened, an arm reaches in, yanks Marty out, and Marty finds himself fact to face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 been lookin' for you, A-h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hind Biff is his usual entourage. Biff shoves him roughly into the arms of Skinhead. Marty struggles, but Skinhead and Match grab him and restrai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Let go of him! Leave him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takes a look at Eileen 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Look at what we have here! </w:t>
      </w:r>
    </w:p>
    <w:p>
      <w:pPr>
        <w:pStyle w:val="Normal"/>
        <w:rPr>
          <w:rFonts w:ascii="Arial" w:hAnsi="Arial" w:cs="Arial"/>
          <w:lang w:val="en-GB"/>
        </w:rPr>
      </w:pPr>
      <w:r>
        <w:rPr>
          <w:rFonts w:cs="Arial" w:ascii="Arial" w:hAnsi="Arial"/>
          <w:lang w:val="en-GB"/>
        </w:rPr>
        <w:t>(notices her exposed bra)</w:t>
      </w:r>
    </w:p>
    <w:p>
      <w:pPr>
        <w:pStyle w:val="Normal"/>
        <w:rPr>
          <w:rFonts w:ascii="Arial" w:hAnsi="Arial" w:cs="Arial"/>
          <w:lang w:val="en-GB"/>
        </w:rPr>
      </w:pPr>
      <w:r>
        <w:rPr>
          <w:rFonts w:cs="Arial" w:ascii="Arial" w:hAnsi="Arial"/>
          <w:lang w:val="en-GB"/>
        </w:rPr>
        <w:t>Eileen---I didn’t know you were that kinda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I'm n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lunges at her door to escape, but Biff grabs her and climbs into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Oh no, you do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pulls her toward him and looks at his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Take him around back. I'll join you in a minute.</w:t>
      </w:r>
    </w:p>
    <w:p>
      <w:pPr>
        <w:pStyle w:val="Normal"/>
        <w:rPr>
          <w:rFonts w:ascii="Arial" w:hAnsi="Arial" w:cs="Arial"/>
          <w:lang w:val="en-GB"/>
        </w:rPr>
      </w:pPr>
      <w:r>
        <w:rPr>
          <w:rFonts w:cs="Arial" w:ascii="Arial" w:hAnsi="Arial"/>
          <w:lang w:val="en-GB"/>
        </w:rPr>
        <w:t>(a beat)</w:t>
      </w:r>
    </w:p>
    <w:p>
      <w:pPr>
        <w:pStyle w:val="Normal"/>
        <w:rPr>
          <w:rFonts w:ascii="Arial" w:hAnsi="Arial" w:cs="Arial"/>
          <w:lang w:val="en-GB"/>
        </w:rPr>
      </w:pPr>
      <w:r>
        <w:rPr>
          <w:rFonts w:cs="Arial" w:ascii="Arial" w:hAnsi="Arial"/>
          <w:lang w:val="en-GB"/>
        </w:rPr>
        <w:t>Go on! This ain't no peep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drag Marty away. Biff shuts the car door and tries to kiss her. She struggles, and in a moment, all we can see through the windshield are tussling arms and legs, accompanied by Eileen’s muffled scre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 Match, and Gums drag Marty around the corner to the side of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side door, REGINALD WASHINGTON is smoking a reefer. He sees the three guys dragging the kid he met the other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Hey! What's going o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w:t>
      </w:r>
    </w:p>
    <w:p>
      <w:pPr>
        <w:pStyle w:val="Normal"/>
        <w:rPr>
          <w:rFonts w:ascii="Arial" w:hAnsi="Arial" w:cs="Arial"/>
          <w:lang w:val="en-GB"/>
        </w:rPr>
      </w:pPr>
      <w:r>
        <w:rPr>
          <w:rFonts w:cs="Arial" w:ascii="Arial" w:hAnsi="Arial"/>
          <w:lang w:val="en-GB"/>
        </w:rPr>
        <w:t>Beat it, black bo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Hey, now, you'd be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w:t>
      </w:r>
    </w:p>
    <w:p>
      <w:pPr>
        <w:pStyle w:val="Normal"/>
        <w:rPr>
          <w:rFonts w:ascii="Arial" w:hAnsi="Arial" w:cs="Arial"/>
          <w:lang w:val="en-GB"/>
        </w:rPr>
      </w:pPr>
      <w:r>
        <w:rPr>
          <w:rFonts w:cs="Arial" w:ascii="Arial" w:hAnsi="Arial"/>
          <w:lang w:val="en-GB"/>
        </w:rPr>
        <w:t xml:space="preserve">Listen, spook, you lookin' for trou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 xml:space="preserve">No, sir, I don't want no trou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oes back in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FRONT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finally gets his jacket unhooked from the door jamb and hurries down the front steps and over to the parking lot. There are a few COUPLES hanging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uns frantically through the parking lot, looking for the right car. His eyes open wide upon see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ckard. Through the windshield, we see arms and legs flailing about in a struggle! We hear Eileen scream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justs his pants, runs to the car, and opens the driver’s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you! Get your damn hands---uh o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ealizes that he’s facing Biff! Now he’s really sca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 think you got the wrong ca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Help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doesn’t know what to do! He stares in dumbfounded amaz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Just close the door, McFly, and walk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Please! Help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 – MARTY, GUMS, SKINHEAD, M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 and Match are holding Marty up against a wall, and Skinhead is about to throw a vicious punch. Skinhead winds up, but suddenly his fist is grabbed by a black hand! Skinhead turns around and finds himself facing Sax---and the rest of the b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Who you callin’ “spook,” peckerw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 throws a wide punch at Sax---Sax smashes him in the face! Then the entire band jumps Biff’s boys! Marty escapes and runs back toward the parking l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ARKING LOT – PACKARD – GEORGE, BIFF,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still facing Biff, trapped in his moment of indec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All right, McFly, I asked you politely to leave. Now I'm gonna have to teach you a le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teps out of the car, grabs George’s right arm and starts twisting it----we can see pain on George’s face…pain and anger! Almost by reflex action, George lets go with a tremendous left hook, smack into Biff’s face! Biff hits the ground---out cold! George can’t believe he did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toward the Packard. He is astonished to see George and Eileen embracing, and Biff out cold on the ground. He keeps his distance, allowing George and Eileen to have their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arby are a few bystanders from the front of the school, discussing what they just s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1</w:t>
      </w:r>
    </w:p>
    <w:p>
      <w:pPr>
        <w:pStyle w:val="Normal"/>
        <w:rPr>
          <w:rFonts w:ascii="Arial" w:hAnsi="Arial" w:cs="Arial"/>
          <w:lang w:val="en-GB"/>
        </w:rPr>
      </w:pPr>
      <w:r>
        <w:rPr>
          <w:rFonts w:cs="Arial" w:ascii="Arial" w:hAnsi="Arial"/>
          <w:lang w:val="en-GB"/>
        </w:rPr>
        <w:t xml:space="preserve">Did you see th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2</w:t>
      </w:r>
    </w:p>
    <w:p>
      <w:pPr>
        <w:pStyle w:val="Normal"/>
        <w:rPr>
          <w:rFonts w:ascii="Arial" w:hAnsi="Arial" w:cs="Arial"/>
          <w:lang w:val="en-GB"/>
        </w:rPr>
      </w:pPr>
      <w:r>
        <w:rPr>
          <w:rFonts w:cs="Arial" w:ascii="Arial" w:hAnsi="Arial"/>
          <w:lang w:val="en-GB"/>
        </w:rPr>
        <w:t xml:space="preserve">Kid's got the greatest left hook since Joe Lou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3</w:t>
      </w:r>
    </w:p>
    <w:p>
      <w:pPr>
        <w:pStyle w:val="Normal"/>
        <w:rPr>
          <w:rFonts w:ascii="Arial" w:hAnsi="Arial" w:cs="Arial"/>
          <w:lang w:val="en-GB"/>
        </w:rPr>
      </w:pPr>
      <w:r>
        <w:rPr>
          <w:rFonts w:cs="Arial" w:ascii="Arial" w:hAnsi="Arial"/>
          <w:lang w:val="en-GB"/>
        </w:rPr>
        <w:t>Laid 'im out cold with one pun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4</w:t>
      </w:r>
    </w:p>
    <w:p>
      <w:pPr>
        <w:pStyle w:val="Normal"/>
        <w:rPr>
          <w:rFonts w:ascii="Arial" w:hAnsi="Arial" w:cs="Arial"/>
          <w:lang w:val="en-GB"/>
        </w:rPr>
      </w:pPr>
      <w:r>
        <w:rPr>
          <w:rFonts w:cs="Arial" w:ascii="Arial" w:hAnsi="Arial"/>
          <w:lang w:val="en-GB"/>
        </w:rPr>
        <w:t>Somebody better call an ambu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believe what he’s hea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George and Eileen head for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FRONT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go up the front stairs. Marty, a safe distance away, watches. Just as they’re about to go in, Eileen turns and sees Marty. She smiles. He smiles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 – BAND MEMBERS; BIFF’S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ght is over; Lester kicks skinhead in the ass one more time, and Biff’s gang runs away. Marty returns to assess the dam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the band)</w:t>
      </w:r>
    </w:p>
    <w:p>
      <w:pPr>
        <w:pStyle w:val="Normal"/>
        <w:rPr>
          <w:rFonts w:ascii="Arial" w:hAnsi="Arial" w:cs="Arial"/>
          <w:lang w:val="en-GB"/>
        </w:rPr>
      </w:pPr>
      <w:r>
        <w:rPr>
          <w:rFonts w:cs="Arial" w:ascii="Arial" w:hAnsi="Arial"/>
          <w:lang w:val="en-GB"/>
        </w:rPr>
        <w:t xml:space="preserve">Hey, thanks a lot, you gu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It's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you guys go back in there and play the best version of “Turn Back The Hands of Time” that you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Sorry, my friend, we're through for to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me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Look at Lester's hand. He smashed it on top of old Baldy. We can't play without L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 is wrapping a handkerchief around his battered, bleeding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you guys have to play! The dance isn't over yet! You gotta play “Turn Back The Hands of Time.” My parents gotta--George and Eileen gotta dance the last dance and ki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Hey, man, the dance is over...unless you can find somebody who can play the gui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Regina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 – ON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laying the guitar with the Midnighters, in a version of “Turn Back The Hands of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are dancing cheek to cheek. As the number concludes they ki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es this and smiles. He glances at the clock---it’s a few minutes before midnight. Marty steps up to the m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folks, that about wraps it up for this eve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moans of disappointment from the crow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CROWD</w:t>
      </w:r>
    </w:p>
    <w:p>
      <w:pPr>
        <w:pStyle w:val="Normal"/>
        <w:rPr>
          <w:rFonts w:ascii="Arial" w:hAnsi="Arial" w:cs="Arial"/>
          <w:lang w:val="en-GB"/>
        </w:rPr>
      </w:pPr>
      <w:r>
        <w:rPr>
          <w:rFonts w:cs="Arial" w:ascii="Arial" w:hAnsi="Arial"/>
          <w:lang w:val="en-GB"/>
        </w:rPr>
        <w:t>Awww, one more! Just one 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You want one more, 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clock, then at the band…they seem to have no obj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hinks for a long moment, then steps up to the m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ell, I probably shouldn't do this, but what the hell, you're gonna be hearing a lot of this in the future anyway... </w:t>
      </w:r>
    </w:p>
    <w:p>
      <w:pPr>
        <w:pStyle w:val="Normal"/>
        <w:rPr>
          <w:rFonts w:ascii="Arial" w:hAnsi="Arial" w:cs="Arial"/>
          <w:lang w:val="en-GB"/>
        </w:rPr>
      </w:pPr>
      <w:r>
        <w:rPr>
          <w:rFonts w:cs="Arial" w:ascii="Arial" w:hAnsi="Arial"/>
          <w:lang w:val="en-GB"/>
        </w:rPr>
        <w:t xml:space="preserve">(to the band) </w:t>
      </w:r>
    </w:p>
    <w:p>
      <w:pPr>
        <w:pStyle w:val="Normal"/>
        <w:rPr>
          <w:rFonts w:ascii="Arial" w:hAnsi="Arial" w:cs="Arial"/>
          <w:lang w:val="en-GB"/>
        </w:rPr>
      </w:pPr>
      <w:r>
        <w:rPr>
          <w:rFonts w:cs="Arial" w:ascii="Arial" w:hAnsi="Arial"/>
          <w:lang w:val="en-GB"/>
        </w:rPr>
        <w:t>Follow me, fell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the volume on the guitar amp all the way up, places his guitar against it and blasts the gym with electronic feedback a la Jimi Hendri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udience is horrified, and the Midnighters don’t know what to th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Marty immediately picks out a Chuck Berry riff and goes into “Johnny B. Go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reactions of astonishment from ever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oments, the band figures it out and joins in…and for the first time in the history of the world, Rock ‘n Roll is he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of the more adventurous in the crowd start dancing 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ts gyrating himself, jumping around like Little Rich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rowd goes nu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nd is really getting in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perones hold their 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gues into “Rock Around The C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body’s dancing now---they’re all doing something different, but everyone’s having a great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hips off his sport coat and throws it into the crow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 – PUBLIC 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LDERLY TEACHER is on the 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DERLY TEACHER</w:t>
      </w:r>
    </w:p>
    <w:p>
      <w:pPr>
        <w:pStyle w:val="Normal"/>
        <w:rPr>
          <w:rFonts w:ascii="Arial" w:hAnsi="Arial" w:cs="Arial"/>
          <w:lang w:val="en-GB"/>
        </w:rPr>
      </w:pPr>
      <w:r>
        <w:rPr>
          <w:rFonts w:cs="Arial" w:ascii="Arial" w:hAnsi="Arial"/>
          <w:lang w:val="en-GB"/>
        </w:rPr>
        <w:t>That’s right, officer, there’s a riot in the school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ndemonium on the dance floor contin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 gets up and improvises a solo---he’s terrif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tears open his shirt and does some Elvis pelvis mo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rls scr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raps it up with a final riff, and the audience goes berserk with appl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dnighters are breathless with eupho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b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o mike)</w:t>
      </w:r>
    </w:p>
    <w:p>
      <w:pPr>
        <w:pStyle w:val="Normal"/>
        <w:rPr>
          <w:rFonts w:ascii="Arial" w:hAnsi="Arial" w:cs="Arial"/>
          <w:lang w:val="en-GB"/>
        </w:rPr>
      </w:pPr>
      <w:r>
        <w:rPr>
          <w:rFonts w:cs="Arial" w:ascii="Arial" w:hAnsi="Arial"/>
          <w:lang w:val="en-GB"/>
        </w:rPr>
        <w:t>Good night, every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xcited band members crowd around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 xml:space="preserve">Man, that stuff cooks! That's the hottest sound I ever he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w:t>
      </w:r>
    </w:p>
    <w:p>
      <w:pPr>
        <w:pStyle w:val="Normal"/>
        <w:rPr>
          <w:rFonts w:ascii="Arial" w:hAnsi="Arial" w:cs="Arial"/>
          <w:lang w:val="en-GB"/>
        </w:rPr>
      </w:pPr>
      <w:r>
        <w:rPr>
          <w:rFonts w:cs="Arial" w:ascii="Arial" w:hAnsi="Arial"/>
          <w:lang w:val="en-GB"/>
        </w:rPr>
        <w:t>You gotta play that Monday for that record company cat from New Y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ddenly serious)</w:t>
      </w:r>
    </w:p>
    <w:p>
      <w:pPr>
        <w:pStyle w:val="Normal"/>
        <w:rPr>
          <w:rFonts w:ascii="Arial" w:hAnsi="Arial" w:cs="Arial"/>
          <w:lang w:val="en-GB"/>
        </w:rPr>
      </w:pPr>
      <w:r>
        <w:rPr>
          <w:rFonts w:cs="Arial" w:ascii="Arial" w:hAnsi="Arial"/>
          <w:lang w:val="en-GB"/>
        </w:rPr>
        <w:t>I won't be there Mon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nd is stun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don't you guys play it either. Its time hasn't come yet. If you play it, you might screw things up. It'll happen on its 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w:t>
      </w:r>
    </w:p>
    <w:p>
      <w:pPr>
        <w:pStyle w:val="Normal"/>
        <w:rPr>
          <w:rFonts w:ascii="Arial" w:hAnsi="Arial" w:cs="Arial"/>
          <w:lang w:val="en-GB"/>
        </w:rPr>
      </w:pPr>
      <w:r>
        <w:rPr>
          <w:rFonts w:cs="Arial" w:ascii="Arial" w:hAnsi="Arial"/>
          <w:lang w:val="en-GB"/>
        </w:rPr>
        <w:t>What are you talking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with that, Marty runs off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ENTRANC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is idling in front of the school. Now Marty comes running out and jumps into the cab. Professor Brown is wearing an Army Uni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Everything's cool! They danced, they kissed, they're in love! Let's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pulls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ill going over the events of the evening excited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sure wish I could have seen the punch. I mean, he decked him---laid him out cold---one punch. It must have been beautiful! I didn't know he had it i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did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pe. My father's never clenched a fist before in his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ofound concern)</w:t>
      </w:r>
    </w:p>
    <w:p>
      <w:pPr>
        <w:pStyle w:val="Normal"/>
        <w:rPr>
          <w:rFonts w:ascii="Arial" w:hAnsi="Arial" w:cs="Arial"/>
          <w:lang w:val="en-GB"/>
        </w:rPr>
      </w:pPr>
      <w:r>
        <w:rPr>
          <w:rFonts w:cs="Arial" w:ascii="Arial" w:hAnsi="Arial"/>
          <w:lang w:val="en-GB"/>
        </w:rPr>
        <w:t>Curious. Very curi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just wish I could have see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NEVADA GAS STATION – DA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is being filled at “State Line Gas,” a typical desert gas station of 1952. Facing one direction are signs, “Welcome To Nevada;” facing the opposite direction, “Welcome To Utah.” And of course, “Last Chance for gas in 150 miles.” In the background, the sun is rising between the distant mount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S STATION MEN’S ROOM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utting on an ARMY UNIFORM: fatigues, and a jacket. He takes the bottles of Coke out of his bag and shoves them in the jacket pockets. He checks out his appearance in the mirror. Satisfied, he ex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AS S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TTENDANT, a grizzled prospector type, shuts off the pu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TENDANT</w:t>
      </w:r>
    </w:p>
    <w:p>
      <w:pPr>
        <w:pStyle w:val="Normal"/>
        <w:rPr>
          <w:rFonts w:ascii="Arial" w:hAnsi="Arial" w:cs="Arial"/>
          <w:lang w:val="en-GB"/>
        </w:rPr>
      </w:pPr>
      <w:r>
        <w:rPr>
          <w:rFonts w:cs="Arial" w:ascii="Arial" w:hAnsi="Arial"/>
          <w:lang w:val="en-GB"/>
        </w:rPr>
        <w:t>26 gallons…that’ll be $3.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ays him; Marty rejoins the Professor, they climb into the truck and dep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MY GATES – NEVADA DESERT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irt road leads to an intimidating looking gate guarded by M.P.’s. Barbed wire extends as far as the eye can see along the perimeter of the grounds, and a large sign proclaims, “U.S. ARMY, RESTRICTED AREA, AUTHORIZED PERSONNEL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pulls in and stops at the gate. An M.P. steps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here do you jokers think you're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ands him some “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e're here to deliver that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rown indicates it. The M.P. sees it and shakes his head in disbelie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Do you know where you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is is where they're gonna drop the bomb, right? Well, Philco wants to find out what it does to their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P. looks under the tarp and sees the motorcy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hat's with the motorcy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General Motors wants to find out what it does to their truck. The motorcycle is because we </w:t>
      </w:r>
      <w:r>
        <w:rPr>
          <w:rFonts w:cs="Arial" w:ascii="Arial" w:hAnsi="Arial"/>
          <w:u w:val="single"/>
          <w:lang w:val="en-GB"/>
        </w:rPr>
        <w:t>don't</w:t>
      </w:r>
      <w:r>
        <w:rPr>
          <w:rFonts w:cs="Arial" w:ascii="Arial" w:hAnsi="Arial"/>
          <w:lang w:val="en-GB"/>
        </w:rPr>
        <w:t xml:space="preserve"> want to find out what it does to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P. looks over the orders. He’s satis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ell, you better shake a leg. That bomb goes off in 55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exchange a look of relief, and they head out onto the nuclear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where the top brass and supervisory personnel are assembled to witness the atomic test. There is also an artillery battery with 105mm Howitzers, and a full communications b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is looking across the desert through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S 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barrelling toward the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alarmed Colonel turns to LIEUTENANT G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Lieutenant, what’s that vehicle doing dow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Two guys delivering a refrigerator from Philco,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From Philco? Jesus Christ! How many refrigerators do we have to blow up in this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 – “SUBUR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several tract houses here, a surrealistic suburban neighborhood, just as Mr. Arky described in 1982. A large sign nearby gives the distance from ground zero: “1.5 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backs into the driveway of a house where there are mannequins on the front lawn---a man with a lawn mower, and a woman in a chaise lou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ops out of the truck and opens the garage door. Brown backs the truck in and shuts it down. Marty removes his jacket---he’s perspiring under the hot desert sun---and throws it in the c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and Marty remove the tarp and start hooking up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1950’s version of Mission Control, where the personnel, military and civilian, actually control the nuclear test. There are a number of clocks and lots of equipment here. It’s 11:30 hours, and a flurry of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Coming up on exactly 30 minutes to detonation. Lock all timing circuits...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switch. 4 clocks start ticking down in sy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Check arming circu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Arming circuits are gr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JOR LANZA</w:t>
      </w:r>
    </w:p>
    <w:p>
      <w:pPr>
        <w:pStyle w:val="Normal"/>
        <w:rPr>
          <w:rFonts w:ascii="Arial" w:hAnsi="Arial" w:cs="Arial"/>
          <w:lang w:val="en-GB"/>
        </w:rPr>
      </w:pPr>
      <w:r>
        <w:rPr>
          <w:rFonts w:cs="Arial" w:ascii="Arial" w:hAnsi="Arial"/>
          <w:lang w:val="en-GB"/>
        </w:rPr>
        <w:t>Final evacuation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JONES</w:t>
      </w:r>
    </w:p>
    <w:p>
      <w:pPr>
        <w:pStyle w:val="Normal"/>
        <w:rPr>
          <w:rFonts w:ascii="Arial" w:hAnsi="Arial" w:cs="Arial"/>
          <w:lang w:val="en-GB"/>
        </w:rPr>
      </w:pPr>
      <w:r>
        <w:rPr>
          <w:rFonts w:cs="Arial" w:ascii="Arial" w:hAnsi="Arial"/>
          <w:lang w:val="en-GB"/>
        </w:rPr>
        <w:t>Ro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OWER WITH AN ATOMIC BOMB on it. This is it---Ground Zero. Yardage markers are posted at 200 yard intervals from the tower, up to 1600 yards, then a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V.O.)</w:t>
      </w:r>
    </w:p>
    <w:p>
      <w:pPr>
        <w:pStyle w:val="Normal"/>
        <w:rPr>
          <w:rFonts w:ascii="Arial" w:hAnsi="Arial" w:cs="Arial"/>
          <w:lang w:val="en-GB"/>
        </w:rPr>
      </w:pPr>
      <w:r>
        <w:rPr>
          <w:rFonts w:cs="Arial" w:ascii="Arial" w:hAnsi="Arial"/>
          <w:lang w:val="en-GB"/>
        </w:rPr>
        <w:t>There it is: Ground Zero. And your target is 800 y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ACT HOUSE – MARTY, 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each have a pair of field glasses, and they stand at one side of the house looking toward the target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hind them, we can see that the truck is all rigged up and ready to go. The Power Converter is mounted on the roof of the cab with the solar cell pointed straight along the forward axis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 was sure nice of Uncle Sam to put those yardage markers up for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e're at one and a half miles, so you're just a little over a mile from where you want to be. Wait until minus 3 minutes before you go---that should give you plenty of time, and it should be close enough to zero hour that they can't do anything to stop you. </w:t>
      </w:r>
    </w:p>
    <w:p>
      <w:pPr>
        <w:pStyle w:val="Normal"/>
        <w:rPr>
          <w:rFonts w:ascii="Arial" w:hAnsi="Arial" w:cs="Arial"/>
          <w:lang w:val="en-GB"/>
        </w:rPr>
      </w:pPr>
      <w:r>
        <w:rPr>
          <w:rFonts w:cs="Arial" w:ascii="Arial" w:hAnsi="Arial"/>
          <w:lang w:val="en-GB"/>
        </w:rPr>
        <w:t>Park the truck at 800 and get in the refri---the time chamber. Just be sure the nose of the truck is pointed at the bomb...the Power Converter will do the 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ollows Professor Brown back into the garage. The motorcycle and side car have been unloaded, and the male mannequin who was mowing the lawn is the passenger. Brown hands Marty a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re's a walkie-talkie, </w:t>
      </w:r>
    </w:p>
    <w:p>
      <w:pPr>
        <w:pStyle w:val="Normal"/>
        <w:rPr>
          <w:rFonts w:ascii="Arial" w:hAnsi="Arial" w:cs="Arial"/>
          <w:lang w:val="en-GB"/>
        </w:rPr>
      </w:pPr>
      <w:r>
        <w:rPr>
          <w:rFonts w:cs="Arial" w:ascii="Arial" w:hAnsi="Arial"/>
          <w:lang w:val="en-GB"/>
        </w:rPr>
        <w:t>(indicates channel selector)</w:t>
      </w:r>
    </w:p>
    <w:p>
      <w:pPr>
        <w:pStyle w:val="Normal"/>
        <w:rPr>
          <w:rFonts w:ascii="Arial" w:hAnsi="Arial" w:cs="Arial"/>
          <w:lang w:val="en-GB"/>
        </w:rPr>
      </w:pPr>
      <w:r>
        <w:rPr>
          <w:rFonts w:cs="Arial" w:ascii="Arial" w:hAnsi="Arial"/>
          <w:lang w:val="en-GB"/>
        </w:rPr>
        <w:t>I'll be on this frequency…this one's the Arm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flips it to the la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alkie-talkie)</w:t>
      </w:r>
    </w:p>
    <w:p>
      <w:pPr>
        <w:pStyle w:val="Normal"/>
        <w:rPr>
          <w:rFonts w:ascii="Arial" w:hAnsi="Arial" w:cs="Arial"/>
          <w:lang w:val="en-GB"/>
        </w:rPr>
      </w:pPr>
      <w:r>
        <w:rPr>
          <w:rFonts w:cs="Arial" w:ascii="Arial" w:hAnsi="Arial"/>
          <w:lang w:val="en-GB"/>
        </w:rPr>
        <w:t>T minus 28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ROWN</w:t>
      </w:r>
    </w:p>
    <w:p>
      <w:pPr>
        <w:pStyle w:val="Normal"/>
        <w:rPr>
          <w:rFonts w:ascii="Arial" w:hAnsi="Arial" w:cs="Arial"/>
          <w:lang w:val="en-GB"/>
        </w:rPr>
      </w:pPr>
      <w:r>
        <w:rPr>
          <w:rFonts w:cs="Arial" w:ascii="Arial" w:hAnsi="Arial"/>
          <w:lang w:val="en-GB"/>
        </w:rPr>
        <w:t>I'd better go.</w:t>
      </w:r>
    </w:p>
    <w:p>
      <w:pPr>
        <w:pStyle w:val="Normal"/>
        <w:rPr>
          <w:rFonts w:ascii="Arial" w:hAnsi="Arial" w:cs="Arial"/>
          <w:lang w:val="en-GB"/>
        </w:rPr>
      </w:pPr>
      <w:r>
        <w:rPr>
          <w:rFonts w:cs="Arial" w:ascii="Arial" w:hAnsi="Arial"/>
          <w:lang w:val="en-GB"/>
        </w:rPr>
        <w:t>(extends his hand)</w:t>
      </w:r>
    </w:p>
    <w:p>
      <w:pPr>
        <w:pStyle w:val="Normal"/>
        <w:rPr>
          <w:rFonts w:ascii="Arial" w:hAnsi="Arial" w:cs="Arial"/>
          <w:lang w:val="en-GB"/>
        </w:rPr>
      </w:pPr>
      <w:r>
        <w:rPr>
          <w:rFonts w:cs="Arial" w:ascii="Arial" w:hAnsi="Arial"/>
          <w:lang w:val="en-GB"/>
        </w:rPr>
        <w:t>Good luck,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shake han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nks for ever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rins)</w:t>
      </w:r>
    </w:p>
    <w:p>
      <w:pPr>
        <w:pStyle w:val="Normal"/>
        <w:rPr>
          <w:rFonts w:ascii="Arial" w:hAnsi="Arial" w:cs="Arial"/>
          <w:lang w:val="en-GB"/>
        </w:rPr>
      </w:pPr>
      <w:r>
        <w:rPr>
          <w:rFonts w:cs="Arial" w:ascii="Arial" w:hAnsi="Arial"/>
          <w:lang w:val="en-GB"/>
        </w:rPr>
        <w:t>I guess I'll see you in...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becomes very sober, knowing that he won’t see Professor Brown ever again…and knowing there’s nothing he can do about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s something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 trying to hold back his t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just always hard for me to say goodby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side, not wanting to look at him. Professor Brown hesitates, then asks a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ty, I know I've repeatedly asked you not to tell me anything about the future, but...well, those loud bangs on the tape recorder...are th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there are some doors that shouldn't be o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no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alkie-talkie)</w:t>
      </w:r>
    </w:p>
    <w:p>
      <w:pPr>
        <w:pStyle w:val="Normal"/>
        <w:rPr>
          <w:rFonts w:ascii="Arial" w:hAnsi="Arial" w:cs="Arial"/>
          <w:lang w:val="en-GB"/>
        </w:rPr>
      </w:pPr>
      <w:r>
        <w:rPr>
          <w:rFonts w:cs="Arial" w:ascii="Arial" w:hAnsi="Arial"/>
          <w:lang w:val="en-GB"/>
        </w:rPr>
        <w:t>T minus 27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aises his binoculars and looks back toward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oes to the motorcycle. He looks at the mannequin---something’s wrong. He goes to the truck cab, pulls out Marty’s Army jacket, and puts it on the dummy. Now the Professor gets on the cycle, revs it up, and ride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ill gazing through the binocs, hasn’t seen any of what jus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eutenant Glass is looking through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LASS’S P.O.V. THROUGH BINOC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motorcycle heading back the way it came. The mannequin looks like a real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Glass turns to Colonel Nord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There go those two lovers who brought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All right.</w:t>
      </w:r>
    </w:p>
    <w:p>
      <w:pPr>
        <w:pStyle w:val="Normal"/>
        <w:rPr>
          <w:rFonts w:ascii="Arial" w:hAnsi="Arial" w:cs="Arial"/>
          <w:lang w:val="en-GB"/>
        </w:rPr>
      </w:pPr>
      <w:r>
        <w:rPr>
          <w:rFonts w:cs="Arial" w:ascii="Arial" w:hAnsi="Arial"/>
          <w:lang w:val="en-GB"/>
        </w:rPr>
        <w:t>(into phone)</w:t>
      </w:r>
    </w:p>
    <w:p>
      <w:pPr>
        <w:pStyle w:val="Normal"/>
        <w:rPr>
          <w:rFonts w:ascii="Arial" w:hAnsi="Arial" w:cs="Arial"/>
          <w:lang w:val="en-GB"/>
        </w:rPr>
      </w:pPr>
      <w:r>
        <w:rPr>
          <w:rFonts w:cs="Arial" w:ascii="Arial" w:hAnsi="Arial"/>
          <w:lang w:val="en-GB"/>
        </w:rPr>
        <w:t>Evacuation is complete. This area is sec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ACT HOUS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walking around in front of the house, looking it over. He goes insi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US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azingly enough, it looks like a model home---there is furniture, magazines on the tables, a TV, a rad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dining room, more MANNEQUINS are seated at the table, which is set with full place settings. Marty wanders through the house, chuckling at the idiocy of i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es into the kitchen and has a look around. There is a Frigidaire refrigerator---Marty opens it and discovers it is well stocked with food, including meat, cheese, milk, eggs, Coke, fruit and vegetables. Marty takes an apple, has a bite, and returns to th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on the TV. Snow. He switches channels and finally tunes in a picture---the “Howdy Doody” Show. Marty watches Clarabell dancing around and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fabulous fif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untdown contin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minus fourteen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Lock all arming circu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nicians flip swit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Preliminary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Main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4</w:t>
      </w:r>
    </w:p>
    <w:p>
      <w:pPr>
        <w:pStyle w:val="Normal"/>
        <w:rPr>
          <w:rFonts w:ascii="Arial" w:hAnsi="Arial" w:cs="Arial"/>
          <w:lang w:val="en-GB"/>
        </w:rPr>
      </w:pPr>
      <w:r>
        <w:rPr>
          <w:rFonts w:cs="Arial" w:ascii="Arial" w:hAnsi="Arial"/>
          <w:lang w:val="en-GB"/>
        </w:rPr>
        <w:t>Auxilliary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is passing out sunglasses to his troops and to the civilian specta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You are here to witness one of the most spectacular sights in the history of man. It is really quite beautiful. There will be an intense white fireball that will recede into a bright yellow glow, accompanied by an intense shock w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 GATE – M.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gate, the M.P.’s are monitoring the countdown on their radio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s 7 minutes. 7 minutes until deto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roars toward the gate on his motorcycle. The M.P. who let him in opens the gate and waves him through. Brown waves back, never even slowing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USE LIVING ROOM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watching TV as he takes off his fatigues. Under them are his 1982 clothes. He checks the time on the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s 6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DESERT R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speeds along a dirt road on his motorcycle, up a hill, into the mountains. At a suitable point, he cuts off the road and parks at a break in the hills. He gets off his bike, raises his binoculars and gazes off in the di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S 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 Site---including the tract homes, and the t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bs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5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 flips channe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alling Marty. Do you read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moment’s pause, then the respo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I read you,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s everything set? Have you put the formula in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I'm on my way to do that righ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ME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nters and goes to the cab of the truck to get his jacket---of course, it’s gone! Marty is shocked! He checks the floor of the truck, under the seat…no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into the back of the truck and looks around. Not there, either! Panic fills his eyes as he grabs the walkie-talki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I can't find the formula! I left it in my jacket, and my jacket's go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T. PROFESSOR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urns and looks at the motorcycle. Marty’s jacket is on the mannequ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 my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onation Control is a flurry of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minutes 3 minutes, 3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d safety switches. First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ech #2 flips a swit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irst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 flips his sw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First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istraught Professor Brown calls instructions into his walkie-talki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it's over. Do you understand? It's over. Now I want you to get in the refrig---the time chamber, and we'll just pray that the lead l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CUT WITH MARTY, IN THE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nterrupts with an id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refrigerator! Hang on,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back into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doesn’t know what to th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OUSE –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to the refrigerator and opens it. Sure enough, there are several bottles of Coke here! Marty is el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o walkie-talkie)</w:t>
      </w:r>
    </w:p>
    <w:p>
      <w:pPr>
        <w:pStyle w:val="Normal"/>
        <w:rPr>
          <w:rFonts w:ascii="Arial" w:hAnsi="Arial" w:cs="Arial"/>
          <w:lang w:val="en-GB"/>
        </w:rPr>
      </w:pPr>
      <w:r>
        <w:rPr>
          <w:rFonts w:cs="Arial" w:ascii="Arial" w:hAnsi="Arial"/>
          <w:lang w:val="en-GB"/>
        </w:rPr>
        <w:t>Don't worry about a thing! There's plenty of formula in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even more puzz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o himself)</w:t>
      </w:r>
    </w:p>
    <w:p>
      <w:pPr>
        <w:pStyle w:val="Normal"/>
        <w:rPr>
          <w:rFonts w:ascii="Arial" w:hAnsi="Arial" w:cs="Arial"/>
          <w:lang w:val="en-GB"/>
        </w:rPr>
      </w:pPr>
      <w:r>
        <w:rPr>
          <w:rFonts w:cs="Arial" w:ascii="Arial" w:hAnsi="Arial"/>
          <w:lang w:val="en-GB"/>
        </w:rPr>
        <w:t>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curious glance at Marty’s jacket on the mannequ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tes 2 minutes, 5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up on the cab of the truck to the Power Converter. He’s got two bottles of Coke. He tries to twist off the top of a bottle---of course, he can’t! There’s nothing else to do---he smashes the top against the edge of the cab! Marty pours Coke into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 minus 2 minutes, 4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 second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lips switch)</w:t>
      </w:r>
    </w:p>
    <w:p>
      <w:pPr>
        <w:pStyle w:val="Normal"/>
        <w:rPr>
          <w:rFonts w:ascii="Arial" w:hAnsi="Arial" w:cs="Arial"/>
          <w:lang w:val="en-GB"/>
        </w:rPr>
      </w:pPr>
      <w:r>
        <w:rPr>
          <w:rFonts w:cs="Arial" w:ascii="Arial" w:hAnsi="Arial"/>
          <w:lang w:val="en-GB"/>
        </w:rPr>
        <w:t>Second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flips switch)</w:t>
      </w:r>
    </w:p>
    <w:p>
      <w:pPr>
        <w:pStyle w:val="Normal"/>
        <w:rPr>
          <w:rFonts w:ascii="Arial" w:hAnsi="Arial" w:cs="Arial"/>
          <w:lang w:val="en-GB"/>
        </w:rPr>
      </w:pPr>
      <w:r>
        <w:rPr>
          <w:rFonts w:cs="Arial" w:ascii="Arial" w:hAnsi="Arial"/>
          <w:lang w:val="en-GB"/>
        </w:rPr>
        <w:t>Second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vs up the truck and guns it out of the driveway! He heads for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is looking toward the bomb site with his field glas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S P.O.V. THROUGH BINO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Marty’s Truck, racing toward the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rdell is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Jesus! What’s that truck doing out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and Lieutenant Glass raise their own binoculars for a loo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He's heading straight for the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He's gotta be a commie spy---trying to sabotage the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Captain! Get your men on this artillery and blow that truck to Kingdom 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aptain Teague turns to his m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Men, get on this artillery and blow that truck to Kingdom Come! Fire mission! Let's m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ague’s men rush to the 105mm Howitz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ives the truck past the 1.3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IES OF SHOT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n breeches being o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mm Shells being loaded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eeches slamming sh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itzers being cranked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Captain! Give us some coordin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I don’t have any! We’ll have to fire dir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ives past the 1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ree Howitzers are pointed roughly in the same dir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nnon is f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hell EXPLODES wide off to one side of Marty, showering dirt and debris skyw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has seen the blast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Drop 5 elevation, Add 8 defl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owitzer is cranked into position, and F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worried as he drives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SHELL EXPLODES ahead of, and on the other side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cared shitless now! He passes 1400 y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ESSOR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is watching it all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 my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One minute, fifteen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 final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inal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hits switch)</w:t>
      </w:r>
    </w:p>
    <w:p>
      <w:pPr>
        <w:pStyle w:val="Normal"/>
        <w:rPr>
          <w:rFonts w:ascii="Arial" w:hAnsi="Arial" w:cs="Arial"/>
          <w:lang w:val="en-GB"/>
        </w:rPr>
      </w:pPr>
      <w:r>
        <w:rPr>
          <w:rFonts w:cs="Arial" w:ascii="Arial" w:hAnsi="Arial"/>
          <w:lang w:val="en-GB"/>
        </w:rPr>
        <w:t>Final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geant Gunthar realigns the Howitz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Drop 2 elevation, Minus 3 defl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nnon is FIRED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 MARTY’S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hell explodes several yards behind the truck, but right in line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behind him and shudders at how close that last one came! Just ahead of him is the 800 yard marker! Marty parks and checks the Army channel on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Exactly one minute till detonation! 59…5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lowers his binocs and calls to Captain Teag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He’s stopped, Captain! Right at the 800 yard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w:t>
      </w:r>
    </w:p>
    <w:p>
      <w:pPr>
        <w:pStyle w:val="Normal"/>
        <w:rPr>
          <w:rFonts w:ascii="Arial" w:hAnsi="Arial" w:cs="Arial"/>
          <w:lang w:val="en-GB"/>
        </w:rPr>
      </w:pPr>
      <w:r>
        <w:rPr>
          <w:rFonts w:cs="Arial" w:ascii="Arial" w:hAnsi="Arial"/>
          <w:lang w:val="en-GB"/>
        </w:rPr>
        <w:t>We’ll get him for sure this time!</w:t>
      </w:r>
    </w:p>
    <w:p>
      <w:pPr>
        <w:pStyle w:val="Normal"/>
        <w:rPr>
          <w:rFonts w:ascii="Arial" w:hAnsi="Arial" w:cs="Arial"/>
          <w:lang w:val="en-GB"/>
        </w:rPr>
      </w:pPr>
      <w:r>
        <w:rPr>
          <w:rFonts w:cs="Arial" w:ascii="Arial" w:hAnsi="Arial"/>
          <w:lang w:val="en-GB"/>
        </w:rPr>
        <w:t>(to his men)</w:t>
      </w:r>
    </w:p>
    <w:p>
      <w:pPr>
        <w:pStyle w:val="Normal"/>
        <w:rPr>
          <w:rFonts w:ascii="Arial" w:hAnsi="Arial" w:cs="Arial"/>
          <w:lang w:val="en-GB"/>
        </w:rPr>
      </w:pPr>
      <w:r>
        <w:rPr>
          <w:rFonts w:cs="Arial" w:ascii="Arial" w:hAnsi="Arial"/>
          <w:lang w:val="en-GB"/>
        </w:rPr>
        <w:t>Add 1 and a half elev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listening to the count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53…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rry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opens the door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is watching with binoculars. He screams into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ove the truck! They’re gonna draw a bead on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geant Gunthar makes the final adjus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I’ve got a bead o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arting to climb into the back of the truck! He’s on the wrong walkie-talkie chan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47…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is about to talk into it. He flips chann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ack up! Back up! They’re drawing a bead on you! Back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moves faster than he’s ever moved as he rushes back into the c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 yanks the trigger pull! The cannon erupts with a tremendous B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vs up the truck, shifts into reverse and floors it! Through the windshield, we see a HUGE EXPLOSION which wipes out the 800 yard marker! The shock wave rocks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moke clears, revealing a large CRATER at 800 yards! Marty’s truck is a safe distance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 minus 3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w:t>
      </w:r>
    </w:p>
    <w:p>
      <w:pPr>
        <w:pStyle w:val="Normal"/>
        <w:rPr>
          <w:rFonts w:ascii="Arial" w:hAnsi="Arial" w:cs="Arial"/>
          <w:lang w:val="en-GB"/>
        </w:rPr>
      </w:pPr>
      <w:r>
        <w:rPr>
          <w:rFonts w:cs="Arial" w:ascii="Arial" w:hAnsi="Arial"/>
          <w:lang w:val="en-GB"/>
        </w:rPr>
        <w:t>Everybody into the bunker! Take cover!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and his men leave their artillery posts and head for shel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get the truck started! He’s white with fear as the engine refuses to turn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4…23…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is watching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ome on, Marty! Come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0…19…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it starts! Marty heaves a sigh of relief, then aims for the crater, some 100 yard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4...13...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jams his walkie-talkie against the accelerator and the truck lurches forward. He opens the door and climbs out of the moving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OVING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barrels along toward the crater as Marty climbs into the back of the truck and throws the switches on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9...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hits the cr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hrown from his feet, into the bed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lodges into the hole with the nose slightly off kilter from the t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to his feet and turns the solar cell back toward the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5…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refrigerator door and climbs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lams the refrigerator door sh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Deto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technicians turn their detonation keys in uni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ONATION! An incredible FIREBALL WHITES OUT EVERYTHING for a moment, then recedes into a YELLOW G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lliant light strikes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IME CHAMBER”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up as an intense white beam shoots down from the focusing lens above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AND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yellow glow turns everything around it yellow! The tower is non-existant now, and the truck begins to melt before our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COMMAND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rmy Officers, their men, and the civilian observers marvel at the incredible site before them! The mushroom cloud has formed, billowing thousands of feet into the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urns his attention away from the mushroom cloud in the background, to the mannequin sitting in the sidecar. He notices that there is a bulge in one of the pockets. He stares at it, thinking, wondering, trying to make up his m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NEVADA DESERT – HIGH 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is quiet on the desert. No mushroom cloud, no sign of life…just the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oment of quiet, then we notice a shifting of sand…as if something was pushing up from below…something IS pushing up from below…the door of a refrigerator with the word “Philco” on it! The door is partially melted, partially rotted, very worn down and aged. And now Marty climbs out of the refrigerator ca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course, he looks the same as he did a moment ago. He looks at the remains of the refrigerator, and then notices the twisted metal hulk of the truck, half buried near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round, and sees nothing but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t his watch. Noon. He looks up at the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h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nders around aimlessly for a bit, not sure which way to go. Now he becomes aware of low noise---a noise coming from above---a noise like the rotors of a helicopter. The noise becomes steadily louder---Marty looks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n aircraft up there, and it’s descending. It’s hard to see against the glare of the sun, and as it gets lower, it blows sand all over the place. Marty averts his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helicopter noise ceases. He turns his head, and there in front of him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AERO-MOB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has the shape of a 1950’s car, but has 3 whitewalls, propellers, and stabilizing fins! Professor Brown is in the driver’s seat! On the rear deck of the craft is a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peechl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ops out of the Aero-mobile. He’s 30 years older than when we last saw him…but he seems a little different from the eccentric Professor we knew earlier. He’s not brittle and old, but energetic and lively. He’s a man who’s got the world on a st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You're here! Right on time! How are you? Feeling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very hesitant)</w:t>
      </w:r>
    </w:p>
    <w:p>
      <w:pPr>
        <w:pStyle w:val="Normal"/>
        <w:rPr>
          <w:rFonts w:ascii="Arial" w:hAnsi="Arial" w:cs="Arial"/>
          <w:lang w:val="en-GB"/>
        </w:rPr>
      </w:pPr>
      <w:r>
        <w:rPr>
          <w:rFonts w:cs="Arial" w:ascii="Arial" w:hAnsi="Arial"/>
          <w:lang w:val="en-GB"/>
        </w:rPr>
        <w:t xml:space="preserve">What year is th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1982! March 18, just like we planned! My calculations were absolutely correct! </w:t>
      </w:r>
    </w:p>
    <w:p>
      <w:pPr>
        <w:pStyle w:val="Normal"/>
        <w:rPr>
          <w:rFonts w:ascii="Arial" w:hAnsi="Arial" w:cs="Arial"/>
          <w:lang w:val="en-GB"/>
        </w:rPr>
      </w:pPr>
      <w:r>
        <w:rPr>
          <w:rFonts w:cs="Arial" w:ascii="Arial" w:hAnsi="Arial"/>
          <w:lang w:val="en-GB"/>
        </w:rPr>
        <w:t xml:space="preserve">30 years! God, I cannot believe it's been 30 years! Sure was a long time ago---longest I've ever had to wait for the results of an experi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you're alive, Professor? You weren't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ot? Who'd want to shoot me? I've never felt better in m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doesn’t know what to say or do---he just stands there, sta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Hop in, Marty. We've got a long drive ahead of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utiously approaches the passenger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call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both get 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ERO-MOBILE – MARTY, PROF.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trols and the dashboard are in the streamlined moderne style of the late 40’s Futur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ulls a 16 ounce bottle of Coke out from under his seat---the same style Coke bottle we’ve always had---except he uses a bottle opener to pop the cap! He pulls open a compartment on the dashboard labeled “FUEL” and sticks the bottle in a funnel ins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tches this and realizes what must have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you peeked, didn't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rugs)</w:t>
      </w:r>
    </w:p>
    <w:p>
      <w:pPr>
        <w:pStyle w:val="Normal"/>
        <w:rPr>
          <w:rFonts w:ascii="Arial" w:hAnsi="Arial" w:cs="Arial"/>
          <w:lang w:val="en-GB"/>
        </w:rPr>
      </w:pPr>
      <w:r>
        <w:rPr>
          <w:rFonts w:cs="Arial" w:ascii="Arial" w:hAnsi="Arial"/>
          <w:lang w:val="en-GB"/>
        </w:rPr>
        <w:t>Yeah. I figured, what the h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NEVADA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ear the sound of whirring turbines and machinery, and the “car” lifts vertically off the desert floor and flies off into the sk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AERO-MOBILE –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as been answering questions. Out the window we see only blue sky and clou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see, I never rebuilt the Time Machine after it was destroyed in 1952. I decided that experimenting with time and possibly changing history was too risky. Anyway, experiments in time travel were banned in all 87 states after the governor of Cuba caught Dr. Feldstein fooling around in the Bermuda Triangle---that was back in '6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if you didn't rebuild the Time Machine, how did I go back in time in the first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ccording to your girl friend, Suzy Parker, you and she were at the movies. You went to the restroom, and you never came out. Obviously, you stepped through an inter-dimensional time warp, created by the original operation of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bvi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ut I told everyone your disappearance was due to a teleportation experiment you were helping me with. So don't mention anything about time travel to an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theater was I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Orph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miles; it’s all sort of making sense to him now. He glances out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ITY----clean, modern---or rather, moderne--the sparkling image of “The City of the Future,” complete with streamlined skyscrapers and flying cars. The city is a long way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 AND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ow! Look at that 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etty, isn'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the most beautiful city I've ever seen! What i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leve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ame house Marty has always lived in---except it’s been “streamlined.” The corners have been rounded, to decrease wind resistance, and on the roof is a large power converter. In the driveway is another Aero-mob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Aero-Mobile descends and lands on the street in front of the house. In the background are other streamlined flying cars, buses and tr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AERO-MOBILE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o on in. I'll be with you as soon as I adjust this blasted flow capac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gets out of the Professor’s Aero-Mobile and approaches hi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is house, takes a deep breath, and walks up to the front door. He rings the door b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ront door is answered by…A ROBOT! It’s the mechanical man not unlike Professor Brown’s “Mechanical Home Butler.” The robot speaks in an electronic monot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BOT</w:t>
      </w:r>
    </w:p>
    <w:p>
      <w:pPr>
        <w:pStyle w:val="Normal"/>
        <w:rPr>
          <w:rFonts w:ascii="Arial" w:hAnsi="Arial" w:cs="Arial"/>
          <w:lang w:val="en-GB"/>
        </w:rPr>
      </w:pPr>
      <w:r>
        <w:rPr>
          <w:rFonts w:cs="Arial" w:ascii="Arial" w:hAnsi="Arial"/>
          <w:lang w:val="en-GB"/>
        </w:rPr>
        <w:t>Greetings, Master Martin. Let me take your co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nds the robot his Porsche jacket and steps into hi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eems to be pretty much the way it was when Marty left in 1982. His mother rushes excitedly towar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You're back! I'm so glad to se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ives him a hug, then notices his clot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ere did you get these silly clothes?</w:t>
      </w:r>
    </w:p>
    <w:p>
      <w:pPr>
        <w:pStyle w:val="Normal"/>
        <w:rPr>
          <w:rFonts w:ascii="Arial" w:hAnsi="Arial" w:cs="Arial"/>
          <w:lang w:val="en-GB"/>
        </w:rPr>
      </w:pPr>
      <w:r>
        <w:rPr>
          <w:rFonts w:cs="Arial" w:ascii="Arial" w:hAnsi="Arial"/>
          <w:lang w:val="en-GB"/>
        </w:rPr>
        <w:t>(to the Robot)</w:t>
      </w:r>
    </w:p>
    <w:p>
      <w:pPr>
        <w:pStyle w:val="Normal"/>
        <w:rPr>
          <w:rFonts w:ascii="Arial" w:hAnsi="Arial" w:cs="Arial"/>
          <w:lang w:val="en-GB"/>
        </w:rPr>
      </w:pPr>
      <w:r>
        <w:rPr>
          <w:rFonts w:cs="Arial" w:ascii="Arial" w:hAnsi="Arial"/>
          <w:lang w:val="en-GB"/>
        </w:rPr>
        <w:t>Sparky, get Marty some clean clot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BOT</w:t>
      </w:r>
    </w:p>
    <w:p>
      <w:pPr>
        <w:pStyle w:val="Normal"/>
        <w:rPr>
          <w:rFonts w:ascii="Arial" w:hAnsi="Arial" w:cs="Arial"/>
          <w:lang w:val="en-GB"/>
        </w:rPr>
      </w:pPr>
      <w:r>
        <w:rPr>
          <w:rFonts w:cs="Arial" w:ascii="Arial" w:hAnsi="Arial"/>
          <w:lang w:val="en-GB"/>
        </w:rPr>
        <w:t>Yes, Mad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Sparky” scurrie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r father's in the study. Say hello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nods, and walks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several display cases along the wall, and Marty has a look. In one is a PAIR OF BOXING GLOVES, and a plaque – “McFly-Liston Fight,” “Madison Square Garden, 1966.” In the next, a silver boxing champion’s belt, engraved with “George M. McFly, World Middleweight Champion, 1963.” And in another, a framed magazine ad with a picture of George McFly holding a very strange device: “The Champ gives tooth decay the One-Two Punch with Son-o-Dent ultra-sonic tooth care system, by E. Brown Enterpri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mazed. He cautiously enters his father’s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McFly looks up from his desk. He’s a much different George McFly than we saw before: in better shape, more extroverted, more self-assured. After all, he was the middleweight champion of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come home, son! The Professor told us what happened with the experiment---that there might be some side effects...lapses of mem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pproaches to get a better look at the man who looks like the father he remembers, but is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our mom's got one heckuva dinner planned tonight! She's been pushing buttons all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notices a figure out in the yard, through the window. He has a closer look---it’s BIFF, in a Security Guard Uniform, sitting in a chair, sleeping. Now George has a look too and opens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Biff! What are you doing, sleeping on the job? A security guard's supposed to be al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very humble BIFF repl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Yes, sir,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hat am I paying you 50¢ an hour f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m sorry, Champ. It won't happen again,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begins patrolling the y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esumes his own unfinished business. He attaches a suction cup to his forehead which is connected to a pen-like device by a wire, and waves the “pen” over a blank check---handwriting appears, accompanied by electronic beeps. It says, “Pay to the order of the Coca Cola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ide-eyed)</w:t>
      </w:r>
    </w:p>
    <w:p>
      <w:pPr>
        <w:pStyle w:val="Normal"/>
        <w:rPr>
          <w:rFonts w:ascii="Arial" w:hAnsi="Arial" w:cs="Arial"/>
          <w:lang w:val="en-GB"/>
        </w:rPr>
      </w:pPr>
      <w:r>
        <w:rPr>
          <w:rFonts w:cs="Arial" w:ascii="Arial" w:hAnsi="Arial"/>
          <w:lang w:val="en-GB"/>
        </w:rPr>
        <w:t xml:space="preserve">What are you doing, D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s it look like I'm doing son? I'm paying the fuel bill. It's over $2.00 this month---we really oughta try to cut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ees that Marty is still staring in amaz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s wrong, son? You act like you've never seen a Write-O-Matic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out his own Bic pen and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Say, what have you got there? An antique pen? Let me see that!</w:t>
      </w:r>
    </w:p>
    <w:p>
      <w:pPr>
        <w:pStyle w:val="Normal"/>
        <w:rPr>
          <w:rFonts w:ascii="Arial" w:hAnsi="Arial" w:cs="Arial"/>
          <w:lang w:val="en-GB"/>
        </w:rPr>
      </w:pPr>
      <w:r>
        <w:rPr>
          <w:rFonts w:cs="Arial" w:ascii="Arial" w:hAnsi="Arial"/>
          <w:lang w:val="en-GB"/>
        </w:rPr>
        <w:t>(takes it, examines it)</w:t>
      </w:r>
    </w:p>
    <w:p>
      <w:pPr>
        <w:pStyle w:val="Normal"/>
        <w:rPr>
          <w:rFonts w:ascii="Arial" w:hAnsi="Arial" w:cs="Arial"/>
          <w:lang w:val="en-GB"/>
        </w:rPr>
      </w:pPr>
      <w:r>
        <w:rPr>
          <w:rFonts w:cs="Arial" w:ascii="Arial" w:hAnsi="Arial"/>
          <w:lang w:val="en-GB"/>
        </w:rPr>
        <w:t>I haven't seen one of these in...well, this is strange. How do you fill it with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uddenly looks at Marty strangely---does he remember this conversation happening 30 years a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then there is a knock on the door and Eileen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there's someone here to se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uzy Parker enters. Her hairstyle is a little unusual, as are her clothes, but she’s certainly the same gir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id you do to your 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What did you do to y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both laugh. Now Professor Brown joins the gro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how's my favorite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Fine,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hy don't you two get out of here---I'm sure you can find something better to do than watch me pay bil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Marty, you'd better change your clothes. You can't go to Mambo Class looking lik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mbo class? You mean people still do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Sure. Everybody does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hinks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on't tell me you've never heard of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 now directed a blank look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Rock an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ve never heard of it ei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wid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maybe it's time you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all exit, leaving George sitting at his desk. George is thinking about something. He opens a desk drawer and pulls out a scrapbook…not an ordinary scrapbook…a HYDRAULIC SCRAPBOOK. It says so right on the cover, along with the name of the manufacturer: “E. Brown Enterprises.” George plugs it in, and pnuematic cylinders begin automatically turning the pages. At a particular page, it stops. George stares at the newspaper clipping on the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CLIPP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ory with the headline, “Police Quell Near Riot At School Dance,” along with a photo of the dance that shows Marty on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res at the photo, then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ah. Couldn’t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PHO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i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LL END TITLES OVER NEWS PHO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13:00Z</dcterms:created>
  <dc:creator>dboose</dc:creator>
  <dc:description/>
  <dc:language>en-US</dc:language>
  <cp:lastModifiedBy>dboose</cp:lastModifiedBy>
  <dcterms:modified xsi:type="dcterms:W3CDTF">2003-08-20T01:13:00Z</dcterms:modified>
  <cp:revision>2</cp:revision>
  <dc:subject/>
  <dc:title>BACK TO THE FUTURE</dc:title>
</cp:coreProperties>
</file>